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20 10 2009 года                                                                                                №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постоянных комиссий  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6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из числа депутатов Совета МО «Новотузуклейский сельсовет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ыре постоянные комиссии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стоянная комиссия по нормативно- правовой деятельности Совета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1.2. Постоянная комиссия по бюджету Совет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стоянная комиссия по экономическим вопросам и вопросам ЖКХ Совета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1.4. Постоянная комиссия по социальным вопросам Совета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:                                       В.Г.Семе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4:00Z</dcterms:created>
  <dc:creator>Сельсовет</dc:creator>
  <dc:description/>
  <cp:keywords/>
  <dc:language>en-US</dc:language>
  <cp:lastModifiedBy>Сельсовет</cp:lastModifiedBy>
  <dcterms:modified xsi:type="dcterms:W3CDTF">2005-08-13T18:34:00Z</dcterms:modified>
  <cp:revision>2</cp:revision>
  <dc:subject/>
  <dc:title/>
</cp:coreProperties>
</file>