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09 2014 года                                                                    №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постоянных комиссий  Совета МО «Новотузуклейский сельсовет» пя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из числа депутатов Совета МО «Новотузуклейский сельсовет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остоянные комисс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стоянная комиссия по нормативно- правовой деятельности Со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оянная комиссия по бюджету Сове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оянная комиссия по экономическим вопросам и вопросам ЖКХ Со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оянная комиссия по социальным вопросам Сове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:                            А.Т.Ку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:                                     Л.Ю.Проз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34:00Z</dcterms:created>
  <dc:creator>Сельсовет</dc:creator>
  <dc:description/>
  <cp:keywords/>
  <dc:language>en-US</dc:language>
  <cp:lastModifiedBy>Admin</cp:lastModifiedBy>
  <dcterms:modified xsi:type="dcterms:W3CDTF">2014-11-10T06:40:00Z</dcterms:modified>
  <cp:revision>10</cp:revision>
  <dc:subject/>
  <dc:title/>
</cp:coreProperties>
</file>