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СОВЕТ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т 20. 10. 2009 года                                                                                                №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распределении депутатов по комиссиям, согласно поданных заявлений и избрании председателей постоянных комисси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О «Новотузуклейский сельсовет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вести в состав нормативно-правовой комиссии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сангалиева Х.Х.- председатель комисси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стангалиева А.Х.- член комисси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ова А.Т.- член комисси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вести в состав постоянной комиссии по бюджету Совета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ченикину Л.Г. – председатель комисси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Иванова А.В. - член комисси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Айтемову С.К. - член комисси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Лепехину С.А. - член комисси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Арстангалиева Х.Х. - член комисси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вести состав  постоянной комиссии по экономическим  вопросам  и вопросам ЖКХ Совет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Иванова А.В. – председатель комисси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Власову Н.Н. - член комисси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Пиченикину Л.Г. - член комисси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вести в состав постоянной комиссии по социальным вопросам Совета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пехину С.А. – председатель комисси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стангалиева  А.Х - член комисси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Кулова А.Т.- член комисси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Айтемову С.А.- член комиссии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вотузуклейский сельсовет»:                                       В.Г.Се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9:36:00Z</dcterms:created>
  <dc:creator>Сельсовет</dc:creator>
  <dc:description/>
  <cp:keywords/>
  <dc:language>en-US</dc:language>
  <cp:lastModifiedBy>Admin</cp:lastModifiedBy>
  <dcterms:modified xsi:type="dcterms:W3CDTF">2012-07-05T09:45:00Z</dcterms:modified>
  <cp:revision>3</cp:revision>
  <dc:subject/>
  <dc:title/>
</cp:coreProperties>
</file>