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09 2019 года                                                                    № 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постоянных комиссий  Совета МО «Новотузуклейский сельсовет» шестого созыва и утверждении положения о постоянных комисси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 числа депутатов Совета МО «Новотузуклейский сельсовет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ри  постоянные комисс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1.Постоянная комиссия по бюджету, налогам и экономическому развитию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2. Постоянная комиссия по социальным вопросам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оянная комиссия по благоустройству и санитарному содержанию территории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2. Утвердить Положения о постоянных комиссиях Совета:</w:t>
        <w:br/>
        <w:t>- Положение о постоянной комиссии по бюджету, налогам и экономическому развитию.  (Приложение №1);</w:t>
        <w:br/>
        <w:t>- Положение о постоянной комиссии по социальным вопросам (Приложение №2);</w:t>
        <w:br/>
        <w:t>- Положение о постоянной комиссии по благоустройству и санитарному содержанию территорий (Приложение №3).</w:t>
        <w:br/>
        <w:br/>
        <w:t>3.Считать утратившими  силу:</w:t>
        <w:br/>
        <w:t>- решение Совета МО «Новотузуклейский сельсовет»  от 03.11.2009 года №7  « Об утверждении Положения о постоянных комиссиях Совета депутатов МО «Новотузуклейский сельсовет»</w:t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- решение Совета МО «Новотузуклейский сельсовет» от 20.10.2009 года №5  </w:t>
      </w:r>
      <w:r>
        <w:rPr>
          <w:rFonts w:cs="Times New Roman" w:ascii="Times New Roman" w:hAnsi="Times New Roman"/>
          <w:sz w:val="28"/>
          <w:szCs w:val="28"/>
        </w:rPr>
        <w:t>«О распределении депутатов по комиссиям, согласно поданных заявлений и избрании председателей постоянных комисс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путем размещения на информационных стендах в здании администрации и сельской библиотеке и на официальном сайте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 Л.Г.Пиченик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:                                     В.Б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136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риложение №1</w:t>
        <w:br/>
        <w:t xml:space="preserve">к решению Совета </w:t>
        <w:br/>
        <w:t>№ 5 от 19.09. 2019 года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ложение о постоянной комиссии по бюджету,  налогам и экономическому развитию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. Основа организации и деятельности постоянной комиссии по бюджету, налогам и экономическому развитию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.1. Совет МО «Новотузуклейский сельсовет  избирает из числа депутатов на срок своих полномочий постоянную комиссию по бюджету, налогам  и экономическому развитию для предварительного рассмотрения и подготовки вопросов, относящихся к ведению Совета , а также для содействия проведения в жизнь его решений.</w:t>
        <w:br/>
        <w:t>1.2. Постоянная комиссия организует свою работу на основе Устава МО «Новотузуклейский сельсовет», Регламента Совета МО «Новотузуклейский сельсовет» и настоящего Положения.</w:t>
        <w:br/>
        <w:t>1.3. Предложения по образованию комиссии с учетом желания депутатов вносятся председателем Совета МО «Новотузуклейский сельсовет». Председатель комиссии избирается открытым голосованием большинством голосов от числа депутатов - членов комиссии. Состав комиссии утверждается на заседании Совета МО «Новотузуклейский сельсовет».</w:t>
        <w:br/>
        <w:t>1.4. Комиссия образуется на срок полномочий Совета МО «Новотузуклейский сельсовет».</w:t>
        <w:br/>
        <w:t>Депутат - член данной комиссии не может быть членом других постоянных комиссий.</w:t>
        <w:br/>
        <w:t>1.5. Полномочия председателя, члена комиссии могут быть прекращены Советом МО «Новотузуклейский сельсовет» досрочно по его просьбе, а также в связи с обстоятельствами, делающими невозможным исполнение ими своих обязанностей.</w:t>
        <w:br/>
        <w:t>1.6. Координация деятельности комиссии, оказание ей помощи осуществляется председателем Совета МО «Новотузуклейский сельсовет»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2. Вопросы ведения комиссии.</w:t>
        <w:br/>
        <w:t>2.1 Комиссия по поручению Совета МО «Новотузуклейский сельсовет», главы сельского поселения, по собственной инициативе разрабатывает проекты решения Совета МО «Новотузуклейский сельсовет» по вопросам, относящимся к ее компетенции.</w:t>
        <w:br/>
        <w:t>2.2. Комиссия:</w:t>
        <w:br/>
        <w:t>- рассматривает внесенные главой администрации сельского поселения бюджет, прогноз социально-экономического развития сельского поселения, отчеты об их исполнении и дает по ним заключения;</w:t>
        <w:br/>
        <w:t>- рассматривает и согласовывает поступившие от других постоянных комиссий, депутатов, избирателей замечания и предложения по вопросам бюджета сельского поселения и отчета о его выполнении;</w:t>
        <w:br/>
        <w:t>- рассматривает вопросы укрепления доходной части бюджета сельского поселения;</w:t>
        <w:br/>
        <w:t>- готовит материалы к заседаниям Совета депутатов по вопросам налогообложения;</w:t>
        <w:br/>
        <w:t>- принимает участие в подготовке других бюджетно-финансовых вопросов, вносимых на рассмотрение Совета МО «Новотузуклейский сельсовет».</w:t>
        <w:br/>
        <w:t>2.3. Комиссия осуществляет контроль за:</w:t>
        <w:br/>
        <w:t>- исполнением решения Совета депутатов о бюджете сельского поселения на год;</w:t>
        <w:br/>
        <w:t>- целевым использованием бюджетных и внебюджетных средств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3. Права и обязанности комиссии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3.1. Комиссия вправе:</w:t>
        <w:br/>
        <w:t>- вносить предложения о созыве внеочередного заседания Совета  МО «Новотузуклейский сельсовет»  в порядке предусмотренном его Регламентом;</w:t>
        <w:br/>
        <w:t>- вносить в Совет МО «Новотузуклейский сельсовет»  предложения о предварительном обсуждении проектов или иных решений в трудовых коллективах, на собраниях граждан, референдумах; </w:t>
        <w:br/>
        <w:t>- вносить предложения по повестке дня заседания Совета МО «Новотузуклейский сельсовет», выделять своих докладчиков или содокладчиков по вопросам, относящимся к их ведению; </w:t>
        <w:br/>
        <w:t>- вносить на заседания Совета МО «Новотузуклейский сельсовет» предложения о заслушивании внеочередного доклада главы администрации сельского поселения и других должностных лиц о выполнении ранее принятых решений.</w:t>
        <w:br/>
        <w:t>3.2. Комиссия заслушивает на своих заседаниях доклады, отчеты и сообщения должностных лиц по вопросам, отнесенным к ее компетенции.</w:t>
        <w:br/>
        <w:t>3.3. Член комиссии пользуется правом решающего голоса по всем вопросам, рассматриваемым комиссией, имеет право вносить любые предложения на ее рассмотрение, участвовать в подготовке к рассмотрению, в обсуждении и принятии по ним решений, а также в организации проведения в жизнь решений Совета МО «Новотузуклейский сельсовет» и в контроле за их выполнением.</w:t>
        <w:br/>
        <w:t>3.4. Член комиссии обязан участвовать в деятельности, содействовать в реализации ее решений, выполнять поручения комиссии, Совета МО «Новотузуклейский сельсовет», Главы сельского поселения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4. Порядок работы комиссии.</w:t>
        <w:br/>
        <w:t>4.1. Заседания комиссии проводятся согласно  утвержденного плана работы. В случае невозможности прибыть на заседание член комиссии сообщает этом председателю комиссии.</w:t>
        <w:br/>
        <w:t>4.2. Порядок обсуждения вопросов на заседании комиссии определяется ее председателем. Решение комиссии принимается простым большинством голосов.</w:t>
        <w:br/>
        <w:t>4.3. Депутаты Совета МО «Новотузуклейский сельсовет», не являющиеся членами данной комиссии, могут принимать участие в ее заседаниях. Могут проводиться и совместить заседания комиссии.</w:t>
        <w:br/>
        <w:t>4.4. Комиссия для подготовки рассматриваемых вопросов, изучения проблем может привлекать других депутатов, представителей администрации сельского поселения, необходимых специалистов.</w:t>
        <w:br/>
        <w:t>4.5. Председатель комиссии:</w:t>
        <w:br/>
        <w:t>- организует работу комиссии;</w:t>
        <w:br/>
        <w:t>- созывает заседания комиссии и обеспечивает подготовку материалов к заседанию;</w:t>
        <w:br/>
        <w:t>- председательствует на заседаниях;</w:t>
        <w:br/>
        <w:t>- направляет членам комиссии материалы и документы, связанные с деятельность комиссии;</w:t>
        <w:br/>
        <w:t>- приглашает для участия в заседаниях комиссии представителей администрации, общественных организаций, руководителей учреждений, специалистов; </w:t>
        <w:br/>
        <w:t>- информирует членов комиссии по исполнению решений; </w:t>
        <w:br/>
        <w:t>- выступает с сообщениями на заседаниях Совета депутатов.</w:t>
        <w:br/>
        <w:t>4.6. Комиссия принимает свои решения в форме заключения и рекомендаций Заключения подписываются председателем комиссии.</w:t>
        <w:br/>
      </w:r>
    </w:p>
    <w:p>
      <w:pPr>
        <w:pStyle w:val="Normal"/>
        <w:spacing w:lineRule="auto" w:line="240" w:before="0" w:after="136"/>
        <w:jc w:val="both"/>
        <w:rPr>
          <w:rFonts w:ascii="Arial" w:hAnsi="Arial" w:eastAsia="Times New Roman" w:cs="Arial"/>
          <w:color w:val="3C3C3C"/>
          <w:sz w:val="19"/>
          <w:szCs w:val="19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pacing w:lineRule="auto" w:line="240" w:before="0" w:after="136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риложение №2</w:t>
        <w:br/>
        <w:t xml:space="preserve">к решению Совета </w:t>
        <w:br/>
        <w:t>№ 5 от 19.09.2019 год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color w:val="3C3C3C"/>
          <w:sz w:val="19"/>
          <w:szCs w:val="19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ложение о постоянной комиссии по социальным вопросам </w:t>
        <w:br/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. Основа организации и деятельности постоянной комиссии по социальным вопросам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.1. Совет МО «Новотузуклейский сельсовет» избирает из числа депутатов на срок своих полномочий постоянную комиссию по социальным вопросам для предварительного рассмотрения и подготовки вопросов, относящихся к ведению Совета, а также для содействия проведения в жизнь его решений.</w:t>
        <w:br/>
        <w:t>1.2. Постоянная комиссия организует свою работу на основе Устава МО «Новотузуклейский сельсовет». Регламента Совета депутатов и настоящего Положения.</w:t>
        <w:br/>
        <w:t>1.3. Предложения по образованию комиссии с учетом желания депутатов вносятся председателем Совета МО «Новотузуклейский сельсовет». Председатель комиссии избирается открытым голосованием большинством голосов от числа депутатов - членов комиссии. Состав комиссии утверждается на заседании Совета МО «Новотузуклейский сельсовет».</w:t>
        <w:br/>
        <w:t>1.4. Комиссия образуется на срок полномочий Совета МО «Новотузуклейский сельсовет».</w:t>
        <w:br/>
        <w:t>Депутат - член данной комиссии не может быть членом других постоянных комиссий.</w:t>
        <w:br/>
        <w:t>1.5. Полномочия председателя, члена комиссии могут быть прекращены Советом депутатов досрочно по его просьбе, а также в связи с обстоятельствами, делающими невозможным исполнение ими своих обязанностей.</w:t>
        <w:br/>
        <w:t>1.6. Координация деятельности комиссии, оказание ей помощи осуществляется</w:t>
        <w:br/>
        <w:t>председателем Совета МО «Новотузуклейский сельсовет»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2. Вопросы ведения комиссии.</w:t>
        <w:br/>
        <w:t>2.1 Комиссия по поручению Совета депутатов, главы сельского поселения, по собственной инициативе разрабатывает проекты решения Совета депутатов по вопросам, относящимся к ее компетенции.</w:t>
        <w:br/>
        <w:t>2.2. Комиссия:</w:t>
        <w:br/>
        <w:t>- предварительно рассматривает проекты нормативных актов Совета депутатов; </w:t>
        <w:br/>
        <w:t>- рассматривает проекты решения в области занятости, проблем молодежи, семьи, социальной поддержки, здравоохранения, культуры, образования; </w:t>
        <w:br/>
        <w:t>- рассматривает вопросы, письменные и устные обращения граждан, связанные с обеспечением социальных гарантий;</w:t>
        <w:br/>
        <w:t>- контролирует, в пределах своей компетенции, участие сельского поселения в реализации социальных программ района;</w:t>
        <w:br/>
        <w:t>- осуществляет контроль за выполнением решений Совета депутатов сельского поселения по вопросам социальной политики;</w:t>
        <w:br/>
        <w:t>- готовит на рассмотрение Совета анализ работы учреждений культуры, образования, осуществления молодежной политики по оказанию мер социальной поддержки различных категорий граждан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Arial" w:ascii="Arial" w:hAnsi="Arial"/>
          <w:color w:val="3C3C3C"/>
          <w:sz w:val="19"/>
          <w:szCs w:val="19"/>
        </w:rPr>
        <w:br/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3. Права и обязанности комиссии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3.1. Комиссия вправе:</w:t>
        <w:br/>
        <w:t>- вносить предложения о созыве внеочередного заседания Совета депутатов в порядке предусмотренном его Регламентом;</w:t>
        <w:br/>
        <w:t>- вносить в Совет депутатов предложения о предварительном обсуждении проектов или иных решений в трудовых коллективах, на собраниях граждан, референдумах; </w:t>
        <w:br/>
        <w:t>- вносить предложения по повестке дня заседания Совета депутатов, выделять своих докладчиков или содокладчиков по вопросам, относящимся к их ведению; </w:t>
        <w:br/>
        <w:t>- вносить на заседания Совета депутатов предложения о заслушивании внеочередного доклада главы администрации сельского поселения и других должностных лиц о выполнении ранее принятых решений.</w:t>
        <w:br/>
        <w:t>3.2. Комиссия заслушивает на своих заседаниях доклады, отчеты и сообщения должностных лиц по вопросам, отнесенным к ее компетенции.</w:t>
        <w:br/>
        <w:t>3.3. Член комиссии пользуется правом решающего голоса по всем вопросам, рассматриваемым комиссией, имеет право вносить любые предложения на ее рассмотрение, участвовать в подготовке к рассмотрению, в обсуждении и принятии по ним решений, а также в организации проведения в жизнь решений Совета депутатов и в контроле за их выполнением.</w:t>
        <w:br/>
        <w:t>3.4 Член комиссии обязан участвовать в деятельности комиссии,  содействовать в реализации ее решений, выполнять поручения комиссии, Совета депутатов, Главы сельского поселения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4. Порядок работы комиссии.</w:t>
        <w:br/>
        <w:t>4.1. Заседания комиссии проводятся  согласно плана работы комиссии. В случае невозможности прибыть на заседание член комиссии сообщает этом председателю комиссии.</w:t>
        <w:br/>
        <w:t>4.2. Порядок обсуждения вопросов на заседании комиссии определяется ее председателем. Решение комиссии принимается простым большинством голосов.</w:t>
        <w:br/>
        <w:t>4.3. Депутаты Совета , не являющиеся членами данной комиссии, могут принимать участие в ее заседаниях. Могут проводиться и совместные заседания комиссии.</w:t>
        <w:br/>
        <w:t>4.4. Комиссия для подготовки рассматриваемых вопросов, изучения проблем может привлекать других депутатов, представителей администрации сельского поселения, необходимых специалистов.</w:t>
        <w:br/>
        <w:t>4.5. Председатель комиссии:</w:t>
        <w:br/>
        <w:t>- организует работу комиссии;</w:t>
        <w:br/>
        <w:t>- созывает заседания комиссии и обеспечивает подготовку материалов к заседанию;</w:t>
        <w:br/>
        <w:t>- председательствует на заседаниях;</w:t>
        <w:br/>
        <w:t>- направляет членам комиссии материалы и документы, связанные с деятельность комиссии;</w:t>
        <w:br/>
        <w:t>- приглашает для участия в заседаниях комиссии представителей администрации, общественных организаций, руководителей учреждений, специалистов; </w:t>
        <w:br/>
        <w:t>- информирует членов комиссии по исполнению решений; </w:t>
        <w:br/>
        <w:t>- выступает с сообщениями на заседаниях Совета депутатов.</w:t>
        <w:br/>
        <w:t>4.6. Комиссия принимает свои решения в форме заключения и рекомендаций Заключения подписываются председателем комиссии.</w:t>
        <w:br/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br/>
      </w:r>
    </w:p>
    <w:p>
      <w:pPr>
        <w:pStyle w:val="Normal"/>
        <w:spacing w:lineRule="auto" w:line="240" w:before="0" w:after="136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риложение №3</w:t>
        <w:br/>
        <w:t xml:space="preserve">к решению Совета </w:t>
        <w:br/>
        <w:t>№ 5 от 19.09.2019 года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br/>
      </w:r>
      <w:r>
        <w:rPr>
          <w:rFonts w:eastAsia="Times New Roman" w:cs="Arial" w:ascii="Arial" w:hAnsi="Arial"/>
          <w:color w:val="3C3C3C"/>
          <w:sz w:val="19"/>
          <w:szCs w:val="19"/>
        </w:rPr>
        <w:br/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ложение о постоянной комиссии по благоустройству и санитарному состоянию территорий Совета МО «Новотузуклейский сельсовет»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. Основа организации и деятельности постоянной комиссии по вопросам благоустройства и санитарного состояния территорий.</w:t>
        <w:br/>
        <w:t>1.1. Совет депутатов сельского поселения избирает из числа депутатов на срок своих полномочий постоянную комиссию по вопросам благоустройства и санитарного состояния территорий для предварительного рассмотрения и подготовки вопросов, относящихся к ведению Совета депутатов, а также для содействия проведения в жизнь его решений.</w:t>
        <w:br/>
        <w:t>1.2. Постоянная комиссия организует свою работу на основе Устава МО «Новотузуклейский сельсовет». Регламента Совета депутатов и настоящего Положения.</w:t>
        <w:br/>
        <w:t>1.3. Предложения по образованию комиссии с учетом желания депутатов вносятся председателем Совета депутатов. Председатель комиссии избирается открытым голосованием большинством голосов от числа депутатов - членов комиссии. Состав комиссии утверждается на заседании Совета депутатов.</w:t>
        <w:br/>
        <w:t>1.4. Комиссия образуется на срок полномочий Совета депутатов сельского поселения.</w:t>
        <w:br/>
        <w:t>Депутат - член данной комиссии не может быть членом других постоянных комиссий.</w:t>
        <w:br/>
        <w:t>1.5. Полномочия председателя, члена комиссии могут быть прекращены Советом депутатов досрочно по его просьбе, а также в связи с обстоятельствами, делающими невозможным исполнение ими своих обязанностей.</w:t>
        <w:br/>
        <w:t>1.6. Координация деятельности комиссии, оказание ей помощи осуществляется</w:t>
        <w:br/>
        <w:t>председателем Совета  МО «Новотузуклейский сельсовет»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2. Вопросы ведения комиссии.</w:t>
        <w:br/>
        <w:t>2.1 Комиссия по поручению Совета депутатов, главы сельского поселения, по собственной инициативе разрабатывает проекты решения Совета депутатов по вопросам, относящимся к ее компетенции.</w:t>
        <w:br/>
        <w:t>2.2. Комиссия:</w:t>
        <w:br/>
        <w:t>- осуществляет контроль за качественной и своевременной уборкой объектов благоустройства, содержанием их в чистоте и порядке;</w:t>
        <w:br/>
        <w:t>- разрабатывает и вносит на рассмотрение Совета депутатов проект Правил благоустройства и санитарного состояния территории сельского поселения;</w:t>
        <w:br/>
        <w:t>- рассматривает на своих заседаниях поступившие замечания и предложения по вопросам благоустройства и санитарного состояния, делает по ним заключения и осуществляет контроль за исполнением рекомендаций;</w:t>
        <w:br/>
        <w:t>- принимает участие в рассмотрении заявлений, жалоб населения по вопросам благоустройства и санитарного состояния;</w:t>
        <w:br/>
        <w:t>- вносит предложения в администрацию сельского поселения по организации месячников по благоустройству и улучшению санитарного состояния;</w:t>
        <w:br/>
        <w:t>- заслушивает на своих заседаниях отчеты руководителей предприятий и учреждений, независимо от форм собственности, расположенных на территории сельского поселения, по вопросам санитарного порядка.</w:t>
        <w:br/>
      </w:r>
      <w:r>
        <w:rPr>
          <w:rFonts w:eastAsia="Times New Roman" w:cs="Arial" w:ascii="Arial" w:hAnsi="Arial"/>
          <w:color w:val="3C3C3C"/>
          <w:sz w:val="19"/>
          <w:szCs w:val="19"/>
        </w:rPr>
        <w:t>2.3. Комиссия осуществляет контроль за исполнение решений Совета депутатов по вопросам благоустройства и санитарного состояния территорий.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3. Права и обязанности комиссии.</w:t>
        <w:br/>
        <w:t>3.1. Комиссия вправе:</w:t>
        <w:br/>
        <w:t>- вносить предложения о созыве внеочередного заседания Совета депутатов в порядке предусмотренном его Регламентом;</w:t>
        <w:br/>
        <w:t>- вносить в Совет депутатов предложения о предварительном обсуждении проектов или иных решений в трудовых коллективах, на собраниях граждан, референдумах; </w:t>
        <w:br/>
        <w:t>- вносить предложения по повестке дня заседания Совета депутатов, выделять своих докладчиков или содокладчиков по вопросам, относящимся к их ведению; </w:t>
        <w:br/>
        <w:t>- вносить на заседания Совета депутатов предложения о заслушивании внеочередного доклада главы администрации сельского поселения и других должностных лиц о выполнении ранее принятых решений.</w:t>
        <w:br/>
        <w:t>3.2. Комиссия заслушивает на своих заседаниях доклады, отчеты и сообщения должностных лиц по вопросам, отнесенным к ее компетенции.</w:t>
        <w:br/>
        <w:t>3.3. Член комиссии пользуется правом решающего голоса по всем вопросам, рассматриваемым комиссией, имеет право вносить любые предложения на ее рассмотрение, участвовать в подготовке к рассмотрению, в обсуждении и принятии по ним решений, а также в организации проведения в жизнь решений Совета депутатов и в контроле за их выполнением.</w:t>
        <w:br/>
        <w:t>3.4 Член комиссии обязан участвовать в деятельности, содействовать в реализации ее решений, выполнять поручения комиссии, Совета депутатов, Главы сельского поселения.</w:t>
        <w:br/>
        <w:t>4. Порядок работы комиссии.</w:t>
        <w:br/>
        <w:t>4.1. Заседания комиссии проводятся в  соответствии с планом работы комиссии. В случае невозможности прибыть на заседание член комиссии сообщает этом председателю комиссии.</w:t>
        <w:br/>
        <w:t>4.2. Порядок обсуждения вопросов на заседании комиссии определяется ее председателем. Решение комиссии принимается простым большинством голосов.</w:t>
        <w:br/>
        <w:t>4.3. Депутаты Совета депутатов сельского поселения, не являющиеся членами данной комиссии, могут принимать участие в ее заседаниях. Могут проводиться и совместить заседания комиссии.</w:t>
        <w:br/>
        <w:t>4.4. Комиссия для подготовки рассматриваемых вопросов, изучения проблем может привлекать других депутатов, представителей администрации сельского поселения, необходимых специалистов.</w:t>
        <w:br/>
        <w:t>4.5. Председатель комиссии:</w:t>
        <w:br/>
        <w:t>- организует работу комиссии;</w:t>
        <w:br/>
        <w:t>- созывает заседания комиссии и обеспечивает подготовку материалов к заседанию;</w:t>
        <w:br/>
        <w:t>- председательствует на заседаниях;</w:t>
        <w:br/>
        <w:t>- направляет членам комиссии материалы и документы, связанные с деятельность комиссии;</w:t>
        <w:br/>
        <w:t>- приглашает для участия в заседаниях комиссии представителей администрации, общественных организаций, руководителей учреждений, специалистов; </w:t>
        <w:br/>
        <w:t>- информирует членов комиссии по исполнению решений; </w:t>
        <w:br/>
        <w:t>- выступает с сообщениями на заседаниях Совета депутатов.</w:t>
        <w:br/>
        <w:t>4.6. Комиссия принимает свои решения в форме заключения и рекомендаций Заключения подписываются председателем комиссии.</w:t>
        <w:br/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4:00Z</dcterms:created>
  <dc:creator>Сельсовет</dc:creator>
  <dc:description/>
  <cp:keywords/>
  <dc:language>en-US</dc:language>
  <cp:lastModifiedBy>Admin</cp:lastModifiedBy>
  <dcterms:modified xsi:type="dcterms:W3CDTF">2019-09-26T12:22:00Z</dcterms:modified>
  <cp:revision>22</cp:revision>
  <dc:subject/>
  <dc:title/>
</cp:coreProperties>
</file>