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ВОТУЗУКЛЕЙСКИЙ СЕЛЬСОВЕТ</w:t>
      </w:r>
    </w:p>
    <w:p>
      <w:pPr>
        <w:pStyle w:val="Normal"/>
        <w:jc w:val="center"/>
        <w:rPr/>
      </w:pPr>
      <w:r>
        <w:rPr>
          <w:b/>
          <w:sz w:val="28"/>
        </w:rPr>
        <w:t>КАМЫЗЯ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8.11.2021 г.                                                                          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инятии к рассмотрению Советом МО «Новотузуклейский сельсовет» проекта  решения «О бюджете муниципального  образования «Новотузуклейский сельсовет»  на 2022 год и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3  2024 годов» одновременно в двух чтениях на одном заседании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статьями 31,32,33  </w:t>
      </w:r>
      <w:r>
        <w:rPr>
          <w:sz w:val="28"/>
          <w:szCs w:val="28"/>
        </w:rPr>
        <w:t xml:space="preserve">Положения  о бюджетном устройстве и бюджетном процессе в муниципальном образовании «Новотузуклейский сельсовет», утвержденном решением Совета муниципального образования «Новотузуклейский сельсовет» от 25.11.2014г. №12, </w:t>
      </w:r>
      <w:r>
        <w:rPr>
          <w:sz w:val="28"/>
        </w:rPr>
        <w:t xml:space="preserve"> на основании заключений на соответствие представленных документов и материалов требованиям статьи 32  Положения о бюджетном устройстве и бюджетном процессе в муниципальном образовании «Новотузуклейский сельсовет» комиссии по бюджету, налогам, экономической политике, Совет муниципального образования «Новотузуклейский сельсовет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42" w:firstLine="653"/>
        <w:jc w:val="both"/>
        <w:rPr>
          <w:sz w:val="28"/>
        </w:rPr>
      </w:pPr>
      <w:r>
        <w:rPr>
          <w:sz w:val="28"/>
        </w:rPr>
        <w:t>Принять к рассмотрению проект решения «О бюджете муниципального  образования «Новотузуклейский сельсовет»  на 2022 год и плановый период 2023  2024 годов» одновременно в двух чтениях на одном заседании Совета.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</w:rPr>
      </w:pPr>
      <w:r>
        <w:rPr>
          <w:sz w:val="28"/>
        </w:rPr>
        <w:t>Направить проект решения «О бюджете муниципального  образования «Новотузуклейский сельсовет»  на 2022 год и плановый период 2023  2024 годов» в первом чтении» в Контрольно-счетную палату МО «Камызякский район».</w:t>
      </w:r>
    </w:p>
    <w:p>
      <w:pPr>
        <w:pStyle w:val="Normal"/>
        <w:numPr>
          <w:ilvl w:val="0"/>
          <w:numId w:val="2"/>
        </w:numPr>
        <w:ind w:left="142" w:firstLine="65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е решение Главе администрации МО «Новотузуклейский сельсовет».</w:t>
      </w:r>
    </w:p>
    <w:p>
      <w:pPr>
        <w:pStyle w:val="Normal"/>
        <w:numPr>
          <w:ilvl w:val="0"/>
          <w:numId w:val="2"/>
        </w:numPr>
        <w:ind w:left="1155" w:hanging="360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за вы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го образования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Новотузуклейский сельсовет»                                  Л.Г.Пиченики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Новотузуклейский сельсове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иченикиной Л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бюджету, налогам, экономической политике Совета муниципального образования «Новотузуклейский сельсов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ект решения «О бюджете муниципального  образования «Новотузуклейский сельсовет»  на 2022 год и плановый период 2023  2024 годов» внесен в Совет МО «Новотузуклейский сельсовет» в срок, установленный статьей 32  Положения о бюджетном  устройстве и бюджетном процессе в муниципальном образовании «Новотузуклейский сельсовет» </w:t>
      </w:r>
    </w:p>
    <w:p>
      <w:pPr>
        <w:pStyle w:val="Normal"/>
        <w:rPr/>
      </w:pPr>
      <w:r>
        <w:rPr>
          <w:sz w:val="28"/>
        </w:rPr>
        <w:t xml:space="preserve">Представленный в Совет  МО «Новотузуклейский сельсовет» проект решения «О бюджете муниципального  образования «Новотузуклейский сельсовет»  на 2022 год и плановый период 2023  2024 годов» соответствует  требованиям ст. 32  Положения о бюджетном  устройстве и бюджетном процессе в муниципальном образовании «Новотузуклейский сельсовет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миссия предлагает принять к рассмотрению Советом МО «Новотузуклейский сельсовет»</w:t>
      </w:r>
      <w:r>
        <w:rPr/>
        <w:t xml:space="preserve"> </w:t>
      </w:r>
      <w:r>
        <w:rPr>
          <w:sz w:val="28"/>
        </w:rPr>
        <w:t>проект решения «О бюджете муниципального  образования «Новотузуклейский сельсовет»  на 2022 год и плановый период 2023 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бюджетной комиссии</w:t>
      </w:r>
    </w:p>
    <w:p>
      <w:pPr>
        <w:pStyle w:val="Normal"/>
        <w:rPr>
          <w:sz w:val="28"/>
        </w:rPr>
      </w:pPr>
      <w:r>
        <w:rPr>
          <w:sz w:val="28"/>
        </w:rPr>
        <w:t>Совета МО «Новотузуклейский сельсовет»                           Л.В.Черкасова</w:t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1</dc:creator>
  <dc:description/>
  <cp:keywords/>
  <dc:language>en-US</dc:language>
  <cp:lastModifiedBy>Admin</cp:lastModifiedBy>
  <cp:lastPrinted>2021-11-11T13:29:00Z</cp:lastPrinted>
  <dcterms:modified xsi:type="dcterms:W3CDTF">2021-12-21T09:38:00Z</dcterms:modified>
  <cp:revision>13</cp:revision>
  <dc:subject/>
  <dc:title>     </dc:title>
</cp:coreProperties>
</file>