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ВОТУЗУКЛЕЙСКИЙ СЕЛЬСОВЕТ</w:t>
      </w:r>
    </w:p>
    <w:p>
      <w:pPr>
        <w:pStyle w:val="Normal"/>
        <w:jc w:val="center"/>
        <w:rPr/>
      </w:pPr>
      <w:r>
        <w:rPr>
          <w:b/>
          <w:sz w:val="28"/>
        </w:rPr>
        <w:t>КАМЫЗЯ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8.11.2021 г.                                                                           №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отмене решений Совета  МО «Новотузуклейский сельсовет»</w:t>
      </w:r>
    </w:p>
    <w:p>
      <w:pPr>
        <w:pStyle w:val="Normal"/>
        <w:widowControl w:val="false"/>
        <w:rPr/>
      </w:pPr>
      <w:r>
        <w:rPr>
          <w:sz w:val="28"/>
        </w:rPr>
        <w:t xml:space="preserve">от 27.07.2015г №30  (с изменениями </w:t>
      </w:r>
      <w:r>
        <w:rPr>
          <w:color w:val="000000"/>
          <w:sz w:val="28"/>
          <w:szCs w:val="28"/>
        </w:rPr>
        <w:t xml:space="preserve">от 30.04.2020                                                                                            № 33 и   от 02.07.2020   № 34)     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39750</wp:posOffset>
                </wp:positionV>
                <wp:extent cx="6266815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решение Совета МО «Новотузуклейский сельсовет» от 27.07.2015 №30 </w:t>
                            </w:r>
                            <w:r>
                              <w:rPr>
                                <w:sz w:val="28"/>
                              </w:rPr>
                              <w:t xml:space="preserve">(с изменениям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30.04.2020   № 33 и   от 02.07.2020   № 34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порядке образования и создании  комиссии по соблюдению требований к служебному поведению муниципальных служащих в администрации муниципального образования «Новотузуклейский сельсовет» и урегулированию конфликта интере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114.35pt;mso-wrap-distance-left:9.05pt;mso-wrap-distance-right:9.05pt;mso-wrap-distance-top:0pt;mso-wrap-distance-bottom:0pt;margin-top:42.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в решение Совета МО «Новотузуклейский сельсовет» от 27.07.2015 №30 </w:t>
                      </w:r>
                      <w:r>
                        <w:rPr>
                          <w:sz w:val="28"/>
                        </w:rPr>
                        <w:t xml:space="preserve">(с изменениям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30.04.2020   № 33 и   от 02.07.2020   № 34)  </w:t>
                      </w:r>
                      <w:r>
                        <w:rPr>
                          <w:sz w:val="28"/>
                          <w:szCs w:val="28"/>
                        </w:rPr>
                        <w:t>«О порядке образования и создании  комиссии по соблюдению требований к служебному поведению муниципальных служащих в администрации муниципального образования «Новотузуклейский сельсовет» и урегулированию конфликта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вязи с протестом  прокуратуры  Камызякского района от 26.10.2021г №48-2021 на  решение Совета МО «Новотузуклейский сельсовет» от 27.07.2015г №30  </w:t>
      </w:r>
    </w:p>
    <w:p>
      <w:pPr>
        <w:pStyle w:val="Normal"/>
        <w:jc w:val="both"/>
        <w:rPr/>
      </w:pPr>
      <w:r>
        <w:rPr>
          <w:sz w:val="28"/>
        </w:rPr>
        <w:t xml:space="preserve">Совет муниципального образования «Новотузуклейский сельсовет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Считать решение Совета </w:t>
      </w:r>
      <w:r>
        <w:rPr>
          <w:sz w:val="28"/>
          <w:szCs w:val="28"/>
        </w:rPr>
        <w:t xml:space="preserve">МО «Новотузуклейский сельсовет» от 27.07.2015г №30  ( с изменениями  </w:t>
      </w:r>
      <w:r>
        <w:rPr>
          <w:color w:val="000000"/>
          <w:sz w:val="28"/>
          <w:szCs w:val="28"/>
        </w:rPr>
        <w:t xml:space="preserve">от 30.04.2020   № 33 и   от 02.07.2020   № 34) </w:t>
      </w:r>
      <w:r>
        <w:rPr>
          <w:sz w:val="28"/>
          <w:szCs w:val="28"/>
        </w:rPr>
        <w:t>« О порядке образования и создании комиссии  по  соблюдению требований к служебному поведению муниципальных служащих  по соблюдению требований к служебному поведению муниципальных служащих в администрации муниципального образования «Новотузуклейский сельсовет» и урегулированию конфликта интересов» утратившим силу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elsovet/</w:t>
        </w:r>
      </w:hyperlink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 в  силу  со  дня 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го образования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Новотузуклейский сельсовет»                                  Л.Г.Пиченикина </w:t>
      </w:r>
    </w:p>
    <w:p>
      <w:pPr>
        <w:pStyle w:val="Normal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rPr>
          <w:sz w:val="28"/>
        </w:rPr>
      </w:pPr>
      <w:r>
        <w:rPr>
          <w:sz w:val="28"/>
        </w:rPr>
        <w:t>«Новотузуклейский сельсовет»                                       В.Б.Богданова</w:t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1</dc:creator>
  <dc:description/>
  <cp:keywords/>
  <dc:language>en-US</dc:language>
  <cp:lastModifiedBy>Admin</cp:lastModifiedBy>
  <cp:lastPrinted>2021-11-11T13:29:00Z</cp:lastPrinted>
  <dcterms:modified xsi:type="dcterms:W3CDTF">2021-12-21T09:49:00Z</dcterms:modified>
  <cp:revision>16</cp:revision>
  <dc:subject/>
  <dc:title>     </dc:title>
</cp:coreProperties>
</file>