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ОВОТУЗУКЛЕЙ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Я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</w:t>
      </w: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6  г.                                                                      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оглашения о передаче осуществления  части </w:t>
      </w:r>
      <w:r>
        <w:rPr>
          <w:rFonts w:cs="Times New Roman" w:ascii="Times New Roman" w:hAnsi="Times New Roman"/>
          <w:sz w:val="28"/>
          <w:szCs w:val="28"/>
        </w:rPr>
        <w:t xml:space="preserve"> полномочий </w:t>
      </w:r>
      <w:r>
        <w:rPr>
          <w:rFonts w:cs="Times New Roman CYR" w:ascii="Times New Roman CYR" w:hAnsi="Times New Roman CYR"/>
          <w:sz w:val="28"/>
          <w:szCs w:val="28"/>
        </w:rPr>
        <w:t xml:space="preserve">по решению вопросов местного значения  муниципального образования «Камызякский район»  муниципальному образованию  «Новотузуклейский  сельсове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части 4 статьи 15 Федерального закона от 06.10.2003 г. № 131-ФЗ  «Об общих принципах организации местного самоуправления в Российской Федерации»,   Устава МО «Новотузуклейский сельсовет», Решения Совета МО «Новотузуклейский  сельсовет» от    14.03.2016 г № 58 «</w:t>
      </w:r>
      <w:r>
        <w:rPr>
          <w:rFonts w:cs="Times New Roman CYR" w:ascii="Times New Roman CYR" w:hAnsi="Times New Roman CYR"/>
          <w:sz w:val="28"/>
          <w:szCs w:val="28"/>
        </w:rPr>
        <w:t xml:space="preserve">О принятии муниципальным образованием  «Новотузуклейский сельсовет» осуществления части </w:t>
      </w:r>
      <w:r>
        <w:rPr>
          <w:rFonts w:cs="Times New Roman" w:ascii="Times New Roman" w:hAnsi="Times New Roman"/>
          <w:sz w:val="28"/>
          <w:szCs w:val="28"/>
        </w:rPr>
        <w:t xml:space="preserve">  полномочий  </w:t>
      </w:r>
      <w:r>
        <w:rPr>
          <w:rFonts w:cs="Times New Roman CYR" w:ascii="Times New Roman CYR" w:hAnsi="Times New Roman CYR"/>
          <w:sz w:val="28"/>
          <w:szCs w:val="28"/>
        </w:rPr>
        <w:t xml:space="preserve">по решению вопросов местного значения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«Камызякский район» 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«Новотузуклейский сельсов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оглашение о </w:t>
      </w:r>
      <w:r>
        <w:rPr>
          <w:rFonts w:cs="Times New Roman CYR" w:ascii="Times New Roman CYR" w:hAnsi="Times New Roman CYR"/>
          <w:sz w:val="28"/>
          <w:szCs w:val="28"/>
        </w:rPr>
        <w:t xml:space="preserve">передаче  осуществления части </w:t>
      </w:r>
      <w:r>
        <w:rPr>
          <w:rFonts w:cs="Times New Roman" w:ascii="Times New Roman" w:hAnsi="Times New Roman"/>
          <w:sz w:val="28"/>
          <w:szCs w:val="28"/>
        </w:rPr>
        <w:t xml:space="preserve">полномочий </w:t>
      </w:r>
      <w:r>
        <w:rPr>
          <w:rFonts w:cs="Times New Roman CYR" w:ascii="Times New Roman CYR" w:hAnsi="Times New Roman CYR"/>
          <w:sz w:val="28"/>
          <w:szCs w:val="28"/>
        </w:rPr>
        <w:t>по решению вопросов местного значения   муниципального образования  «Камызякский район»  муниципальному образованию  «Новотузуклейский сельсовет»</w:t>
      </w:r>
      <w:r>
        <w:rPr>
          <w:rFonts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озложить на администрацию муниципального образования «Новотузуклейский сельсовет» осуществление  части полномочий </w:t>
      </w:r>
      <w:r>
        <w:rPr>
          <w:rFonts w:cs="Times New Roman CYR" w:ascii="Times New Roman CYR" w:hAnsi="Times New Roman CYR"/>
          <w:sz w:val="28"/>
          <w:szCs w:val="28"/>
        </w:rPr>
        <w:t xml:space="preserve">по решению вопросов местного значения  муниципального образования «Камызякский район», в рамках утвержденного Соглашения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Разместить настоящее решение на официальном  сайт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«Новотузуклей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Интернет и обнародовать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 обнародования и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 свое действие на правоотношения, возникшие  с 01.01.2016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ab/>
        <w:t xml:space="preserve">А.Т.Ку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ab/>
        <w:tab/>
        <w:t>Л.Ю.Проз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МО 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3.2016 г. № 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ГЛАШЕНИЕ</w:t>
      </w:r>
    </w:p>
    <w:p>
      <w:pPr>
        <w:pStyle w:val="31"/>
        <w:spacing w:lineRule="auto" w:line="240"/>
        <w:rPr/>
      </w:pPr>
      <w:r>
        <w:rPr>
          <w:szCs w:val="28"/>
        </w:rPr>
        <w:t>о передаче   осуществления части полномочий по решению вопросов местного значения муниципального образования «Камызякский район»   указанных в пункте 1 настоящего решения «Новотузуклейский</w:t>
      </w:r>
      <w:r>
        <w:rPr>
          <w:rFonts w:cs="Times New Roman CYR" w:ascii="Times New Roman CYR" w:hAnsi="Times New Roman CYR"/>
          <w:szCs w:val="28"/>
        </w:rPr>
        <w:t xml:space="preserve"> сельсовет</w:t>
      </w:r>
      <w:r>
        <w:rPr>
          <w:szCs w:val="28"/>
        </w:rPr>
        <w:t xml:space="preserve">» </w:t>
      </w:r>
    </w:p>
    <w:p>
      <w:pPr>
        <w:pStyle w:val="3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ние   «Камызякский район» Астраханской области, именуемый  в  дальнейшем Муниципальный район, в лице  Главы муниципального  образования  «Камызякский  район»   Сухорукова Василия Павловича,  действующего   на   основании  Устава  муниципального образования  «Камызякский   район», с одной стороны и муниципальное образование «Новотузуклейский сельсовет»  именуемое в дальнейшем Поселение, в лице Главы  муниципального образования «Новотузуклейский сельсовет», Прозоровой Лидии Юрьевны именуемого в дальнейшем Глава Поселения, действующего на основании  Устава   муниципального образования  «Новотузуклейский сельсовет», с другой  стороны, вместе  именуемые  «Стороны», руководствуясь пунктом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Совета МО «Новотузуклейский сельсовет»  от 14.03.2016 № 58 «О принятии муниципальным образованием  «Новотузуклейский сельсовет» осуществления части   полномочий  по решению вопросов местного значения    муниципального образования «Камызякский район»,   Решением Совета МО «Камызякский район» от 03.03.2016г.  №111  «О передаче осуществления части полномочий по решению вопросов местного значения муниципальным образованием  «Камызякский район»  муниципальному образованию «Новотузуклейский  сельсовет»,  заключили настоящее Соглашение о нижеследующем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184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1. Предмет Соглашения.</w:t>
      </w:r>
    </w:p>
    <w:p>
      <w:pPr>
        <w:pStyle w:val="Style16"/>
        <w:spacing w:before="0" w:after="0"/>
        <w:ind w:left="2204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2"/>
        </w:numPr>
        <w:spacing w:before="0" w:after="0"/>
        <w:ind w:left="851" w:firstLine="15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 настоящему Соглашению Муниципальный район передает, а Поселение принимает и осуществляет часть полномочий по решению вопросов местного значения муниципального района, перечисленные в пункте 2.1 настоящего Соглашения.</w:t>
      </w:r>
    </w:p>
    <w:p>
      <w:pPr>
        <w:pStyle w:val="Style16"/>
        <w:numPr>
          <w:ilvl w:val="1"/>
          <w:numId w:val="2"/>
        </w:numPr>
        <w:spacing w:before="0" w:after="0"/>
        <w:ind w:left="851" w:firstLine="153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существление части полномочий по решению вопросов местного значения указанных в п.2.2. настоящего Соглашения осуществляется за счет </w:t>
      </w:r>
      <w:r>
        <w:rPr>
          <w:sz w:val="28"/>
          <w:szCs w:val="28"/>
        </w:rPr>
        <w:t>межбюджетных трансфертов в виде субвенций, передаваемых из бюджета Муниципального района бюджету Поселения в соответствии с Бюджетным Кодексом Российской Федерации определяемые пунктом 3.2. настоящего Соглашения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лномочия считаются переданными с момента получения Поселением финансовых средств необходимых для их осуществления.</w:t>
      </w:r>
    </w:p>
    <w:p>
      <w:pPr>
        <w:pStyle w:val="Style16"/>
        <w:spacing w:before="0" w:after="0"/>
        <w:ind w:left="144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еречень полномочий подлежащих передаче.</w:t>
      </w:r>
    </w:p>
    <w:p>
      <w:pPr>
        <w:pStyle w:val="Style16"/>
        <w:spacing w:before="0" w:after="0"/>
        <w:ind w:left="220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Муниципальный район передает Поселению осуществление части полномочий по решению следующих вопросов местного значения: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Для решения указанных в пункте 2.1. настоящего Соглашения вопросов местного значения Муниципального района Поселению передаются  следующие полномочия:</w:t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я работ в границах поселения по электро-, тепло-, газо- и водоснабжению населения, водоотведению, снабжению населения топливом; 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объем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.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дача полномочий по предмету настоящего Соглашения осуществляется за счет межбюджетных трансфертов, предоставляемых  из бюджета Муниципального района в бюджет Поселения в виде субвенций,  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ежбюджетных трансфертов, предоставляемых Муниципальным районом для осуществления полномочий, установленных пунктом 2.2. настоящего Соглашения, устанавливается в сумме                    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жбюджетные трансферты, предоставляемые для осуществления полномочий, перечисляются  в бюджет Поселения  по мере поступления средств в бюджет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ормирование, перечисление и учет межбюджетных трансфертов, предоставляемых из бюджета  Муниципального района на реализацию полномоч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и обязанности сторон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4.1.Муниципальный район:                                                                            4.1.1. Перечисляет  Поселению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п.3 настоящего Соглаш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ет контроль за исполнением Поселением переданных ему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дает обязательные для исполнения  Поселением письменные предписания для устранения выявленных нарушений в месячный срок с момента уведом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Запрашивает в установленном порядке от  Поселения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1.4. Оказывает консультативную и методическую помощь Поселению по вопросам осуществления переданных им полномоч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елени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1. Осуществляет переданные Муниципальным районом полномочия в соответствии с пунктом 2.2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2. Рассматривает представленные  Муниципальным районом требования об устранении выявленных нарушений со стороны  Поселения по реализации переданных  Муниципальным районо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лаве Муниципальн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3. Ежеквартально, не позднее 5 рабочих дней месяца, следующего за отчетным периодом, представляет Главе  Муниципального района информацию об использовании финансовых средств для исполнения переданных по настоящему соглашению полномоч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невозможности надлежащего исполнения переданных полномочий  Поселение сообщает об этом в письменной форме Главе Муниципального района. Глава Муниципального района рассматривает такое сообщение в течение 15 дней с момента его поступл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Контроль за осуществлением полномочий,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ветственность сторон Соглаш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br/>
        <w:tab/>
        <w:t>5.1. Муниципальный район  осуществляет контроль за исполнением передаваемых полномочий и за целевым использованием финансовых средств, передаваемых для осуществления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Муниципальный район  вправе осуществлять проверки исполнения переданных полномочий, запрашивать у  Поселения необходимую дополнительную информацию.   Поселение по мотивированному запросу Муниципального района обязан предоставить запрашиваемую информ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селение несет ответственность за осуществление переданных ему полномочий в пределах выделенных на эти цели финансовых средств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6. Срок действия Соглашения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Настоящее Соглашение действует с 01.01.2016 года по 31.12.2016 года.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2.</w:t>
      </w:r>
      <w:r>
        <w:rPr>
          <w:rFonts w:cs="Times New Roman" w:ascii="Times New Roman" w:hAnsi="Times New Roman"/>
          <w:sz w:val="28"/>
          <w:szCs w:val="28"/>
        </w:rPr>
        <w:t xml:space="preserve"> Действие настоящего Соглашения может быть прекращено досрочн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2.1.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Сторо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2.2.</w:t>
      </w:r>
      <w:r>
        <w:rPr>
          <w:rFonts w:cs="Times New Roman" w:ascii="Times New Roman" w:hAnsi="Times New Roman"/>
          <w:sz w:val="28"/>
          <w:szCs w:val="28"/>
        </w:rPr>
        <w:t xml:space="preserve"> В одностороннем порядке в случае изменения действующего законодательства Российской Федерации и (или) законодательства Астраханской области.</w:t>
      </w:r>
    </w:p>
    <w:p>
      <w:pPr>
        <w:pStyle w:val="Normal"/>
        <w:autoSpaceDE w:val="false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 и подписи сторон</w:t>
      </w:r>
      <w:r>
        <w:rPr/>
        <w:t xml:space="preserve"> 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02"/>
      </w:tblGrid>
      <w:tr>
        <w:trPr>
          <w:trHeight w:val="15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 образование</w:t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22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тузуклейский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мызякский район»</w:t>
            </w:r>
          </w:p>
        </w:tc>
      </w:tr>
      <w:tr>
        <w:trPr>
          <w:trHeight w:val="618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312, Астраханская обл.,  Камызякский район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узук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 Мая, д. 14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340, Астраханская обл., г.Камызя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араканова, 4</w:t>
            </w:r>
          </w:p>
        </w:tc>
      </w:tr>
      <w:tr>
        <w:trPr>
          <w:trHeight w:val="235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070" w:type="dxa"/>
            <w:tcBorders/>
          </w:tcPr>
          <w:p>
            <w:pPr>
              <w:pStyle w:val="Style16"/>
              <w:spacing w:before="0" w:after="280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  <w:br/>
              <w:t>« Новотузуклейский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сельсовет</w:t>
            </w:r>
            <w:r>
              <w:rPr>
                <w:b/>
                <w:sz w:val="28"/>
                <w:szCs w:val="28"/>
              </w:rPr>
              <w:t xml:space="preserve"> »</w:t>
            </w:r>
          </w:p>
          <w:p>
            <w:pPr>
              <w:pStyle w:val="Style16"/>
              <w:spacing w:before="280" w:after="0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Л.Ю.Прозорова</w:t>
            </w:r>
          </w:p>
          <w:p>
            <w:pPr>
              <w:pStyle w:val="Style16"/>
              <w:spacing w:before="280" w:after="0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02" w:type="dxa"/>
            <w:tcBorders/>
          </w:tcPr>
          <w:p>
            <w:pPr>
              <w:pStyle w:val="Style16"/>
              <w:spacing w:before="0" w:after="280"/>
              <w:ind w:left="2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муниципального           образования «Камызякский   район»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В.П.Сухоруков</w:t>
            </w:r>
          </w:p>
        </w:tc>
      </w:tr>
      <w:tr>
        <w:trPr>
          <w:trHeight w:val="22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8" w:before="0" w:after="0"/>
      <w:ind w:right="60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1:00Z</dcterms:created>
  <dc:creator>пользователь</dc:creator>
  <dc:description/>
  <cp:keywords/>
  <dc:language>en-US</dc:language>
  <cp:lastModifiedBy>Admin</cp:lastModifiedBy>
  <cp:lastPrinted>2016-03-14T12:49:00Z</cp:lastPrinted>
  <dcterms:modified xsi:type="dcterms:W3CDTF">2016-04-15T06:18:00Z</dcterms:modified>
  <cp:revision>16</cp:revision>
  <dc:subject/>
  <dc:title/>
</cp:coreProperties>
</file>