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 10. 2009 года                                                                                                №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О согласовании должности заместителя Главы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слушав предложение Главы Администрации «Новотузуклейский сельсовет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оровой Л.Ю. о назначении на должность заместителя Главы Администрации и на основании ст.48, пункт 1 Устава МО «Новотузуклейский сельсовет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ОВЕТ РЕШИЛ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гласовать кандидатуру Богдановой В.Б. на должность заместителя Главы Администрации «Новотузуклейский сельсовет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:                                       В.Г.Семе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7:00Z</dcterms:created>
  <dc:creator>Сельсовет</dc:creator>
  <dc:description/>
  <cp:keywords/>
  <dc:language>en-US</dc:language>
  <cp:lastModifiedBy>Сельсовет</cp:lastModifiedBy>
  <dcterms:modified xsi:type="dcterms:W3CDTF">2005-08-13T18:38:00Z</dcterms:modified>
  <cp:revision>2</cp:revision>
  <dc:subject/>
  <dc:title/>
</cp:coreProperties>
</file>