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 09. 2019 года                                                                    № 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спределении депутатов по комиссия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данных заявлени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и председателей постоянных комисс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вести в состав постоянной комиссии Совета МО «Новотузуклейский сельсовет» по бюджету, налогам и экономическому развит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у Людмилу Владимировну- председатель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еникину Людмилу Геннадьевну- член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у Надежду Геннадьевну- член коми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вести в состав постоянной комиссии по социальным вопросам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у Светлану Валерьевну–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жиеву Наилю Утебаевну- член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у Анастасию Викторовну- член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вести состав  постоянной комиссии по благоустройству и санитарному содержанию территории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 Елену Георгиевну - председатель комисс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урову Татьяну Анатольевну- член комисс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у Наталию Александровну- член комисс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това Рамиля Рафиковича- член комисси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путем размещения на информационных стендах в здании администрации и сельской библиотеке и на официальном сайте в сети ИНТЕРНЕТ.</w:t>
      </w:r>
    </w:p>
    <w:p>
      <w:pPr>
        <w:pStyle w:val="Style15"/>
        <w:spacing w:before="0" w:after="136"/>
        <w:jc w:val="both"/>
        <w:rPr/>
      </w:pPr>
      <w:r>
        <w:rPr>
          <w:color w:val="3C3C3C"/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   Л.Г.Пиченики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:                                      В.Б.Богдан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6:00Z</dcterms:created>
  <dc:creator>Сельсовет</dc:creator>
  <dc:description/>
  <cp:keywords/>
  <dc:language>en-US</dc:language>
  <cp:lastModifiedBy>Admin</cp:lastModifiedBy>
  <dcterms:modified xsi:type="dcterms:W3CDTF">2019-10-08T05:27:00Z</dcterms:modified>
  <cp:revision>18</cp:revision>
  <dc:subject/>
  <dc:title/>
</cp:coreProperties>
</file>