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ОВОТУЗУКЛЕЙСКИЙ СЕЛЬСОВЕТ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МЫЗЯК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ТРАХАН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естого созыва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21.12.2021                                                                                                                 № 67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тверждении Положения 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bookmarkStart w:id="0" w:name="_Hlk73706793"/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благоустройства 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униципальном образовании «Новотузуклейский 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овет»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реализации Федерального закона от 31.07.2020 №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тавом муниципального образования «Новотузуклейский сельсовет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РЕШИЛ:</w:t>
      </w:r>
    </w:p>
    <w:p>
      <w:pPr>
        <w:pStyle w:val="Normal"/>
        <w:autoSpaceDE w:val="false"/>
        <w:ind w:right="7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ое Положение о муниципальном контроле в сфере благоустройства в муниципальном образовании «Новотузуклейский сельсовет»</w:t>
      </w:r>
    </w:p>
    <w:p>
      <w:pPr>
        <w:pStyle w:val="Normal"/>
        <w:autoSpaceDE w:val="false"/>
        <w:ind w:right="7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widowControl/>
        <w:tabs>
          <w:tab w:val="clear" w:pos="708"/>
          <w:tab w:val="left" w:pos="7095" w:leader="none"/>
        </w:tabs>
        <w:spacing w:before="0" w:after="0"/>
        <w:ind w:firstLine="71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публиковать (обнародовать) настоящее решение путем размещения на официальном сайте муниципального образования «Новотузуклейский сельсов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ro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tuzukleevskijselsove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 Настоящее решение вступает в силу с мо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наро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 « Новотузуклейский сельсовет»                                                   Пиченикина Л. Г.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О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Новотузуклейский сельсовет»                                                           Богданова В. Б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муниципального образования «Новотузуклейский сельсовет» 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1.12.2021 № 6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  <w:bookmarkStart w:id="1" w:name="Par35"/>
      <w:bookmarkStart w:id="2" w:name="Par35"/>
      <w:bookmarkEnd w:id="2"/>
    </w:p>
    <w:p>
      <w:pPr>
        <w:pStyle w:val="ConsPlusTitle"/>
        <w:spacing w:lineRule="exact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spacing w:lineRule="exact" w:line="240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ConsPlusTitle"/>
        <w:jc w:val="center"/>
        <w:rPr>
          <w:szCs w:val="24"/>
        </w:rPr>
      </w:pPr>
      <w:bookmarkStart w:id="3" w:name="_Hlk73456502"/>
      <w:r>
        <w:rPr>
          <w:szCs w:val="24"/>
        </w:rPr>
        <w:t xml:space="preserve">о муниципальном контроле в сфере благоустройства </w:t>
      </w:r>
    </w:p>
    <w:p>
      <w:pPr>
        <w:pStyle w:val="ConsPlusTitle"/>
        <w:jc w:val="center"/>
        <w:rPr>
          <w:szCs w:val="24"/>
          <w:u w:val="single"/>
        </w:rPr>
      </w:pPr>
      <w:bookmarkStart w:id="4" w:name="_Hlk73456502"/>
      <w:r>
        <w:rPr>
          <w:szCs w:val="24"/>
        </w:rPr>
        <w:t xml:space="preserve">в </w:t>
      </w:r>
      <w:bookmarkEnd w:id="4"/>
      <w:r>
        <w:rPr>
          <w:szCs w:val="24"/>
        </w:rPr>
        <w:t>муниципальном образовании «Новотузуклейский сельсовет»</w:t>
      </w:r>
    </w:p>
    <w:p>
      <w:pPr>
        <w:pStyle w:val="ConsPlusTitle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ConsPlus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1.Общие положения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устанавливает порядок организации и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«Новотузуклейский сельсовет»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униципальный контроль)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муниципального образования «Новотузуклейский сельсовет», утвержденных решением Совета муниципального образования «Новотузуклейский сельсовет» от 13.09.2017г № 106-1 (с  изменениями от 24.09.2018г № 137)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муниципальном образовании «Новотузуклейский сельсовет» в соответствии с Правилами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решений, принимаемых по результатам контрольных мероприятий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ъектами муниципального контроля (далее – объект контроля)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действия (бездействие) контролируемых лиц в сфере благоустройства территории муниципального образования «Новотузуклейский сельсовет»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онтрольным органом обеспечивается учет объектов контроля в рамках осуществления муниципального контроля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Style21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Муниципальный контроль осуществляется администрацией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«Новотузуклейский сельсовет»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Контрольный орган).</w:t>
      </w:r>
    </w:p>
    <w:p>
      <w:pPr>
        <w:pStyle w:val="Style21"/>
        <w:widowControl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6. Руководство деятельностью по осуществлению муниципального контроля осуществляет глава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Новотузуклейский сельсове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ководитель (заместитель руководителя) Контрольного орга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олжностных лиц Контрольного органа, уполномоченных на осуществление муниципального контроля, установлен приложением 1 к настоящему Полож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и лиц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ого органа, уполномоченными </w:t>
        <w:br/>
        <w:t xml:space="preserve">на принятие решения о проведении контрольного мероприятия, являются руководитель, заместитель руководителя Контрольного органа (далее – уполномоченные должностные лица Контрольного органа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 осуществлении муниципального контроля должностные лица органа муниципального контроля обладают правами и обязанностями, установленными статьей 29 Федерального закона от 31.07.2020 № 248-ФЗ«О государственном контроле (надзоре) и муниципальном контроле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9.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. Система оценки и управления рисками при осуществлении муниципального земельного контроля на территории муниципального образования «Новотузуклейский сельсовет», не применяетс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Виды профилактических мероприятий, </w:t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торые проводятся при осуществлении муниципального контроля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" w:name="dst100484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6" w:name="dst100485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устранение условий, причин и факторов, способных привести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7" w:name="dst100486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создание условий для доведения обязательных требований                               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bookmarkStart w:id="8" w:name="dst100487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2. Профилактика рисков причинения вреда (ущерба) охраняемым законом ценностям осуществляется в соответствии с ежегодно утверждаемой программой профилактики рисков причинения вреда (ущерба) охраняемым законом ценностям при осуществлении муниципального контроля  (далее - программа профилактики).</w:t>
      </w:r>
    </w:p>
    <w:p>
      <w:pPr>
        <w:pStyle w:val="Normal"/>
        <w:autoSpaceDE w:val="false"/>
        <w:ind w:firstLine="708"/>
        <w:jc w:val="both"/>
        <w:rPr/>
      </w:pPr>
      <w:bookmarkStart w:id="9" w:name="dst100492"/>
      <w:bookmarkStart w:id="10" w:name="dst100493"/>
      <w:bookmarkStart w:id="11" w:name="dst100494"/>
      <w:bookmarkStart w:id="12" w:name="dst100495"/>
      <w:bookmarkEnd w:id="9"/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рофилактические мероприятия, предусмотренные программой профилактики, обязательны для пр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м орган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708"/>
        <w:jc w:val="both"/>
        <w:rPr/>
      </w:pPr>
      <w:bookmarkStart w:id="13" w:name="dst100496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Контрольный орг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может проводить профилактические мероприятия, не предусмотренные программой профилакти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й орг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оводит следующие профилактические мероприят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14" w:name="dst100499"/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информировани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15" w:name="dst100500"/>
      <w:bookmarkStart w:id="16" w:name="dst100501"/>
      <w:bookmarkStart w:id="17" w:name="dst100502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</w:t>
      </w:r>
      <w:bookmarkStart w:id="18" w:name="dst100503"/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ъявление предостережения о недопустимости нарушения обязательных требований (далее – предостережение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консультировани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обобщение правоприменительной практи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4. Информирование</w:t>
      </w:r>
      <w:bookmarkStart w:id="19" w:name="dst100511"/>
      <w:bookmarkEnd w:id="1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существляется путем размещения сведений по вопросам соблюдения обязательных требова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Новотузуклейский сельсовет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ro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tuzukleevskijselsove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средствах массовой информации и в иных формах.</w:t>
      </w:r>
    </w:p>
    <w:p>
      <w:pPr>
        <w:pStyle w:val="Normal"/>
        <w:autoSpaceDE w:val="false"/>
        <w:ind w:firstLine="708"/>
        <w:jc w:val="both"/>
        <w:rPr/>
      </w:pPr>
      <w:bookmarkStart w:id="20" w:name="dst100512"/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5. </w:t>
      </w:r>
      <w:bookmarkStart w:id="21" w:name="dst100549"/>
      <w:bookmarkEnd w:id="2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6. Предостережение должно содержать указание на соответствующи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принять меры по обеспечению соблюдения обязательных требований. Предостережение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ind w:firstLine="708"/>
        <w:jc w:val="both"/>
        <w:rPr/>
      </w:pPr>
      <w:bookmarkStart w:id="22" w:name="dst100550"/>
      <w:bookmarkStart w:id="23" w:name="dst100551"/>
      <w:bookmarkEnd w:id="22"/>
      <w:bookmarkEnd w:id="2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7. Контролируемое лицо вправе после получения предостережения подать в отдел муниципального земельного контроля возражение в отношении указанного предостережения. </w:t>
      </w:r>
      <w:bookmarkStart w:id="24" w:name="dst100552"/>
      <w:bookmarkEnd w:id="24"/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25" w:name="dst100045"/>
      <w:bookmarkStart w:id="26" w:name="dst100032"/>
      <w:bookmarkEnd w:id="25"/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озражение рассматривается в течение 20 рабочих дней со дня получения возражения. В результате рассмотрения возражения контролируемому лицу направляется ответ о согласии или несогласии с возражением. В случае несогласия орган муниципального контроля направляет контролируемому лицу ответ, в котором указывает обоснование несогласия с доводами, указанными в возраж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8. Отдел муниципального контроля осуществляет учет объявленных им предостережений и использует соответствующие данные для проведения контроль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9. Консультирование контролируемых лиц и их представителей по вопросам, связанным с организацией и осуществлением муниципального земельного контроля, проводится в устной и письменной форме без взимания платы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10. Консультирование в устной форме проводится инспекторами по телефону, посредством видео-конференц-связи, на личном приеме, в ходе проведения профилактического мероприятия, контрольного мероприятия по следующим вопросам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27" w:name="dst100556"/>
      <w:bookmarkEnd w:id="2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) местонахождение, контактные телефоны, адрес официального сайта администрации муниципального образования «Лиманский район», сети «Интернет» и адреса электронной почты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) график работы отдела муниципального контроля, время приема посетителе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) перечень нормативных правовых актов, регулирующих осуществление муниципального контроля, организация и осуществление муниципального контрол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) перечень нормативных правовых актов, содержащих обязательные треб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ремя консультирования не превышает 15 минут. По итогам консультирования информация в письменной форме контролируемым лицам и их представителям не предоставляется. Контролируемое лицо вправе направить запрос в администрацию муниципального образования «Лиманский район» о предоставлении письменного ответа в порядке, установленном Федеральным </w:t>
      </w:r>
      <w:r>
        <w:fldChar w:fldCharType="begin"/>
      </w:r>
      <w:r>
        <w:rPr>
          <w:rStyle w:val="InternetLink"/>
          <w:sz w:val="24"/>
          <w:szCs w:val="24"/>
          <w:lang w:val="en-US"/>
        </w:rPr>
        <w:instrText xml:space="preserve"> HYPERLINK "http://www.consultant.ru/document/cons_doc_LAW_314820/" \l "_blank"</w:instrText>
      </w:r>
      <w:r>
        <w:rPr>
          <w:rStyle w:val="InternetLink"/>
          <w:sz w:val="24"/>
          <w:szCs w:val="24"/>
          <w:lang w:val="en-US"/>
        </w:rPr>
        <w:fldChar w:fldCharType="separate"/>
      </w:r>
      <w:r>
        <w:rPr>
          <w:rStyle w:val="InternetLink"/>
          <w:sz w:val="24"/>
          <w:szCs w:val="24"/>
          <w:lang w:val="en-US"/>
        </w:rPr>
        <w:t>законом</w:t>
      </w:r>
      <w:r>
        <w:rPr>
          <w:rStyle w:val="InternetLink"/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от 02.05.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8"/>
        <w:jc w:val="both"/>
        <w:rPr/>
      </w:pPr>
      <w:bookmarkStart w:id="28" w:name="dst100558"/>
      <w:bookmarkStart w:id="29" w:name="dst100559"/>
      <w:bookmarkEnd w:id="28"/>
      <w:bookmarkEnd w:id="2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11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отдела муниципального контроля, иных участников контрольного мероприятия, а также результаты проведенной в рамках контрольного мероприятия экспертизы. Если поставленные во время консультирования вопросы не относятся к сфере муниципального земельного контроля даются разъяснения по обращению в соответствующие органы власти или к соответствующим лицам.</w:t>
      </w:r>
    </w:p>
    <w:p>
      <w:pPr>
        <w:pStyle w:val="Normal"/>
        <w:autoSpaceDE w:val="false"/>
        <w:ind w:firstLine="708"/>
        <w:jc w:val="both"/>
        <w:rPr/>
      </w:pPr>
      <w:bookmarkStart w:id="30" w:name="dst100560"/>
      <w:bookmarkStart w:id="31" w:name="dst100561"/>
      <w:bookmarkStart w:id="32" w:name="dst100562"/>
      <w:bookmarkEnd w:id="30"/>
      <w:bookmarkEnd w:id="31"/>
      <w:bookmarkEnd w:id="3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12. Консультирование в письменной форме осуществляется путем направления ответа на письменной обращение контролируемых лиц и их представителей в случаях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)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) ответ на поставленные вопросы требует дополнительных запросов сведений от органов власти и иных лиц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13. В случае поступления более  пяти однотипных запросов контролируемых лиц о предоставлении письменных ответов об организации </w:t>
        <w:br/>
        <w:t>и осуществлении муниципального контроля, консультирование по однотипным вопросам, осуществляется посредством размещения на официальном сайте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тузуклейский сельсовет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ro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tuzukleevskijselsove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исьменного разъяснения, подписанного уполномоченным должностным лицом органа муниципального контро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дел муниципального контроля осуществляет учет консультирований по вопросам муниципального земельного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14. Обобщение правоприменительной практик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ган муниципального контроля осуществляет обобщение правоприменительной практики и проведения муниципального земельного контроля один раз в год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о итогам обобщения обеспечивается подготовка доклада о результатах правоприменительной практики и проведения муниципального земельного контроля (далее – доклад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Для подготовки доклада используется информация о проведенных профилактических и контрольных мероприятиях, о результатах административной и судебной практик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клад утверждается главой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тузуклейский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 (заместителем главы) и размещается на официальном сайте в сети «Интерне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ro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tuzukleevskijselsove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не позднее 1 марта года, следующего за отчетны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ные мероприятия, проводимые в рамках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онтроля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1. При осущест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нтроля проводятся следующие контрольные мероприят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 контрольные мероприятия без взаимодействия с контролируемыми лицам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контрольные мероприятия при взаимодействии с контролируемыми лиц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ным орган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оводятся следующие контрольные мероприятия без взаимодействия с контролируемыми лицами: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наблюдение за соблюдением обязательных требований (мониторинг безопасности) путем анализа данных об объектах контроля, в том числе данных, поступающих в ходе межведомственного информационного взаимодействия, предоставляемых контролируемыми лицами в рамках исполнения обязательных требований, данных, содержащихся в государственных и муниципальных информационных системах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3" w:name="dst100629"/>
      <w:bookmarkEnd w:id="3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выездное обследовани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ыявленные в ходе проведения контрольных мероприятий без взаимодействия с контролируемыми лицами сведения о причинении вреда (ущерба) или об угрозе причинения вреда (ущерба) охраняемым законом ценностям являются поводом и основанием для принятия решения в соответствии с положениями Федерального закона от 31.07.2020 № 248-ФЗ 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рядок проведения контрольных мероприятий без взаимодействия контролируемыми лицами предусмотрен статьями 74, 75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нтрольные мероприятия без взаимодействия контролируемыми лицами проводятся инспекторами уполномоченного органа на основании заданий, подписанных уполномоченным органом контрольного орга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м орган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и осуществлении муниципального земельного контроля проводятся следующие виды контрольных мероприятий и контрольных действий в рамках указанных мероприятий во взаимодействии с контролируемыми  лицам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инспекционный визит проводится по месту нахождения контролируемого лица (осуществления деятельности) без его предварительного уведомления (посредством осмотра, опроса, получения письменных объяснений, инструментального обследования, истребования документов, которые в соответствии с обязательными требованиями должны находиться                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), сроком не свыше одного рабочего дн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рейдовый осмотр (посредством осмотра, опроса, получения письменных объяснений, инструментального обследования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4" w:name="dst100625"/>
      <w:bookmarkEnd w:id="3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документарная проверка проводится посредством получения письменных объяснений, истребования документ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5" w:name="dst100626"/>
      <w:bookmarkEnd w:id="3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выездная проверка (посредством осмотра, опроса, получения письменных объяснений, инструментального обследования, истребования документов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4. В рамках контрольных мероприятий при взаимодействии                       с контролируемыми лицами проводятся следующие контрольные действия: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осмотр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опрос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получение письменных объяснени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истребование документ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) инструментальное обследовани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рядок проведения контрольных действий определен главой 14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5. Под взаимодействием должностных ли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ого орга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 контролируемыми лицами или его представителем понимаются встречи, телефонные и иные переговоры (непосредственное взаимодействие), запрос документов, иных материалов, присутствие должностного лица уполномоченного органа по месту нахождения объекта контроля                                (за исключением случаев присутствия должностного лица уполномоченного органа на общедоступных производственных объектах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6. Основания для проведения внеплановых контрольных мероприятий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6" w:name="dst100634"/>
      <w:bookmarkEnd w:id="3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наличие у контрольного органа 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7" w:name="dst100636"/>
      <w:bookmarkEnd w:id="3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8" w:name="dst100637"/>
      <w:bookmarkEnd w:id="3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требование прокурора о проведении контрольного мероприятия                    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9" w:name="dst100638"/>
      <w:bookmarkEnd w:id="3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истечение срока исполнения предписания об устранении нарушений обязательных требований</w:t>
      </w:r>
      <w:bookmarkStart w:id="40" w:name="dst100639"/>
      <w:bookmarkEnd w:id="4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bookmarkStart w:id="41" w:name="dst100645"/>
      <w:bookmarkEnd w:id="4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6. При рассмотрении сведений о причинении вреда (ущерба) или об угрозе причинения вреда (ущерба) охраняемым законом ценностям, содержащихся в обращениях (заявлениях) граждан и организаций, информации от органов государственной власти, органов местного самоуправления,                      из средств массовой информации, должностным лицом проводится оценка                их достоверности в порядке, предусмотренном  пунктом 3 статьи 58 Федерального закона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bookmarkStart w:id="42" w:name="dst100650"/>
      <w:bookmarkEnd w:id="4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7. По итогам рассмотрения сведений о причинении вреда (ущерба) или об угрозе причинения вреда (ущерба) охраняемым законом ценностям должностное лицо уполномоченного органа направляет уполномоченному должностному лицу контрольного (надзорного) органа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43" w:name="dst100661"/>
      <w:bookmarkEnd w:id="4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при подтверждении достоверности сведений о причинении вреда (ущерба) или об угрозе причинения вреда (ущерба) охраняемым законом ценностям либо выявлении соответствия объекта контроля индикаторам риска нарушения требований земельного законодательства - мотивированное представление о проведении контрольного мероприят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44" w:name="dst100662"/>
      <w:bookmarkEnd w:id="4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при отсутствии подтверждения достоверности сведений о причинении вреда (ущерба) или об угрозе причинения вреда (ущерба) охраняемым законом ценностям, а также при невозможности выявления соответствия объекта контроля индикаторам риска нарушения обязательных требований - мотивированное представление о направлении предостережения о недопустимости нарушения обязательных требовани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45" w:name="dst100663"/>
      <w:bookmarkEnd w:id="4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при невозможности подтвердить личность гражданина, полномочия представителя гражданина или организации, обнаружении недостоверности сведений о причинении вреда (ущерба) или об угрозе причинения вреда (ущерба) охраняемым законом ценностям - мотивированное представление об отсутствии основания для проведения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повая форма мотивированного представления о проведении контрольного мероприятия, о направлении предостережения о недопустимости нарушения обязательных требований, об отсутствии основания для проведения контрольного мероприятия утверждается нормативным правовым актом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тузуклейский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.</w:t>
      </w:r>
    </w:p>
    <w:p>
      <w:pPr>
        <w:pStyle w:val="Normal"/>
        <w:autoSpaceDE w:val="false"/>
        <w:ind w:firstLine="708"/>
        <w:jc w:val="both"/>
        <w:rPr/>
      </w:pPr>
      <w:bookmarkStart w:id="46" w:name="dst100666"/>
      <w:bookmarkStart w:id="47" w:name="dst100667"/>
      <w:bookmarkStart w:id="48" w:name="dst100668"/>
      <w:bookmarkStart w:id="49" w:name="dst100669"/>
      <w:bookmarkEnd w:id="46"/>
      <w:bookmarkEnd w:id="47"/>
      <w:bookmarkEnd w:id="48"/>
      <w:bookmarkEnd w:id="4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8. Контрольные мероприятия, предусматривающие взаимодействие с контролируемым лицом проводятся на основании распоряжения главы 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тузуклейский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 (далее - распоряжение), в котором указывае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0" w:name="dst100684"/>
      <w:bookmarkEnd w:id="5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дата, время и место принятия реш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1" w:name="dst100685"/>
      <w:bookmarkEnd w:id="5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кем принято решени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2" w:name="dst100686"/>
      <w:bookmarkEnd w:id="5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основание проведения контрольного мероприят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3" w:name="dst100687"/>
      <w:bookmarkEnd w:id="5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вид контрол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4" w:name="dst100688"/>
      <w:bookmarkEnd w:id="5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) фамилии, имена, отчества (при наличии), должность должностного (должностных) лица (лиц) отдела муниципального  контроля, уполномоченного (уполномоченных) на проведение контрольного мероприятия, а также привлекаемых к проведению контрольного мероприятия специалистов, экспертов или наименование экспертной организации, привлекаемой                       к проведению такого мероприят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5" w:name="dst100689"/>
      <w:bookmarkEnd w:id="5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) объект контроля, в отношении которого проводится контрольное мероприяти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) адрес места осуществления контролируемым лицом деятельности или адрес нахождения иных объектов контроля, в отношении которых проводится контрольное мероприятие (может не указываться в отношении рейдового осмотра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6" w:name="dst100690"/>
      <w:bookmarkStart w:id="57" w:name="dst100691"/>
      <w:bookmarkEnd w:id="56"/>
      <w:bookmarkEnd w:id="5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) фамилия, имя, отчество (при наличии) гражданина или наименование организации, адрес организации (ее филиалов, представительств, обособленных структурных подразделений), ответственных за соответствие объекта контроля обязательным требованиям, в отношении которого проводится контрольное мероприятие (может не указываться в отношении рейдового осмотра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8" w:name="dst100692"/>
      <w:bookmarkEnd w:id="5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) вид контрольного мероприят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9" w:name="dst100693"/>
      <w:bookmarkEnd w:id="5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) перечень контрольных действий, совершаемых в рамках контрольного мероприятия, предусматривающего взаимодействие с контролируемым лицо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60" w:name="dst100694"/>
      <w:bookmarkEnd w:id="6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) предмет контрольного мероприят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61" w:name="dst100695"/>
      <w:bookmarkEnd w:id="6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) проверочные листы, если их применение является обязательны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62" w:name="dst100696"/>
      <w:bookmarkEnd w:id="6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2) дата проведения контрольного мероприятия, в том числе срок непосредственного взаимодействия с контролируемым лицом (может не указываться в отношении рейдового осмотра в части срока непосредственного взаимодействия с контролируемым лицо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63" w:name="dst100697"/>
      <w:bookmarkEnd w:id="6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3) перечень документов, предоставление которых гражданином, организацией необходимо для оценки соблюдения обязательных требований              (в случае,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9. Плановые контрольные мероприятия при осуществлении муниципального земельного контроля не проводя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10. Внеплановые контрольные мероприятия, за исключением внеплановых контрольных мероприятий без взаимодействия, проводятся при наличии оснований, предусмотренных пунктами 1, 3, 4, 5 части 1 статьи  57 Федерального закона от 31.07.2020 № 248-ФЗ «О государственном контроле (надзоре) и муниципальном контроле в Российской Федерации». Конкретный вид и содержание внепланового контрольного действия устанавливается в решении о его провед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11. Внеплановые контрольные мероприятия согласовыв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куратурой райо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день подписания распоряжения о проведении внепланового контрольного мероприятия в целях согласования его проведения с прокуратурой района должностное лицо уполномоченного органа направляет в прокуратуру  сведения о внеплановом контрольном мероприятии с приложением копии распоряжения и документов, содержащих сведения, послужившие основанием для его проведения, </w:t>
      </w:r>
      <w:bookmarkStart w:id="64" w:name="dst100734"/>
      <w:bookmarkStart w:id="65" w:name="dst100735"/>
      <w:bookmarkStart w:id="66" w:name="dst100736"/>
      <w:bookmarkStart w:id="67" w:name="dst100741"/>
      <w:bookmarkStart w:id="68" w:name="dst100745"/>
      <w:bookmarkEnd w:id="64"/>
      <w:bookmarkEnd w:id="65"/>
      <w:bookmarkEnd w:id="66"/>
      <w:bookmarkEnd w:id="67"/>
      <w:bookmarkEnd w:id="6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средством Единого реестра контрольных (надзорных) мероприятий, за исключением направления сведений и документов, содержащих государственную или иную охраняемую законом тайну.</w:t>
      </w:r>
    </w:p>
    <w:p>
      <w:pPr>
        <w:pStyle w:val="Normal"/>
        <w:autoSpaceDE w:val="false"/>
        <w:ind w:firstLine="708"/>
        <w:jc w:val="both"/>
        <w:rPr/>
      </w:pPr>
      <w:bookmarkStart w:id="69" w:name="dst100746"/>
      <w:bookmarkStart w:id="70" w:name="dst100747"/>
      <w:bookmarkEnd w:id="69"/>
      <w:bookmarkEnd w:id="7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12. Если основанием для проведения внепланового контрольного мероприятия являются сведения о непосредственной угрозе причинения вреда (ущерба) охраняемым законом ценностям, должностное лицо уполномоченного органа для принятия неотложных мер по ее предотвращению и устранению приступает к проведению внепланового контрольного мероприятия незамедлительно (в течение двадцати четырех часов после получения соответствующих сведений) с извещением об этом прокуратуры  посредством направления в тот же срок документов  послужившие основанием для его проведения, посредством Единого реестра контрольных (надзорных) мероприятий, за исключением направления сведений и документов, содержащих государственную или иную охраняемую законом тайну.  Уведомление контролируемого лица в этом случае может не проводи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13. При проведении контрольного мероприятия в месте осуществления деятельности контролируемого лица, контролируемому лицу (его представителю) должностным лицом уполномоченного органа предъявляются служебное удостоверение, заверенная печатью бумажная копия распоряжения либо распоряжение в форме электронного документа, подписанного квалифицированной электронной подписью, а также сообщается учетный номер контрольного мероприятия в Едином реестре контрольных (надзорных)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14. В случае, если проведение контрольного мероприятия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такого контрольного мероприятия, должностное лицо уполномоченного органа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установленном порядке.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повая форма акта о невозможности проведения или завершения контрольного мероприятия утверждается нормативным правовым актом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тузуклейский сельсовет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15. В случае, указанном в пункте 38 настоящего Положения, должностное лицо уполномочен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прокуратур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6. Уклонение контролируемого лица от проведения контрольного мероприятия или воспрепятствование его проведению влечет ответственность, установленную федеральным закон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лучаями, при наступлении которых контролируемые лица из числа индивидуальных предпринимателей и граждан вправе представить уполномоченному органу информацию о невозможности присутствия при проведении контрольного мероприятия, являются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) нахождение на стационарном лечении в медицинском учреждении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нахождение за пределами Российской Федерац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3) административный арест, избрание меры пресеч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4) наступление обстоятельств непреодолимой силы (военные действия, стихийные бедствия, техногенные и природные катастрофы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Информация должна содержать описание обстоятельств и их продолжительность; сведения о причинно-следственной связи непреодолимой силы и невозможностью присутствия; срок, необходимый для устранения обстоятельств, препятствующих присутств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При предоставлении указанной информации проведение контрольного мероприятия переносится уполномоченным органом на срок, необходимый для устранения обстоятельств, послуживших поводом для обращения контролируемого лица (индивидуального предпринимателя, гражданина).</w:t>
      </w:r>
    </w:p>
    <w:p>
      <w:pPr>
        <w:pStyle w:val="Normal"/>
        <w:autoSpaceDE w:val="false"/>
        <w:ind w:firstLine="708"/>
        <w:jc w:val="both"/>
        <w:rPr/>
      </w:pPr>
      <w:bookmarkStart w:id="71" w:name="dst100825"/>
      <w:bookmarkStart w:id="72" w:name="dst100849"/>
      <w:bookmarkStart w:id="73" w:name="dst100850"/>
      <w:bookmarkStart w:id="74" w:name="dst100862"/>
      <w:bookmarkStart w:id="75" w:name="dst100863"/>
      <w:bookmarkEnd w:id="71"/>
      <w:bookmarkEnd w:id="72"/>
      <w:bookmarkEnd w:id="73"/>
      <w:bookmarkEnd w:id="74"/>
      <w:bookmarkEnd w:id="7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1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Информирование контролируемых лиц о совершаемых должностными лицами органа муниципального контроля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посредством связ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отсутствия у органа муниципа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органу муниципального контроля документы на бумажном носител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 31 декабря 2023 года информирование контролируемого лица о совершаемых должностными лицами уполномоченного органа действиях и принимаемых решениях, направление документов и сведений контролируемому лицу органом муниципального контроля могут осуществляться, в том числе на бумажном носителе с использованием почтовой связи. Орган муниципального контроля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/>
      </w:pPr>
      <w:r>
        <w:rPr>
          <w:b/>
          <w:szCs w:val="24"/>
        </w:rPr>
        <w:t>5. Результаты контрольных мероприятий и решения, принимаемые по результатам контрольных мероприятий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1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органа муниципального контроля мер, предусмотренных подпунктом 2 пункта 51 настоящего Положения.</w:t>
      </w:r>
    </w:p>
    <w:p>
      <w:pPr>
        <w:pStyle w:val="Normal"/>
        <w:autoSpaceDE w:val="false"/>
        <w:ind w:firstLine="708"/>
        <w:jc w:val="both"/>
        <w:rPr/>
      </w:pPr>
      <w:bookmarkStart w:id="76" w:name="dst100983"/>
      <w:bookmarkEnd w:id="7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- акт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иповая форма акта утверждается нормативным правовым актом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Новотузуклейский сельсовет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случае,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случае устранения выявленного нарушения до окончания проведения контрольного мероприятия, предусматривающего взаимодействие                         с контролируемым лицом, в акте указывается факт его устранения. Для фиксации муниципальными инспекторами доказательств нарушения обязательных требований и фиксации хода контрольных мероприятий, могут использоваться фотосъемка, видеозапись и аудиозапись. Документы, иные материалы (фотографии, видеозаписи, аудиозаписи, и все иные), являющиеся доказательствами нарушения обязательных требований, приобщаются к акту. </w:t>
      </w:r>
      <w:bookmarkStart w:id="77" w:name="dst100984"/>
      <w:bookmarkEnd w:id="77"/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Оформление акта производится в день окончания проведения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bookmarkStart w:id="78" w:name="dst100985"/>
      <w:bookmarkStart w:id="79" w:name="dst100986"/>
      <w:bookmarkEnd w:id="78"/>
      <w:bookmarkEnd w:id="7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4. Акт контрольного мероприятия, проведение которого было согласовано прокуратурой, направляется в прокуратуру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5. Контролируемое лицо или его представитель знакомится                                с содержанием акта на месте проведения контрольного мероприятия,                         за исключением </w:t>
      </w:r>
      <w:bookmarkStart w:id="80" w:name="dst100989"/>
      <w:bookmarkEnd w:id="8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ведения документарной проверки. Акт документарной проверки направляется органом муниципального контроля контролируемому лицу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bookmarkStart w:id="81" w:name="dst100990"/>
      <w:bookmarkEnd w:id="8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6. 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7. В случае несогласия с фактами, выводами, предложениями, изложенными в акте, контролируемое лицо вправе сделать об этом запись в акте и обжаловать его в порядке, предусмотренном законодательством.</w:t>
      </w:r>
    </w:p>
    <w:p>
      <w:pPr>
        <w:pStyle w:val="Normal"/>
        <w:autoSpaceDE w:val="false"/>
        <w:ind w:firstLine="708"/>
        <w:jc w:val="both"/>
        <w:rPr/>
      </w:pPr>
      <w:bookmarkStart w:id="82" w:name="dst100998"/>
      <w:bookmarkEnd w:id="8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8. В случае выявления при проведении контрольного мероприятия нарушений обязательных требований контролируемым лицом должностное лицо отдела муниципального  контроля обязан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3" w:name="dst100999"/>
      <w:bookmarkEnd w:id="8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выдать после оформления акта контрольного мероприятия контролируемому лицу обязательное для выполнения предписание об устранении выявленных нарушений с указанием разумных сроков их устранения, а также других мероприятий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4" w:name="dst101000"/>
      <w:bookmarkEnd w:id="8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использования объектов контроля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использование ими зданий, строений, сооружений, помещений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5" w:name="dst101001"/>
      <w:bookmarkEnd w:id="8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при выявлении в ходе контрольного мероприятия признаков административного правонарушения направить соответствующую информацию в государственный орган или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6" w:name="dst101002"/>
      <w:bookmarkEnd w:id="8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7" w:name="dst101003"/>
      <w:bookmarkEnd w:id="8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) рассмотреть вопрос о выдаче рекомендаций по соблюдению обязательных требований, проведении иных мероприятий, направленных                       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9. Типовая форма предписания утверждается нормативным правовым актом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Новотузуклейский сельсовет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6. Досудебное обжалование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ющих решений заместителя руководителя Контрольного органа и инспекторов (далее также – должностные лица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й о проведении контрольных мероприят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ов контрольных  мероприятий, предписаний об устранении выявленных нарушен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йствий (бездействия) должностных лиц в рамках контрольных мероприяти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6.2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248-ФЗ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  <w:bookmarkStart w:id="88" w:name="Par374"/>
      <w:bookmarkEnd w:id="88"/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Материалы, прикладываемые к жалобе, в том числе фото- и видеоматериалы, представляются контролируемым лицом в электронном виде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3. 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4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  <w:bookmarkStart w:id="89" w:name="Par375"/>
      <w:bookmarkEnd w:id="89"/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  <w:bookmarkStart w:id="90" w:name="Par377"/>
      <w:bookmarkEnd w:id="90"/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6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7. Жалоба может содержать ходатайство о приостановлении исполнения обжалуемого решения Контрольного органа.</w:t>
      </w:r>
      <w:bookmarkStart w:id="91" w:name="Par379"/>
      <w:bookmarkEnd w:id="91"/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8. Руководителем (заместителем руководителя) Контрольного органа в срок не позднее двух рабочих дней со дня регистрации жалобы принимается решени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) о приостановлении исполнения обжалуемого решения Контрольного органа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2) об отказе в приостановлении исполнения обжалуемого решения Контрольного органа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Информация о принятом решении направляется контролируемому лицу, подавшему жалобу, в течение одного рабочего дня с момента принятия решения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2" w:name="Par383"/>
      <w:bookmarkEnd w:id="92"/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 Жалоба должна содержать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5) требования контролируемого лица, подавшего жалобу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 </w:t>
      </w:r>
    </w:p>
    <w:p>
      <w:pPr>
        <w:pStyle w:val="ConsPlusNormal"/>
        <w:ind w:firstLine="709"/>
        <w:jc w:val="both"/>
        <w:rPr>
          <w:szCs w:val="24"/>
        </w:rPr>
      </w:pPr>
      <w:bookmarkStart w:id="93" w:name="Par390"/>
      <w:bookmarkEnd w:id="93"/>
      <w:r>
        <w:rPr>
          <w:szCs w:val="24"/>
        </w:rPr>
        <w:t>6.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12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жалоба подана после истечения сроков подачи жалобы, установленных пунктом 5.4 настоящего Положения, и не содержит ходатайства о восстановлении пропущенного срока на подачу жалоб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меется решение суда по вопросам, поставленным в жалобе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жалоба подана в ненадлежащий орган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6.13. Отказ в рассмотрении жалобы по основаниям, указанным в подпунктах 3-8 пункта 6.12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5 Жалоба подлежит рассмотрению руководителем (заместителем руководителя) Контрольного органа в течение 20 рабочих дней со дня ее регистрации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16. Указанный срок может быть продлен, на двадцать рабочих дней, в следующих исключительных случаях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2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По итогам рассмотрения жалоб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>(заместител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инимает одно из следующих решений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) оставляет жалобу без удовлетворени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) отменяет решение Контрольного органа полностью или частично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) отменяет решение Контрольного органа полностью и принимает новое решение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6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Ключевые показатели вида контроля и их целевые значения для муниципального контроля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муниципального контроля </w:t>
      </w:r>
      <w:bookmarkStart w:id="94" w:name="_Hlk73956884"/>
      <w:r>
        <w:rPr>
          <w:rFonts w:cs="Times New Roman" w:ascii="Times New Roman" w:hAnsi="Times New Roman"/>
          <w:sz w:val="24"/>
          <w:szCs w:val="24"/>
        </w:rPr>
        <w:t>и их целевые значения, индикативные показатели</w:t>
      </w:r>
      <w:bookmarkEnd w:id="94"/>
      <w:r>
        <w:rPr>
          <w:rFonts w:cs="Times New Roman" w:ascii="Times New Roman" w:hAnsi="Times New Roman"/>
          <w:sz w:val="24"/>
          <w:szCs w:val="24"/>
        </w:rPr>
        <w:t xml:space="preserve"> установлены при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 1 к настоящему Положению.</w:t>
      </w:r>
    </w:p>
    <w:p>
      <w:pPr>
        <w:pStyle w:val="Normal"/>
        <w:widowControl/>
        <w:pBdr>
          <w:bottom w:val="single" w:sz="12" w:space="1" w:color="000000"/>
        </w:pBd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1 </w:t>
      </w:r>
    </w:p>
    <w:p>
      <w:pPr>
        <w:pStyle w:val="ConsPlusNormal"/>
        <w:ind w:left="4535" w:hanging="0"/>
        <w:jc w:val="right"/>
        <w:rPr>
          <w:color w:val="000000"/>
          <w:szCs w:val="24"/>
        </w:rPr>
      </w:pPr>
      <w:bookmarkStart w:id="95" w:name="_Hlk73456542"/>
      <w:bookmarkEnd w:id="95"/>
      <w:r>
        <w:rPr>
          <w:color w:val="000000"/>
          <w:szCs w:val="24"/>
        </w:rPr>
        <w:t xml:space="preserve">к Положению о муниципальном контроле в сфере благоустройства в </w:t>
      </w:r>
      <w:r>
        <w:rPr>
          <w:szCs w:val="24"/>
        </w:rPr>
        <w:t>муниципальном образовании «Новотузуклейский сельсовет»</w:t>
      </w:r>
    </w:p>
    <w:p>
      <w:pPr>
        <w:pStyle w:val="ConsPlusNormal"/>
        <w:spacing w:lineRule="auto" w:line="192"/>
        <w:ind w:left="4535" w:hanging="0"/>
        <w:rPr>
          <w:color w:val="000000"/>
          <w:szCs w:val="24"/>
        </w:rPr>
      </w:pPr>
      <w:r>
        <w:rPr>
          <w:color w:val="000000"/>
          <w:szCs w:val="24"/>
        </w:rPr>
      </w:r>
      <w:bookmarkStart w:id="96" w:name="_Hlk73456542"/>
      <w:bookmarkStart w:id="97" w:name="_Hlk73456542"/>
      <w:bookmarkEnd w:id="97"/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  <w:shd w:fill="F1C100" w:val="clear"/>
        </w:rPr>
      </w:pPr>
      <w:r>
        <w:rPr>
          <w:szCs w:val="24"/>
          <w:shd w:fill="F1C100" w:val="clear"/>
        </w:rPr>
      </w:r>
    </w:p>
    <w:p>
      <w:pPr>
        <w:pStyle w:val="ConsPlusNormal"/>
        <w:ind w:hanging="0"/>
        <w:jc w:val="center"/>
        <w:rPr>
          <w:color w:val="000000"/>
          <w:szCs w:val="24"/>
          <w:shd w:fill="F1C100" w:val="clear"/>
        </w:rPr>
      </w:pPr>
      <w:r>
        <w:rPr>
          <w:color w:val="000000"/>
          <w:szCs w:val="24"/>
          <w:shd w:fill="F1C100" w:val="clear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Ключевые показатели муниципального контроля в сфере благоустройства и их целевые значения, индикативные показатели муниципального контроля в сфере благоустройства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 Ключевые показатели </w:t>
      </w:r>
    </w:p>
    <w:p>
      <w:pPr>
        <w:pStyle w:val="ConsPlusNormal"/>
        <w:ind w:firstLine="540"/>
        <w:jc w:val="both"/>
        <w:rPr/>
      </w:pPr>
      <w:r>
        <w:rPr/>
        <w:t xml:space="preserve">1.2. Процент устраненных нарушений из числа выявленных нарушений обязательных требований - 70 </w:t>
      </w:r>
    </w:p>
    <w:p>
      <w:pPr>
        <w:pStyle w:val="ConsPlusNormal"/>
        <w:ind w:firstLine="540"/>
        <w:jc w:val="both"/>
        <w:rPr/>
      </w:pPr>
      <w:r>
        <w:rPr/>
        <w:t xml:space="preserve">1.3. Процент отмененных результатов контрольных мероприятий - 10 </w:t>
      </w:r>
    </w:p>
    <w:p>
      <w:pPr>
        <w:pStyle w:val="ConsPlusNormal"/>
        <w:ind w:firstLine="540"/>
        <w:jc w:val="both"/>
        <w:rPr/>
      </w:pPr>
      <w:r>
        <w:rPr/>
        <w:t xml:space="preserve">1.4. Процент обоснованных жалоб на действия (бездействия) органа контроля и (или) его должностных лиц при проведении контрольных мероприятий - 0 </w:t>
      </w:r>
    </w:p>
    <w:p>
      <w:pPr>
        <w:pStyle w:val="ConsPlusNormal"/>
        <w:ind w:firstLine="540"/>
        <w:jc w:val="both"/>
        <w:rPr/>
      </w:pPr>
      <w:r>
        <w:rPr/>
        <w:t xml:space="preserve">2. Индикативные показатели, применяемые при осуществлении муниципального контроля в сфере благоустройства </w:t>
      </w:r>
    </w:p>
    <w:p>
      <w:pPr>
        <w:pStyle w:val="ConsPlusNormal"/>
        <w:ind w:firstLine="540"/>
        <w:jc w:val="both"/>
        <w:rPr/>
      </w:pPr>
      <w:r>
        <w:rPr/>
        <w:t xml:space="preserve">2.1. Количество проведенных внеплановых контрольных мероприятий </w:t>
      </w:r>
    </w:p>
    <w:p>
      <w:pPr>
        <w:pStyle w:val="ConsPlusNormal"/>
        <w:ind w:firstLine="540"/>
        <w:jc w:val="both"/>
        <w:rPr/>
      </w:pPr>
      <w:r>
        <w:rPr/>
        <w:t xml:space="preserve">2.2. Количество поступивших возражений в отношении акта контрольного мероприятия </w:t>
      </w:r>
    </w:p>
    <w:p>
      <w:pPr>
        <w:pStyle w:val="ConsPlusNormal"/>
        <w:ind w:firstLine="540"/>
        <w:jc w:val="both"/>
        <w:rPr/>
      </w:pPr>
      <w:r>
        <w:rPr/>
        <w:t xml:space="preserve">2.3. Количество выданных предписаний об устранении нарушений обязательных требований </w:t>
      </w:r>
    </w:p>
    <w:p>
      <w:pPr>
        <w:pStyle w:val="ConsPlusNormal"/>
        <w:ind w:firstLine="540"/>
        <w:jc w:val="both"/>
        <w:rPr/>
      </w:pPr>
      <w:r>
        <w:rPr/>
        <w:t>2.4. Количество устраненных нарушений обязательных требований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2.5. Количество проведенных профилактических мероприятий</w:t>
      </w:r>
    </w:p>
    <w:sectPr>
      <w:headerReference w:type="default" r:id="rId6"/>
      <w:headerReference w:type="first" r:id="rId7"/>
      <w:type w:val="nextPage"/>
      <w:pgSz w:w="11906" w:h="16838"/>
      <w:pgMar w:left="1559" w:right="849" w:gutter="0" w:header="709" w:top="76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Times New Roman"/>
      <w:b/>
      <w:sz w:val="32"/>
    </w:rPr>
  </w:style>
  <w:style w:type="character" w:styleId="2">
    <w:name w:val="Заголовок 2 Знак"/>
    <w:qFormat/>
    <w:rPr>
      <w:rFonts w:ascii="XO Thames;Cambria" w:hAnsi="XO Thames;Cambria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Cambria" w:hAnsi="XO Thames;Cambria" w:cs="Times New Roman"/>
      <w:b/>
      <w:i/>
      <w:color w:val="000000"/>
    </w:rPr>
  </w:style>
  <w:style w:type="character" w:styleId="4">
    <w:name w:val="Заголовок 4 Знак"/>
    <w:qFormat/>
    <w:rPr>
      <w:rFonts w:ascii="XO Thames;Cambria" w:hAnsi="XO Thames;Cambria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Cambria" w:hAnsi="XO Thames;Cambria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Cambria" w:hAnsi="XO Thames;Cambria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Cambria" w:hAnsi="XO Thames;Cambria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novotuzukleevskijselsovet" TargetMode="External"/><Relationship Id="rId3" Type="http://schemas.openxmlformats.org/officeDocument/2006/relationships/hyperlink" Target="http://mo.astrobl.ru/novotuzukleevskijselsovet" TargetMode="External"/><Relationship Id="rId4" Type="http://schemas.openxmlformats.org/officeDocument/2006/relationships/hyperlink" Target="http://mo.astrobl.ru/novotuzukleevskijselsovet" TargetMode="External"/><Relationship Id="rId5" Type="http://schemas.openxmlformats.org/officeDocument/2006/relationships/hyperlink" Target="http://mo.astrobl.ru/novotuzukleevskijselsove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7:00Z</dcterms:created>
  <dc:creator>Антон Кристина</dc:creator>
  <dc:description/>
  <cp:keywords/>
  <dc:language>en-US</dc:language>
  <cp:lastModifiedBy>Admin</cp:lastModifiedBy>
  <cp:lastPrinted>2021-09-30T16:46:00Z</cp:lastPrinted>
  <dcterms:modified xsi:type="dcterms:W3CDTF">2021-12-29T07:24:00Z</dcterms:modified>
  <cp:revision>29</cp:revision>
  <dc:subject/>
  <dc:title/>
</cp:coreProperties>
</file>