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F9" w:val="clear"/>
        <w:spacing w:before="24" w:after="24"/>
        <w:ind w:left="15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овет                                     </w:t>
      </w:r>
    </w:p>
    <w:p>
      <w:pPr>
        <w:pStyle w:val="Heading3"/>
        <w:shd w:fill="EEEEF9" w:val="clear"/>
        <w:ind w:left="15" w:hanging="0"/>
        <w:rPr/>
      </w:pPr>
      <w:r>
        <w:rPr/>
        <w:t>Муниципального образования</w:t>
        <w:br/>
        <w:t>«Новотузуклейский сельсовет»</w:t>
      </w:r>
    </w:p>
    <w:p>
      <w:pPr>
        <w:pStyle w:val="Heading3"/>
        <w:shd w:fill="EEEEF9" w:val="clear"/>
        <w:ind w:left="15" w:hanging="0"/>
        <w:rPr>
          <w:kern w:val="2"/>
        </w:rPr>
      </w:pPr>
      <w:r>
        <w:rPr>
          <w:kern w:val="2"/>
        </w:rPr>
        <w:t>РЕШЕНИЕ №7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от 03.11.2009 г.  </w:t>
      </w:r>
    </w:p>
    <w:p>
      <w:pPr>
        <w:pStyle w:val="Normal"/>
        <w:shd w:fill="EEEEF9" w:val="clear"/>
        <w:spacing w:lineRule="auto" w:line="240" w:before="0" w:after="240"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Об утверждении Положения о постоянных комиссиях Совета депутатов МО «Новотузуклейский сельсовет».</w:t>
            </w:r>
          </w:p>
        </w:tc>
      </w:tr>
    </w:tbl>
    <w:p>
      <w:pPr>
        <w:pStyle w:val="Normal"/>
        <w:shd w:fill="EEEEF9" w:val="clear"/>
        <w:spacing w:lineRule="auto" w:line="240" w:before="0" w:after="24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 целях приведения Положения о постоянной депутатской комиссии по бюджету. в соответствие с Федеральным Законом от 06.10.2003г. № 131-ФЗ «Об общих принципах организации местного самоуправления в Российской Федерации» (с изменениями и дополнениями) и Уставом 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Совет МО «Новотузуклейский сельсовет» </w:t>
      </w:r>
    </w:p>
    <w:p>
      <w:pPr>
        <w:pStyle w:val="Normal"/>
        <w:shd w:fill="EEEEF9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Решил:</w:t>
        <w:br/>
        <w:br/>
        <w:t>1. Утвердить Положение о постоянных комиссиях Совета депутатов МО «Новотузуклейский сельсовет»</w:t>
      </w:r>
    </w:p>
    <w:p>
      <w:pPr>
        <w:pStyle w:val="Normal"/>
        <w:shd w:fill="EEEEF9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>2</w:t>
      </w:r>
      <w:r>
        <w:rPr/>
        <w:t>.Решение вступает в силу со дня его подпис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 xml:space="preserve">Председатель Совета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t>В.Г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на заседании Совета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МО «Новотузуклейский сельсовет»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right"/>
        <w:outlineLvl w:val="3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sz w:val="27"/>
          <w:szCs w:val="27"/>
          <w:lang w:eastAsia="ru-RU"/>
        </w:rPr>
        <w:t>Решение № 7 от 03.11.2009 года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стоянных комиссиях Совета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 «Новотузуклейский сельсовет»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4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I. Общие положения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1. Совет депутатов МО «Новотузуклейский сельсовет» ( далее Совет ) избирает из числа депутатов Совета на срок своих полномочий постоянные комиссии, формирование которых производится с учетом мнения депутатов.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остоянные комиссии Совета депутатов МО «Новотузуклейский сельсовет» :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осуществляют подготовку и предварительное рассмотрение проектов решений и вносят их на рассмотрение Совета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- организуют и проводят депутатские слушания;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решают вопросы организации своей деятельности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осуществляют функции контроля за реализацией решений, принятых Советом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участвуют в рассмотрении иных вопросов , относящихся к их ведению.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. Порядок формирования, полномочия и организации работы постоянных комиссий определяются настоящим Положением. В соответствии с ним, каждая постоянная комиссия разрабатывает и утверждает собственное Положение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3. В случае необходимости, постоянные комиссии могут преобразовываться, упраздняться, реорганизовываться или создаваться по новым направлениям деятельност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4.Избрание постоянных комиссий Совета производится открытым голосованием в целом по составу комиссии или отдельно по каждой кандидатуре . Председатели постоянных комиссий избираются членами комиссий из их числа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5.Каждый депутат Совета депутатов МО «Новотузуклейский сельсовет» , за исключением председателя Совета, обязан состоять в одной из постоянных комиссий, и имеет право состоять не более, чем в двух постоянных комиссиях Совета депутатов  МО «Новотузуклейский сельсовет».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6.Координация деятельности постоянных комиссий Совета и оказание помощи в работе осуществляется председателем Совета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4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II. Вопросы ведения постоянных комиссий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7. Постоянные комиссии Совета депутатов  МО «Новотузуклейский сельсовет»  по поручению Совета, его председателя или по собственной инициативе разрабатывают проекты решений Совета по вопросам, относящимся к их ведению, рассматривают переданные в Совет на обсуждение проекты решений, других нормативных актов и вносят по ним свои замечания, готовят по ним заключения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8. Постоянные комиссии рассматривают вопросы хозяйственного и социально-культурного развития МО «Новотузуклейский сельсовет», относящиеся к их ведению, разрабатывают предложения по этим вопросам. 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9. Постоянные комиссии осуществляют контроль за исполнением принятых Советом депутатов МО «Новотузуклейский сельсовет»  своих решений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4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III. Права и обязанности постоянных комиссий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1. Постоянны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2.Проекты решений, внесенные постоянной комиссией в Совет, могут быть внесены с пояснительной запиской, в которой содержится обоснование необходимости их принятия, а также соответствие их основным положениям Конституции Российской Федерации, Федеральным законом, Уставу МО «Новотузуклейский сельсовет» 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3. Проект решения, принятый на рассмотрение Советом, направляется председателем Совета МО «Новотузуклейский сельсовет» в соответствующую постоянную комиссию с указанием срока на подготовку заключения; комиссия назначает ответственного за его подготовку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стоянные комиссии по вопросам, внесенным ими в Совет депутатов МО «Новотузуклейский сельсовет», либо переданным им на предварительное или дополнительное рассмотрение, определяют своих докладчиков или содокладчиков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стоянные комиссии по рассмотренным проектам решений вырабатывают рекомендации Совету МО «Новотузуклейский сельсовет»  в одной из форм,  Регламента Совета депутатов МО «Новотузуклейский сельсовет» 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4. Постоянные комиссии по вопросам, относящимся к их ведению, вправе требовать от государственных, муниципальных и общественных органов и организаций, от должностных лиц представления необходимых документов, письменных заключений и иных материалов 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Руководители государственных, муниципальных и общественных органов и организаций, иные должностные лица за непредставление комиссиям информации в установленные ими сроки или за предоставление недостоверной информац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15. Для подготовки рассматриваемых вопросов комиссии могут привлекать к своей работе представителей государственных и негосударственных общественных органов и организаций, органов местного самоуправления, специалистов, не являющихся депутатами Совета депутатов города, экспертов на договорной или другой основе.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6. Обсуждение проектов решений в постоянных комиссиях проходит открыто и гласно. О месте и времени заседания постоянной комиссии сообщается депутатам Совета, другим заинтересованным лицам, ведомствам и организациям заблаговременно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7. В заседаниях постоянных комиссий Совета депутатов МО «Новотузуклейский сельсовет» могут принимать участие с правом совещательного голоса депутаты Совета, не входящие в их состав, а также представители главы администрации, иных заинтересованных органов, ведомств, организаций, эксперты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На заседания постоянных комиссий могут быть приглашены должностные лица государственных, негосударственных, общественных органов и организаций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дготовленный постоянной комиссией для рассмотрения Советом депутатов города проект решения вместе с ее заключением направляется председателю Совета в установленный срок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8.Постоянные комиссии Совета депутатов МО «Новотузуклейский сельсовет» вправе проводить депутатские слушания, на которые приглашаются депутаты Совета, должностные лица администрации,  эксперты, представители различных государственных и общественных органов и организаций, учреждений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Решения о проведении депутатских слушаний принимаются Советом депутатов МО «Новотузуклейский сельсовет»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19. Постоянные комиссии принимают свои решения в форме заключений, рекомендаций и требований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стоянные комиссии дают заключения после предварительного обсуждения проектов решений Совета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стоянные комиссии разрабатывают рекомендации по реализации законов Российской Федерации, Указов Президента Российской Федерации, Законов Государственной Думы Ставропольского края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о вопросам представления необходимых материалов и документов, привлечения экспертов, специалистов, представителей государственных и муниципальных органов деятельности комиссий , она направляет соответствующим органам, организациям и должностным лицам обязательные для исполнения требования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Заключения и рекомендации постоянной комиссии подписываются председателем постоянной комисси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Заключения, рекомендации и другие решения , принятые несколькими постоянными комиссиями совместно, подписываются их председателям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Требование постоянный комиссии подписывается председателем комиссии или его заместителем. 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20. Все члены постоянных комиссий при решении вопросов, входящих в компетенцию постоянных комиссий, пользуются равными правами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4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 xml:space="preserve">IV. Порядок работы постоянных комиссий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1. Заседание постоянной комиссии правомочно, если на нем присутствуют все члены комисси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Решение постоянной комиссии принимается большинством голосов от числа присутствующих членов. Протоколы и стенограммы заседания постоянной комиссии подписывает председатель постоянной комиссии. Заседания постоянной комиссии проводится не реже одного раза в месяц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2. Вопросы, относящиеся к ведению двух или нескольких постоянных комиссий совета депутатов города, могут подготавливаться и рассматриваться ими совместно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Совместные заседания постоянных комиссий ведет один из председателей, по согласованию между собой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При проведении совместных заседаний постоянных комиссий решения принимаются большинством голосов от числа присутствующих на заседании членов раздельно по каждой комиссии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Протоколы совместных заседаний постоянных комиссий подписываются их председателями.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outlineLvl w:val="4"/>
        <w:rPr>
          <w:rFonts w:ascii="Tahoma" w:hAnsi="Tahoma" w:eastAsia="Times New Roman" w:cs="Tahoma"/>
          <w:b/>
          <w:b/>
          <w:bCs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V. Статус председателя, заместителя и членов постоянной комиссии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3. Председатель постоянной комиссии Совета депутатов МО «Новотузуклейский сельсовет»: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- организует работу постоянной комиссии;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- созывает заседания постоянной комиссии и обеспечивает подготовку материалов к заседаниям;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председательствует на заседаниях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направляет членам постоянной комиссии материалы и документы, связанные с деятельностью постоянной комиссии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приглашает для участия в заседании комиссии представителей государственных и общественных органов и организаций, ученых и специалистов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представляет комиссию в отношениях с государственными и общественными органами и организациями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- организует работу по исполнению решений Совета депутатов МО «Новотузуклейский сельсовет» и комиссии;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- информирует членов постоянной комиссии о выполнении решений, рассмотрении рекомендаций постоянной комиссии, а также о деятельности Совета  МО «Новотузуклейский сельсовет»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4. Заместитель председателя постоянной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.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 xml:space="preserve">25. Члены постоянных комиссий: 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имеют право предлагать вопросы для рассмотрения с Совете депутатов МО «Новотузуклейский сельсовет», в постоянной комиссии, участвовать в их подготовке и обсуждении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имеют решающий голос при рассмотрении вопросов в постоянной комиссии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имеют право вносить предложения о необходимости осуществления контроля за реализацией законов и решений, заслушивании информации, сообщений должностных лиц на заседаниях постоянных комиссий;</w:t>
      </w:r>
    </w:p>
    <w:p>
      <w:pPr>
        <w:pStyle w:val="Normal"/>
        <w:spacing w:lineRule="auto" w:line="288" w:before="280" w:after="280"/>
        <w:rPr>
          <w:rFonts w:ascii="Arial" w:hAnsi="Arial" w:eastAsia="Times New Roman" w:cs="Arial"/>
          <w:sz w:val="17"/>
          <w:szCs w:val="17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- имеют право внесения депутатского запроса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7"/>
          <w:szCs w:val="17"/>
          <w:lang w:eastAsia="ru-RU"/>
        </w:rPr>
        <w:t>26. Обслуживание деятельности постоянных комиссий обеспечивает аппарат Совета депутатов МО «Новотузуклейский сельсовет»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0:15:00Z</dcterms:created>
  <dc:creator>Сельсовет</dc:creator>
  <dc:description/>
  <cp:keywords/>
  <dc:language>en-US</dc:language>
  <cp:lastModifiedBy>Сельсовет</cp:lastModifiedBy>
  <dcterms:modified xsi:type="dcterms:W3CDTF">2005-08-14T00:17:00Z</dcterms:modified>
  <cp:revision>3</cp:revision>
  <dc:subject/>
  <dc:title/>
</cp:coreProperties>
</file>