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EEF9" w:val="clear"/>
        <w:spacing w:before="24" w:after="24"/>
        <w:ind w:left="15" w:hanging="0"/>
        <w:rPr/>
      </w:pPr>
      <w:r>
        <w:rPr>
          <w:rFonts w:eastAsia="Arial" w:cs="Arial" w:ascii="Arial" w:hAnsi="Arial"/>
          <w:b w:val="false"/>
          <w:bCs w:val="false"/>
          <w:color w:val="666666"/>
        </w:rPr>
        <w:t xml:space="preserve">                                                          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</w:t>
      </w:r>
      <w:r>
        <w:rPr>
          <w:rFonts w:cs="Verdana" w:ascii="Verdana" w:hAnsi="Verdana"/>
          <w:color w:val="333333"/>
          <w:sz w:val="18"/>
          <w:szCs w:val="18"/>
        </w:rPr>
        <w:t xml:space="preserve">Совет                                     </w:t>
      </w:r>
    </w:p>
    <w:p>
      <w:pPr>
        <w:pStyle w:val="Heading3"/>
        <w:shd w:fill="EEEEF9" w:val="clear"/>
        <w:ind w:left="15" w:hanging="0"/>
        <w:rPr/>
      </w:pPr>
      <w:r>
        <w:rPr/>
        <w:t>Муниципального образования</w:t>
        <w:br/>
        <w:t>«Новотузуклейский сельсовет»</w:t>
      </w:r>
    </w:p>
    <w:p>
      <w:pPr>
        <w:pStyle w:val="Heading3"/>
        <w:shd w:fill="EEEEF9" w:val="clear"/>
        <w:ind w:left="15" w:hanging="0"/>
        <w:rPr>
          <w:kern w:val="2"/>
        </w:rPr>
      </w:pPr>
      <w:r>
        <w:rPr>
          <w:kern w:val="2"/>
        </w:rPr>
        <w:t>РЕШЕНИЕ №8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т  03.11. 2009 г.  </w:t>
      </w:r>
    </w:p>
    <w:p>
      <w:pPr>
        <w:pStyle w:val="Normal"/>
        <w:shd w:fill="EEEEF9" w:val="clear"/>
        <w:spacing w:lineRule="auto" w:line="240" w:before="0" w:after="24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tbl>
      <w:tblPr>
        <w:tblW w:w="5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Об утверждении Положения о постоянной депутатской комиссии по бюджету.</w:t>
            </w:r>
          </w:p>
        </w:tc>
      </w:tr>
    </w:tbl>
    <w:p>
      <w:pPr>
        <w:pStyle w:val="Normal"/>
        <w:shd w:fill="EEEEF9" w:val="clear"/>
        <w:spacing w:lineRule="auto" w:line="240" w:before="0" w:after="24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 целях приведения Положения о постоянной депутатской комиссии по бюджету. в соответствие с Федеральным Законом от 06.10.2003г. № 131-ФЗ «Об общих принципах организации местного самоуправления в Российской Федерации» (с изменениями и дополнениями) и Уставом  МО «Новотузуклейский сельсовет»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вет МО «Новотузуклейский сельсовет»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Решил:</w:t>
        <w:br/>
        <w:br/>
        <w:t>1. Утвердить Положение о постоянной депутатской комиссии по бюджету.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2</w:t>
      </w:r>
      <w:r>
        <w:rPr/>
        <w:t>.Решение вступает в силу со дня его подпис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 xml:space="preserve">Председатель Совета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В.Г. Семенов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666666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на заседании Совета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МО «Новотузуклейский сельсовет»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Решение№8 от 03.11.2009 года</w:t>
      </w:r>
    </w:p>
    <w:p>
      <w:pPr>
        <w:pStyle w:val="Normal"/>
        <w:shd w:fill="EEEEF9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П О Л О Ж Е Н И Е</w:t>
      </w:r>
    </w:p>
    <w:p>
      <w:pPr>
        <w:pStyle w:val="Normal"/>
        <w:shd w:fill="EEEEF9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о постоянной депутатской комиссии Совета МО «Новотузуклейский сельсовет»</w:t>
      </w:r>
    </w:p>
    <w:p>
      <w:pPr>
        <w:pStyle w:val="Normal"/>
        <w:shd w:fill="EEEEF9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по бюджету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1. ОБЩИЕ ПОЛОЖЕНИЯ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стоянная депутатская комиссия по бюджету, налогам и финансам (далее комиссия)- постоянно действующий орган МО «Новотузуклейский сельсовет», созданный для осуществления ее полномочий в сфере бюджетных правоотношений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создается по решению Совета МО «Новотузуклейский сельсовет», входит в структуру  Совета МО «Новотузуклейский сельсовет» и подотчетна ей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своей деятельности комиссия руководствуется действующим законодательством, Уставом МО «Новотузуклейский сельсовет» и настоящим Положением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2. ФУНКЦИИ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осуществляет свою деятельность в соответствии с планами работы Совета МО «Новотузуклейский сельсовет» и планами работы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пределах своей компетенции комиссия выполняет следующие функции: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ассматривает, готовит предложения, вырабатывает рекомендации для принятия Советом решений о  бюджете МО «Новотузуклейский сельсовет» на очередной год и материалам, представляемым одновременно с ним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рабатывает предложения по повышению эффективности бюджетного процесса, осуществлению приоритетных направлений социально-экономического развития МО «Новотузуклейский сельсовет» и расходованию муниципальных средств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азрабатывает рекомендации по проектам решений, выносимых на рассмотрение Совета по вопросам бюджета МО «Новотузуклейский сельсовет», налогообложения, финансовых обязательств органов местного самоуправления, дает по ним заключения. Рассматривает, подготавливает предложения по: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формированию местного  бюджета с учетом экономически обоснованных показателей по каждому виду доходных источников и объему расходных статей местного бюджета. Годового отчета о его исполнен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установлению, изменению или отмене местных налогов и сборов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тавлению налоговых льгот, кредитов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пуску муниципальных ценных бумаг под обязательством местного бюдже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ельного размера дефицита местного  бюджета и источников его покрытия при превышении планирующих расходов над доходам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использованию доходов, полученных дополнительно, в ходе исполнения местного бюджета, а также сумм образующихся в результате превышения доходной части бюджета или экономии в расходах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егулированию цен и тарифов на продукцию (услуги) муниципальных предприятий и организаций;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Готовит на заседания Совета МО «Новотузуклейский сельсовет» вопросы, связанные с осуществлением контроля за исполнением решений Совета, в рамках компетенции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3. ПРАВА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для осуществления своих задач и функций, определенных настоящим Положением имеет право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прашивать и получать в установленном порядке у исполнительных органов местного самоуправления необходимую информацию для работы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нимать решения в пределах своей компетенции. Выносить проекты решений на заседание Сове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вправе приглашать на свои заседания по согласованию с администрацией МО разработчиков проектов решений МО, вносимых на  Совет. должностных лиц, участие которых необходимо для рассмотрения вопросов повестки дня заседания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прашивать и получать необходимую информацию у учреждений, организаций, хозяйствующих субъектов, общественных объединений в соответствии с действующим законодательством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екомендации, предложения, изложенные в решении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комиссию в месячный срок или в иной срок, установленный комиссией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 ОРГАНИЗАЦИОННАЯ ДЕЯТЕЛЬНОСТЬ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1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образуется на срок полномочий Совета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2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 комиссии: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утверждается Советом по предложению комиссии при условии согласия кандида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свобождается от занимаемой должности Советом по его личной просьбе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ет на заседаниях комиссии и организует её работу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дписывает реше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ординирует деятельность комиссии с деятельностью председателя Совета, его заместителя, председателей других постоянных депутатских комисси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носит для рассмотрения на заседания Совета вопросы, подготовленные комиссие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рганизует контроль за выполнением поручений и решений Совета, входящих в компетенцию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ординирует деятельность членов комиссии по выполнению планов работы комиссии, ее решени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 решению комиссии представляет комиссию в пределах ее компетенции в комиссиях  Сове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тавляет отчеты о работе комиссии, выносит их на утверждения Совета;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3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из своего состава избирает заместителя председателя. Комиссия вправе переизбрать заместителя председателя, либо прекратить его полномочия досрочно по его просьбе, а также в связи с обстоятельствами, не позволяющими ему выполнять свои обязанност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меститель председателя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мещает председателя комиссии в его отсутствие, а также в случае необходимости по его поручению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4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Для рассмотрения вопросов, относящихся к ведению двух или нескольких комиссий, по инициативе этих комиссий или по рекомендации председателя Совета проводятся совместные заседания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вместные заседания комиссий проводят их председатели по согласованию между собой, а решения принимаются большинством голосов от числа присутствующих членов раздельно по каждой комиссии. Протоколы совместных заседаний комиссий подписывают их председател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5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отоколы заседаний комиссии хранятся в делах комиссии в течении срока, установленного инструкцией по работе с документами в Совете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6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рганизационное, правовое, информационно-методическое обеспечение деятельности комиссии осуществляет Совет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 ПОРЯДОК ПРОВЕДЕНИЯ ЗАСЕДАНИЙ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1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, Заседания комиссии проводятся по мере необходимости, но не реже 1 раза в месяц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2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седания комиссии правомочны, если на них присутствует большинство от списочного состава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3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заседаниях комиссии могут принимать участие с правом совещательного голоса депутаты Совета, не входящие в состав комиссии, а также заинтересованные лица по приглашению председателя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4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седания комиссии проводятся в открытой форме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5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6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Член комиссии на заседании вправе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по повестке дня и порядку проведения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замечания и предложения к проектам рассматриваемых решений, иным документам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по изменению вида и способа голосования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в Совет о необходимости проведения проверок и депутатских расследований по вопросам, входящим в компетенцию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глашать обращения, имеющие общественное значение;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7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Член постоянной комиссии на заседании обязан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один день до начала заседа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блюдать повестку дня заседания комиссии. Изучать рассматриваемые на заседании комиссии документы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ступать только с разрешения председательствующего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не употреблять в своей речи грубые, оскорбительные выражения.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;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8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едет заседание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уководит общим ходом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беспечивает выполнение организационных решений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тавит на голосование предложения членов комиссии в порядке поступле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существляет контроль за ведением протоколов заседаний комиссии и подписывает их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9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 вправе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случае нарушения установленного порядка заседания комиссии вынести предупреждение члену комиссии, а при повторном нарушении- лишить его слова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удалять из зала заседаний приглашенных лиц, мешающих работе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10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 не вправе комментировать выступления членов комиссии, давать характеристику выступающим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6. ЗАКЛЮЧИТЕЛЬНЫЕ ПОЛОЖЕНИЯ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Настоящие Положение, а также вносимые в него изменения и дополнения утверждаются Думой города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22:00Z</dcterms:created>
  <dc:creator>Сельсовет</dc:creator>
  <dc:description/>
  <cp:keywords/>
  <dc:language>en-US</dc:language>
  <cp:lastModifiedBy>Сельсовет</cp:lastModifiedBy>
  <dcterms:modified xsi:type="dcterms:W3CDTF">2005-08-13T03:23:00Z</dcterms:modified>
  <cp:revision>2</cp:revision>
  <dc:subject/>
  <dc:title/>
</cp:coreProperties>
</file>