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15.11.2016 года  № 82        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631126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95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Новотузуклей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Новотузуклейский сельсовет»</w:t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Новотузуклейский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Новотузуклейский сельсовет» обнародовать проект решения о внесения изменений и дополнений в Устав муниципального образования «Новотузуклей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Новотузуклейский сельсовет» (об обнародовании нормативных правовых актов). Обнародование провести 16.11.2016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12.12.2016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Новотузуклей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овотузуклейский сельсовет»                                                            А.Т. Кулов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 2016 года №  </w:t>
        <w:tab/>
        <w:tab/>
        <w:t xml:space="preserve">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4973955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У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Новотузуклей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65pt;height:68.8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Устав муниципального образования 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Новотузуклей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2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22"/>
        <w:widowControl w:val="false"/>
        <w:ind w:firstLine="567"/>
        <w:rPr/>
      </w:pPr>
      <w:r>
        <w:rPr/>
        <w:t>В целях приведения Устава муниципального образования «Новотузуклей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Новотузуклейский сельсовет»</w:t>
      </w:r>
    </w:p>
    <w:p>
      <w:pPr>
        <w:pStyle w:val="22"/>
        <w:widowControl w:val="false"/>
        <w:ind w:firstLine="567"/>
        <w:rPr/>
      </w:pPr>
      <w:r>
        <w:rPr/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Новотузуклейский сельсовет», принятый решением Совета муниципального образования «Новотузуклейский сельсовет» от 12.10.2015 года № 35 следующие изменения и дополнения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Часть 1 статьи 10 дополнить пунктом 14 следующего содержания: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Часть 3 статьи 53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решением Совета муниципального образования в соответствии с законом Астраханской области, за исключени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Совет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Совета муниципального образования, регулирующих бюджетные правоотношен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3. Часть 8 статьи 57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решением Совета муниципального образования в соответствии с законом Астраханской области»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1.4. Часть 2 статьи 82 признать утратившей силу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Новотузуклейский сельсовет</w:t>
      </w:r>
      <w:r>
        <w:rPr>
          <w:sz w:val="28"/>
          <w:szCs w:val="28"/>
        </w:rPr>
        <w:t>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Новотузуклейский сельсовет</w:t>
      </w:r>
      <w:r>
        <w:rPr>
          <w:sz w:val="28"/>
          <w:szCs w:val="28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, произведённого после его государственной рег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Новотузуклейский сельсовет»                                                       А.Т. Кулов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8"/>
          <w:szCs w:val="28"/>
        </w:rPr>
        <w:t xml:space="preserve">Глава МО «Новотузуклейский сельсовет»                                          Л.Ю. Прозорова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7:00Z</dcterms:created>
  <dc:creator>Sergej</dc:creator>
  <dc:description/>
  <cp:keywords/>
  <dc:language>en-US</dc:language>
  <cp:lastModifiedBy>Admin</cp:lastModifiedBy>
  <cp:lastPrinted>2015-03-02T12:01:00Z</cp:lastPrinted>
  <dcterms:modified xsi:type="dcterms:W3CDTF">2017-03-06T10:21:00Z</dcterms:modified>
  <cp:revision>94</cp:revision>
  <dc:subject/>
  <dc:title>Астраханская область</dc:title>
</cp:coreProperties>
</file>