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зякского район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0.01.2017                                                                                      № 90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385445</wp:posOffset>
                </wp:positionV>
                <wp:extent cx="6038215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значении и проведении публичных слушаний на территории муниципального образования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«Новотузуклейский сельсове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вопросу преобразования муниципального образования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«Новотузуклейский сельсове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входящего в состав муниципального образования «Камызякский район», путем объединения с муниципальными образованиями «Раздорский сельсовет» и «Семибугоринский сельсовет», входящими в состав муниципального образования «Камызяк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45pt;height:146.2pt;mso-wrap-distance-left:9.05pt;mso-wrap-distance-right:9.05pt;mso-wrap-distance-top:0pt;mso-wrap-distance-bottom:0pt;margin-top:30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назначении и проведении публичных слушаний на территории муниципального образования </w:t>
                      </w:r>
                      <w:r>
                        <w:rPr>
                          <w:rStyle w:val="FontStyle11"/>
                          <w:sz w:val="28"/>
                          <w:szCs w:val="28"/>
                        </w:rPr>
                        <w:t>«Новотузуклейский сельсовет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 вопросу преобразования муниципального образования </w:t>
                      </w:r>
                      <w:r>
                        <w:rPr>
                          <w:rStyle w:val="FontStyle11"/>
                          <w:sz w:val="28"/>
                          <w:szCs w:val="28"/>
                        </w:rPr>
                        <w:t>«Новотузуклейский сельсовет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входящего в состав муниципального образования «Камызякский район», путем объединения с муниципальными образованиями «Раздорский сельсовет» и «Семибугоринский сельсовет», входящими в состав муниципального образования «Камызяк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keepNext w:val="false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Сов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Style w:val="FontStyle11"/>
          <w:sz w:val="28"/>
          <w:szCs w:val="28"/>
        </w:rPr>
        <w:t>«Раздорский сельсов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от 22.12.2016 № 24  </w:t>
      </w:r>
      <w:r>
        <w:rPr>
          <w:rStyle w:val="FontStyle12"/>
          <w:sz w:val="28"/>
          <w:szCs w:val="28"/>
        </w:rPr>
        <w:t>«Об инициировании процесса преобразования муниципального образования «Раздорский сельсовет», входящего в состав муниципального образования «Камызякский район», путем объединения с муниципальными образованиями «Новотузуклейский сельсовет» и «Семибугоринский сельсовет», входящими в состав муниципального образования «Камызякский район», и назначении публичных слушаний на территории муниципального образования «Раздорский сельсовет» 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ями 11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13, 28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Положением о порядке организации и проведения публичных слушаний в муниципальном образовании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утвержденным решением Совета муниципального образования от 28.07.2011г № 101, Совет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на территории муниципального образования </w:t>
      </w:r>
      <w:r>
        <w:rPr>
          <w:rStyle w:val="FontStyle11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вопросу преобразования 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ходящего в состав муниципального образования «Камызякский район», путем объединения с муниципальными образованиями «Раздорский сельсовет» и «Семибугоринский сельсовет», входящими в состав муниципального образования «Камызякский район», не влекущим изменение границ иных муниципальных образований, в одно муниципальное образование со статусом сельского поселения – муниципальное образование </w:t>
      </w:r>
      <w:r>
        <w:rPr>
          <w:rStyle w:val="FontStyle11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дминистративным центром село Тузуклей- (проект решения прилагается) на 03 февраля 2017 года на 14 часов 00 минут в актовом зале МБОУ </w:t>
      </w:r>
      <w:r>
        <w:rPr>
          <w:rStyle w:val="FontStyle11"/>
          <w:sz w:val="28"/>
          <w:szCs w:val="28"/>
        </w:rPr>
        <w:t>«Новотузукле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Ш</w:t>
      </w:r>
      <w:r>
        <w:rPr>
          <w:rStyle w:val="FontStyle1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с.Тузуклей, улица Школьная  № 27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 В целях проведения подготовительных мероприятий и организации проведения публичных слушаний сформировать Комиссию по организации и проведению публичных слушаний (далее – Комиссия) в составе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 Прозорова Л.Ю.  - гл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ь комисс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  Кулов А.Т. - председатель Совета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Богданова В.Б. – зав.сектором админист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игласить к участию в публичных слушаниях представителей политических партий, иных общественных объединений, руководителей организаций осуществляющих свою деятельность на территории муниципального образования, жителей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 Граждане, проживающие на территории муниципального образования </w:t>
      </w:r>
      <w:r>
        <w:rPr>
          <w:rStyle w:val="FontStyle11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праве участвовать в публичных слушаниях посредством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дачи в Комиссию замечаний и предложений в устной и (или) письменной форме в срок до дня проведения публичных слушаний (до 03.02.2017г.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 проведении публичных слушаний все участники публичных слушаний вправе высказать свое мнение о преобразовании муниципального образования </w:t>
      </w:r>
      <w:r>
        <w:rPr>
          <w:rStyle w:val="FontStyle11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внесенных замечаниях и предложениях, задать вопрос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се представленные участниками публичных слушаний замечания и предложения о преобразовании муниципального образования </w:t>
      </w:r>
      <w:r>
        <w:rPr>
          <w:rStyle w:val="FontStyle11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ражаются в протоколе публичных слушани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 Протокол публичных слушаний представляется в Совет муниципального образования </w:t>
      </w:r>
      <w:r>
        <w:rPr>
          <w:rStyle w:val="FontStyle11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 учитывается в качестве рекомендаций при рассмотрении вопроса о преобразовании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 Настоящее Решение вступает в силу со дня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___________    Кулов А.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____________   Прозорова Л.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                             №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ызякского района Астрахан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                                                                                              №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 преобразовании муниципальног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разования «Новотузуклейский сельсовет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входящего в состав муниципальног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бразования «Камызякский район» путе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бъединения с муниципальными образованиям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орский сельсовет» и «Семибугоринский сельсовет»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ходящими  в состав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«Камызяк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outlineLvl w:val="0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3 Федерального закона «Об общих принципах организации местного самоуправления в Российской Федерации» и на основании проведенных публичных слушаний (протокол от ________ года) в целях социально-экономического развития муниципального образования, оптимизации управленческого аппарата органов местного самоуправления, Совет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Согласиться с преобразованием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sz w:val="28"/>
          <w:szCs w:val="28"/>
        </w:rPr>
        <w:t>, входящего в состав муниципального образования «Камызякский район», путем объединения с муниципальными образованиями «Раздорский сельсовет» и «Семибугоринский сельсовет», входящими в состав муниципального образования «Камызякский район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Согласиться присвоить вновь образованному муниципальному образованию наименование «Новотузуклейский  сельсовет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 Преобразование муниципального образования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sz w:val="28"/>
          <w:szCs w:val="28"/>
        </w:rPr>
        <w:t>, входящего в состав муниципального образования «Камызякский район», путем объединения с муниципальными образованиями «Раздорский сельсовет» и «Семибугоринский сельсовет», входящими в состав муниципального образования «Камызякский район», не повлечет изменение границ иных муниципальных образований. Границы вновь образованного муниципального образования «Новотузуклейский сельсовет» охватывают границы объединившихся муниципальных образова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Предложить установить в качестве административного центра вновь образованного муниципального образования «Новотузуклейский сельсовет» населенный пункт село Тузук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 Направить настоящее решение главе муниципального образования </w:t>
      </w:r>
      <w:r>
        <w:rPr>
          <w:rStyle w:val="FontStyle11"/>
          <w:sz w:val="28"/>
          <w:szCs w:val="28"/>
        </w:rPr>
        <w:t>«Раздорский сельсовет», глав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Style w:val="FontStyle11"/>
          <w:sz w:val="28"/>
          <w:szCs w:val="28"/>
        </w:rPr>
        <w:t xml:space="preserve"> «Семибугорин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и Совет муниципального образования </w:t>
      </w:r>
      <w:r>
        <w:rPr>
          <w:rStyle w:val="FontStyle11"/>
          <w:sz w:val="28"/>
          <w:szCs w:val="28"/>
        </w:rPr>
        <w:t xml:space="preserve">«Семибугоринский сельсовет» </w:t>
      </w:r>
      <w:r>
        <w:rPr>
          <w:rFonts w:cs="Times New Roman" w:ascii="Times New Roman" w:hAnsi="Times New Roman"/>
          <w:sz w:val="28"/>
          <w:szCs w:val="28"/>
        </w:rPr>
        <w:t>для све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 Направить настоящее решение главе муниципального образования </w:t>
      </w:r>
      <w:r>
        <w:rPr>
          <w:rStyle w:val="FontStyle11"/>
          <w:sz w:val="28"/>
          <w:szCs w:val="28"/>
        </w:rPr>
        <w:t>«__________ сельсовет»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представления Губернатору Астраханской области с приложением документов, определенных Законом Астраханской области от 04.10.2006 № 67/2006-ОЗ «Об административно-территориальном устройстве Астраханской области», для рассмотрения вопроса о внесении в Думу Астраханской области проекта закона Астраханской област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реобразовании муниципальных образований и административно-территориальных единиц «Раздорский сельсовет», «Семибугоринский сельсовет» и </w:t>
      </w: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внесении изменений в отдельные законодательные акты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астоящее реш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     </w:t>
      </w:r>
      <w:r>
        <w:rPr>
          <w:rFonts w:cs="Times New Roman" w:ascii="Times New Roman" w:hAnsi="Times New Roman"/>
          <w:sz w:val="28"/>
          <w:szCs w:val="28"/>
        </w:rPr>
        <w:t>Кулов А.Т.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>«Новотузуклейский сельсовет»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«Новотузуклейский сельсовет»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Прозорова Л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Admin</dc:creator>
  <dc:description/>
  <cp:keywords/>
  <dc:language>en-US</dc:language>
  <cp:lastModifiedBy>Admin</cp:lastModifiedBy>
  <cp:lastPrinted>2015-05-06T10:34:00Z</cp:lastPrinted>
  <dcterms:modified xsi:type="dcterms:W3CDTF">2017-10-18T06:05:00Z</dcterms:modified>
  <cp:revision>17</cp:revision>
  <dc:subject/>
  <dc:title/>
</cp:coreProperties>
</file>