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Style w:val="FontStyle11"/>
          <w:sz w:val="28"/>
          <w:szCs w:val="28"/>
        </w:rPr>
        <w:t>«Новотузуклей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ызякского рай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2.02.2017                                                                                   № 91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385445</wp:posOffset>
                </wp:positionV>
                <wp:extent cx="6266815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нятии части  полномочий по решению вопросов местного значения муниципального образования «Камызякский район»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МО «Новотузуклей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114.15pt;mso-wrap-distance-left:9.05pt;mso-wrap-distance-right:9.05pt;mso-wrap-distance-top:0pt;mso-wrap-distance-bottom:0pt;margin-top:30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нятии части  полномочий по решению вопросов местного значения муниципального образования «Камызякский район»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МО «Новотузуклей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keepNext w:val="false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 Федеральным законом от 06.10.2013 г. № 131-ФЗ  «Об общих принципах организации местного самоуправления в Российской Федерации»,  Уставом МО «Новотузуклейский сельсовет»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Главе муниципального образования «Новотузуклейский сельсовет» провести мероприятия по приему от Главы муниципального образования «Камызякский район» части  полномочий  по решению вопросов местного значения муниципального образования «Камызякский район»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за счет межбюджетных трансфертов, передаваемых из бюджета муниципального образования «Камызякский район» в бюджет муниципального образования «Новотузуклейский сельсовет» в соответствии с Бюджетным Кодексом Российской Федерации  на срок  с 01.03.2017г. до 31.12.2017г.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Новотузуклейский сельсовет» до 31.12.2017 заключить Соглашение о приеме части  полномочий по решению вопросов местного значения муниципального образования «Камызякский район»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МО «Новотузуклей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решение  Совета путем размещения на информационном стенде в здании администрации и официальном сайте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подписания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и правоотношения с 01.03.2017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Новотузуклейский сельсовет» </w:t>
        <w:tab/>
        <w:tab/>
        <w:tab/>
        <w:tab/>
        <w:tab/>
        <w:t xml:space="preserve">А.Т. 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 сельсовет»</w:t>
        <w:tab/>
        <w:tab/>
        <w:tab/>
        <w:tab/>
        <w:tab/>
        <w:t xml:space="preserve">  Л.Ю. Прозор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Admin</dc:creator>
  <dc:description/>
  <cp:keywords/>
  <dc:language>en-US</dc:language>
  <cp:lastModifiedBy>Admin</cp:lastModifiedBy>
  <cp:lastPrinted>2015-05-06T10:34:00Z</cp:lastPrinted>
  <dcterms:modified xsi:type="dcterms:W3CDTF">2017-03-06T11:22:00Z</dcterms:modified>
  <cp:revision>18</cp:revision>
  <dc:subject/>
  <dc:title/>
</cp:coreProperties>
</file>