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2.02. 2017 года                                                                                  № 93 </w:t>
        <w:tab/>
        <w:tab/>
        <w:t xml:space="preserve">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2826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Новотузуклей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7pt;height:91.3pt;mso-wrap-distance-left:9.05pt;mso-wrap-distance-right:9.05pt;mso-wrap-distance-top:0pt;mso-wrap-distance-bottom:0pt;margin-top:15.1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Новотузуклей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center" w:pos="498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bookmarkStart w:id="0" w:name="sub_171"/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</w:t>
      </w:r>
      <w:r>
        <w:rPr>
          <w:lang w:val="ru-RU"/>
        </w:rPr>
        <w:t xml:space="preserve">Новотузуклейский </w:t>
      </w:r>
      <w:r>
        <w:rPr/>
        <w:t xml:space="preserve">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</w:t>
      </w:r>
      <w:r>
        <w:rPr>
          <w:lang w:val="ru-RU"/>
        </w:rPr>
        <w:t xml:space="preserve">Новотузуклейский </w:t>
      </w:r>
      <w:r>
        <w:rPr/>
        <w:t xml:space="preserve"> сельсовет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Новотузуклейский 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Новотузуклейский сельсовет» обнародовать проект муниципального правового акта о внесении изменений и дополнений в устав муниципального образования «Новотузуклей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Новотузуклейский  сельсовет» (об обнародовании нормативных правовых актов). Обнародование провести  27 февраля 2017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 24 марта 2017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End w:id="0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</w:t>
      </w:r>
      <w:r>
        <w:rPr>
          <w:szCs w:val="28"/>
          <w:lang w:val="ru-RU"/>
        </w:rPr>
        <w:t xml:space="preserve">Новотузуклейский </w:t>
      </w:r>
      <w:r>
        <w:rPr>
          <w:szCs w:val="28"/>
        </w:rPr>
        <w:t xml:space="preserve">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 сельсовет»                      Кулов А.Т.          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Новотузуклей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 22 февраля  2017 года       № 93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Новотузуклей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Новотузуклей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Новотузуклейский сельсовет</w:t>
      </w:r>
      <w:r>
        <w:rPr>
          <w:rFonts w:eastAsia="Arial Unicode MS"/>
          <w:color w:val="000000"/>
          <w:sz w:val="28"/>
          <w:szCs w:val="28"/>
        </w:rPr>
        <w:t>» от 12.10</w:t>
      </w:r>
      <w:r>
        <w:rPr>
          <w:sz w:val="28"/>
          <w:szCs w:val="28"/>
        </w:rPr>
        <w:t xml:space="preserve">.2015 № 35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. В части 1 статьи 1 после слов «Все другие акты, принимаемые органами местного самоуправления» дополнить словами «муниципального образования «Новотузуклейский сельсовет»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В статье 13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 Часть 1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Структуру органов местного самоуправления составляют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едставительный орган муниципального образования – Совет муниципального образования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глава муниципального образования – глава муниципального образов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 исполнительно-распорядительный орган муниципального образования – администрация муниципального образования.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2. Часть 3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муниципального образования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3. Статью 18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Статья 18 Исполнение полномочий главы муниципального образования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 (отпуск, болезнь, командировка и т.д.) полномочия главы муниципального образования временно исполняет Председатель Совета муниципального образования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В случае досрочного прекращения полномочий Председателя Совета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 (отпуск, болезнь, командировка и т.д.) полномочия временно отсутствующего главы муниципального образования (в связи с отпуском, болезнью, командировкой и т.д.), а также главы муниципального образования, досрочно прекратившего свои полномочия, либо к которому применены по решению суда мер процессуального принуждения в виде заключения под стражу или временного отстранения от должности, временно исполняет депутат Совета муниципального образования, назначаемый решением Совета муниципального образования.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Пункт 1 части 2 статьи 39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Астраханской области или законов Астраханской области в целях приведения данного устава муниципального образования в соответствие с этими нормативными правовыми актами;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В пункте 2 статьи 52 слово «решение» заменить словами «нормативные и иные правовые акты»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6. В части 3 статьи 53 слова «соответствующих муниципальных образований» заменить словами «соответствующего муниципального образования»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В части 2 статьи 55 слова «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 заменить словами «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Астраханской области или законов Астраханской области в целях приведения данного устава муниципального образования в соответствие с этими нормативными правовыми актами.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>муницип</w:t>
      </w:r>
      <w:r>
        <w:rPr>
          <w:sz w:val="28"/>
          <w:szCs w:val="28"/>
        </w:rPr>
        <w:t>ального образования «_______________»                  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7:00Z</dcterms:created>
  <dc:creator>Sergej</dc:creator>
  <dc:description/>
  <cp:keywords/>
  <dc:language>en-US</dc:language>
  <cp:lastModifiedBy>Admin</cp:lastModifiedBy>
  <cp:lastPrinted>2018-01-10T15:41:00Z</cp:lastPrinted>
  <dcterms:modified xsi:type="dcterms:W3CDTF">2018-01-10T11:42:00Z</dcterms:modified>
  <cp:revision>101</cp:revision>
  <dc:subject/>
  <dc:title>Астраханская область</dc:title>
</cp:coreProperties>
</file>