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 НОВОТУЗУКЛЕЙСКИЙ 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ЫЗЯ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26.12.2017г.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112       </w:t>
      </w:r>
    </w:p>
    <w:p>
      <w:pPr>
        <w:pStyle w:val="Style21"/>
        <w:ind w:right="34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63" w:hRule="atLeast"/>
        </w:trPr>
        <w:tc>
          <w:tcPr>
            <w:tcW w:w="9180" w:type="dxa"/>
            <w:tcBorders/>
          </w:tcPr>
          <w:p>
            <w:pPr>
              <w:pStyle w:val="Style21"/>
              <w:ind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внесения изменений в Правила землепользования и застройки МО «Новотузуклейский  сельсове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мызякского района Астрах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Ф, Федеральным законом от 06.10.2003 № 131-ФЗ «Об общих принципах организации местного самоуправления в Российской Федерации», Протоколом о публичных слушаниях по проекту внесения изменений в Правила землепользования и застройки МО «Новотузуклейский сельсовет» от 20.12.2017года, Заключением о результатах  публичных слушаниях по проекту внесения изменений в Правила землепользования и застройки МО «Новотузуклейский сельсовет» от 20.12.2017года, Уставом муниципального образования «Новотузуклей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 образования «Новотузуклей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РЕШИЛ:</w:t>
      </w:r>
    </w:p>
    <w:p>
      <w:pPr>
        <w:pStyle w:val="ConsPlusTitle"/>
        <w:rPr/>
      </w:pPr>
      <w:r>
        <w:rPr>
          <w:b w:val="false"/>
          <w:sz w:val="28"/>
          <w:szCs w:val="28"/>
        </w:rPr>
        <w:t>1.Внести изменения в Правила землепользования и застройки МО «Новотузуклейский  сельсовет»  Камызякского района Астраханской области, утвержденный решением Совета МО «Новотузуклейский сельсовет» от  18.11.2015г.  № 41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районной газете "Маяк дельты" и на официальном сайт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МО </w:t>
      </w:r>
      <w:r>
        <w:rPr>
          <w:rFonts w:cs="Times New Roman" w:ascii="Times New Roman" w:hAnsi="Times New Roman"/>
          <w:sz w:val="28"/>
          <w:szCs w:val="28"/>
        </w:rPr>
        <w:t>«Новотузуклейский сельсовет» в информационно-телекоммуникационной сети «Интернет»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законную силу с момента его официального опубликования, и распространяет правоотношения с 01.01.2018 г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Новотузуклейский_сельсовет»                      Л.Ю.Прозоро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тузуклейский    сельсовет»                                 Кулов А.Т.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26:00Z</dcterms:created>
  <dc:creator>Рая</dc:creator>
  <dc:description/>
  <cp:keywords/>
  <dc:language>en-US</dc:language>
  <cp:lastModifiedBy>Admin</cp:lastModifiedBy>
  <cp:lastPrinted>2017-12-26T15:06:00Z</cp:lastPrinted>
  <dcterms:modified xsi:type="dcterms:W3CDTF">2018-01-09T10:58:00Z</dcterms:modified>
  <cp:revision>14</cp:revision>
  <dc:subject/>
  <dc:title>Выращивание товарной рыбы путем реконструкции полей шестого севооборота орошаемого участка</dc:title>
</cp:coreProperties>
</file>