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мызякского района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страхан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т 25.06.2012г                                                                                        № 13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На основании протеста Прокурора  Камызякского района от 01.06.2012г № 7-47-2012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менить Решение Совета  № 134 от 05.05.2012г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М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овотузуклейский сельсовет»:                                     Л.Ю.Прозор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Совета:                                                       А.Т.Кул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2:00Z</dcterms:created>
  <dc:creator>Сельсовет</dc:creator>
  <dc:description/>
  <cp:keywords/>
  <dc:language>en-US</dc:language>
  <cp:lastModifiedBy>Admin</cp:lastModifiedBy>
  <cp:lastPrinted>2012-07-06T08:41:00Z</cp:lastPrinted>
  <dcterms:modified xsi:type="dcterms:W3CDTF">2012-08-31T09:13:00Z</dcterms:modified>
  <cp:revision>7</cp:revision>
  <dc:subject/>
  <dc:title/>
</cp:coreProperties>
</file>