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тузуклейский сельсовет»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ий район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keepNext w:val="true"/>
        <w:widowControl w:val="false"/>
        <w:spacing w:lineRule="auto" w:line="2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pacing w:lineRule="auto" w:line="216"/>
        <w:rPr/>
      </w:pPr>
      <w:r>
        <w:rPr>
          <w:sz w:val="28"/>
          <w:szCs w:val="28"/>
        </w:rPr>
        <w:t xml:space="preserve">От  18 августа 2015 года </w:t>
        <w:tab/>
        <w:t xml:space="preserve">                                                         № 33</w:t>
      </w:r>
    </w:p>
    <w:p>
      <w:pPr>
        <w:pStyle w:val="Normal"/>
        <w:keepNext w:val="true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 в решение Совета МО «Новотузуклейский сельсовет» от  19.11. 2010г. № 70      «О земельном налогообложен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Новотузуклей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 соответствии с Федеральным законом от 04.11.2014г № 347-ФЗ (ред.от 24.11.2014г.) «О внесении   изменений в части первую и вторую Налогового Кодекса Российской Федерации»  Совет МО «Новотузуклей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МО «Новотузуклейский сельсовет» от 19 ноября 2010 года № 70 следующие изменения:</w:t>
      </w:r>
    </w:p>
    <w:p>
      <w:pPr>
        <w:pStyle w:val="Style15"/>
        <w:widowControl/>
        <w:autoSpaceDE w:val="true"/>
        <w:ind w:left="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1.1. Дополнить пункт 3 «</w:t>
      </w:r>
      <w:r>
        <w:rPr>
          <w:rFonts w:eastAsia="Calibri"/>
          <w:sz w:val="28"/>
          <w:szCs w:val="28"/>
        </w:rPr>
        <w:t>Налоговые льготы»</w:t>
      </w:r>
    </w:p>
    <w:p>
      <w:pPr>
        <w:pStyle w:val="Normal"/>
        <w:rPr/>
      </w:pPr>
      <w:r>
        <w:rPr>
          <w:sz w:val="28"/>
          <w:szCs w:val="28"/>
        </w:rPr>
        <w:t>Положения о земельном налогообложении на территории муниципального образования «Новотузуклейский сельсовет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ом 3.4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3.4. Не признаются объектом налогообложения земельные участки, входящие  в состав  общего имущества многоквартирного дома»</w:t>
      </w:r>
    </w:p>
    <w:p>
      <w:pPr>
        <w:pStyle w:val="Normal"/>
        <w:rPr/>
      </w:pPr>
      <w:r>
        <w:rPr>
          <w:sz w:val="28"/>
          <w:szCs w:val="28"/>
        </w:rPr>
        <w:t>1.2. Подпункт 4.1. пункта 4 Положения о земельном налогообложении на территории муниципального образования «Новотузуклейс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. Установить  для налогоплательщиков - физических лиц,  являющихся индивидуальными предпринимателями срок уплаты земельного налога не позднее 1 октября  года, следующего за истекшим налоговым периодом на основании налогового уведомления, направленного налоговыми орган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   настоящее решение путем размещения его на информационном стенде в здании администрации и на официальном сайте администрации в сети ИНТЕРНЕТ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Настоящее решение   вступает в силу со дня обнародования. 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</w:t>
      </w:r>
    </w:p>
    <w:p>
      <w:pPr>
        <w:pStyle w:val="Normal"/>
        <w:rPr/>
      </w:pPr>
      <w:r>
        <w:rPr>
          <w:sz w:val="28"/>
          <w:szCs w:val="28"/>
        </w:rPr>
        <w:t>«Новотузуклейский сельсовет»:                                Л.Ю.Проз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bCs/>
          <w:color w:val="000000"/>
        </w:rPr>
      </w:pPr>
      <w:r>
        <w:rPr>
          <w:sz w:val="28"/>
          <w:szCs w:val="28"/>
        </w:rPr>
        <w:t>МО «Новотузуклейский сельсовет»:                          А.Т. Кул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4:00Z</dcterms:created>
  <dc:creator>User</dc:creator>
  <dc:description/>
  <cp:keywords/>
  <dc:language>en-US</dc:language>
  <cp:lastModifiedBy>Admin</cp:lastModifiedBy>
  <cp:lastPrinted>2015-06-04T15:51:00Z</cp:lastPrinted>
  <dcterms:modified xsi:type="dcterms:W3CDTF">2015-09-18T07:13:00Z</dcterms:modified>
  <cp:revision>15</cp:revision>
  <dc:subject/>
  <dc:title>СОВЕТ</dc:title>
</cp:coreProperties>
</file>