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26.01.2016 г.                                                                                                     №  54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Главы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 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6.01.2016г.№ 54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канализации тр.чуг. Диаметр 150 мм от жилых домов до К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е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100-180-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50-125-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счетчик Ц76803 В5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26.01.2016г.№54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Т.Кулов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5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канализации тр.чуг. Диаметр 150 мм от жилых домов до КН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НС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е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100-180-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50-125-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счетчик Ц76803 В5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, Камызякский р-он, с. Тузуклей ул. Проспект Ильича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6-01-28T06:06:00Z</dcterms:modified>
  <cp:revision>25</cp:revision>
  <dc:subject/>
  <dc:title>СОВЕТ</dc:title>
</cp:coreProperties>
</file>