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02.03.2016 г.                                                                                                     №  57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ст. 50,51 Федерального закона «Об общих принципах организации местного самоуправления в Российской Федерации» от 06.10.2003г. № 131-ФЗ, ст. 2 Закона Астраханской области от 02.07.2008 № 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 Уставом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Утвердить прилагаемый перечень муниципального имущества, 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02.03.2016г.№ 57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7, кв. №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3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6, кв. №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6, кв. №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6, кв. №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7, кв. №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8, кв.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8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8, кв.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9, кв.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от 02.02.2016г.№57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Т.Кулов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ызякский район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______________ 2016г 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Земсков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7, кв. №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3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6, кв. №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6, кв. №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6, кв. №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7, кв. №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8, кв.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8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8, кв.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9, кв.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41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3-02T13:47:00Z</cp:lastPrinted>
  <dcterms:modified xsi:type="dcterms:W3CDTF">2016-07-20T11:38:00Z</dcterms:modified>
  <cp:revision>20</cp:revision>
  <dc:subject/>
  <dc:title>СОВЕТ</dc:title>
</cp:coreProperties>
</file>