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ОГО  РАЙОНА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СТРАХАНСКОЙ  ОБЛАСТИ</w:t>
      </w:r>
    </w:p>
    <w:p>
      <w:pPr>
        <w:pStyle w:val="Normal"/>
        <w:keepNext w:val="tru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</w:r>
    </w:p>
    <w:p>
      <w:pPr>
        <w:pStyle w:val="Normal"/>
        <w:keepNext w:val="tru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07.07.2016 г.                                                                                         №  78</w:t>
      </w:r>
    </w:p>
    <w:p>
      <w:pPr>
        <w:pStyle w:val="Normal"/>
        <w:keepNext w:val="true"/>
        <w:widowControl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0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Совета МО «Новотузуклейский сельсовет» №64 от 18.04.2016г «О внесении изменений в  Соглашение о передаче осуществления части полномочий по решению вопросов местного значения МО «Камызякский район» муниципальному образованию  «Новотузуклейский сельсовет», утвержденного решением Совета от 14.03.2015г №59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В связи с протестом Камызякской районной прокуратуры на решение Совета МО «Новотузуклейский сельсовет» №64 от 18.04.2016г «О внесении изменений в  Соглашение о передаче осуществления части полномочий по решению вопросов местного значения МО «Камызякский район» муниципальному образованию  «Новотузуклейский сельсовет», утвержденного решением Совета от 14.03.2015г №59», Совет муниципального образования «Новотузуклей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тменить решение Совета муниципального образования «Новотузуклейский сельсовет» №64 от 18.04.2016г  «О внесении изменений в  Соглашение о передаче осуществления части полномочий по решению вопросов местного значения МО «Камызякский район» муниципальному образованию  «Новотузуклейский сельсовет», утвержденного решением Совета от 14.03.2015г №59, как противоречащее Федеральному законодательству.</w:t>
      </w:r>
    </w:p>
    <w:p>
      <w:pPr>
        <w:pStyle w:val="Style15"/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 настоящее решение  путём размещения на информационном стенде администрации МО «Новотузуклейский  сельсовет», в  сети Интернет на официальном сайте МО «Новотузуклейский сельсовет»: «</w:t>
      </w:r>
      <w:hyperlink r:id="rId2">
        <w:r>
          <w:rPr>
            <w:rStyle w:val="InternetLink"/>
            <w:spacing w:val="-1"/>
            <w:sz w:val="28"/>
            <w:szCs w:val="28"/>
          </w:rPr>
          <w:t>http://mo.astrobl.ru/</w:t>
        </w:r>
        <w:r>
          <w:rPr>
            <w:rStyle w:val="InternetLink"/>
            <w:spacing w:val="-1"/>
            <w:sz w:val="28"/>
            <w:szCs w:val="28"/>
            <w:lang w:val="en-US"/>
          </w:rPr>
          <w:t>novotuzukleevskij</w:t>
        </w:r>
        <w:r>
          <w:rPr>
            <w:rStyle w:val="InternetLink"/>
            <w:spacing w:val="-1"/>
            <w:sz w:val="28"/>
            <w:szCs w:val="28"/>
          </w:rPr>
          <w:t>selsovet/</w:t>
        </w:r>
      </w:hyperlink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 в  силу  со  дня  подписан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О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                                             А.Т.Кулов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МО  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овотузуклейский сельсовет»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.Ю.Прозорова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novotuzukleevsk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4:00Z</dcterms:created>
  <dc:creator>User</dc:creator>
  <dc:description/>
  <cp:keywords/>
  <dc:language>en-US</dc:language>
  <cp:lastModifiedBy>Admin</cp:lastModifiedBy>
  <cp:lastPrinted>2016-01-28T09:53:00Z</cp:lastPrinted>
  <dcterms:modified xsi:type="dcterms:W3CDTF">2016-11-22T11:03:00Z</dcterms:modified>
  <cp:revision>30</cp:revision>
  <dc:subject/>
  <dc:title>СОВЕТ</dc:title>
</cp:coreProperties>
</file>