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 xml:space="preserve"> </w:t>
      </w: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   20 октября        2016 г.                                                                             №  79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ст. 50,51 Федерального закона «Об общих принципах организации местного самоуправления в Российской Федерации» от 06.10.2003г. № 131-ФЗ, ст. 2 Закона Астраханской области от 02.07.2008 № 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 Уставом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Утвердить прилагаемый перечень муниципального имущества, 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15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20 .10.2016г.№79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95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0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ое имуще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91"/>
        <w:gridCol w:w="1342"/>
        <w:gridCol w:w="1283"/>
        <w:gridCol w:w="1306"/>
        <w:gridCol w:w="1575"/>
        <w:gridCol w:w="15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  <w:br/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</w:t>
              <w:br/>
              <w:t xml:space="preserve">измерен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бладатель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  <w:br/>
              <w:t xml:space="preserve">сведен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библиотеки с. Тузук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библиотеки с. Груш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от 20.10.2016г.№79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Т.Кулов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ызякский район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______________ 2016г 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Земсков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95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0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тузуклейский 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ое имуще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91"/>
        <w:gridCol w:w="1342"/>
        <w:gridCol w:w="1283"/>
        <w:gridCol w:w="1306"/>
        <w:gridCol w:w="1575"/>
        <w:gridCol w:w="15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  <w:br/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</w:t>
              <w:br/>
              <w:t xml:space="preserve">измерен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бладатель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  <w:br/>
              <w:t xml:space="preserve">сведен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библиотеки с. Тузук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библиотеки с. Груш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7-03-29T12:40:00Z</cp:lastPrinted>
  <dcterms:modified xsi:type="dcterms:W3CDTF">2018-06-13T07:09:00Z</dcterms:modified>
  <cp:revision>50</cp:revision>
  <dc:subject/>
  <dc:title>СОВЕТ</dc:title>
</cp:coreProperties>
</file>