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ЫЗЯ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«30</w:t>
      </w:r>
      <w:r>
        <w:rPr>
          <w:color w:val="000000"/>
          <w:sz w:val="28"/>
        </w:rPr>
        <w:t>»декабря 2019</w:t>
      </w:r>
      <w:r>
        <w:rPr>
          <w:color w:val="000000"/>
          <w:spacing w:val="7"/>
          <w:sz w:val="28"/>
        </w:rPr>
        <w:t xml:space="preserve">  г.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2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Комиссию Совета муниципального образования «Новотузуклейский сельсовет» по контролю за достоверностью и полнотой сведений о доходах, расходах, об имуществе и обязятельствах имущественного характера, представляемых депутатами, лицами, замещающими муниципальные должности»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ротацией кадров  внести в решение Совета МО «Новотузуклейский сельсовет» от 30.03.2016 №61 «Об утверждении  Комиссии Совета муниципального образования «Новотузуклейский сельсовет» по контролю за достоверностью и полнотой сведений о доходах, расходах, об имуществе и обязательствах имущественного характера, представляемых депутатами,  лицами</w:t>
      </w:r>
      <w:r>
        <w:rPr>
          <w:rFonts w:eastAsia="Calibri"/>
          <w:sz w:val="28"/>
          <w:szCs w:val="28"/>
        </w:rPr>
        <w:t>, замещающими муниципальные должности»</w:t>
      </w:r>
    </w:p>
    <w:p>
      <w:pPr>
        <w:pStyle w:val="Normal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состав комиссии:</w:t>
      </w:r>
    </w:p>
    <w:p>
      <w:pPr>
        <w:pStyle w:val="Normal"/>
        <w:spacing w:lineRule="atLeast" w:line="270" w:before="240" w:after="240"/>
        <w:ind w:right="254" w:hanging="0"/>
        <w:rPr/>
      </w:pPr>
      <w:r>
        <w:rPr>
          <w:sz w:val="28"/>
          <w:szCs w:val="28"/>
        </w:rPr>
        <w:t xml:space="preserve">Богданова Вера Борисовна – Глава  МО «Новотузуклейский сельсовет», председатель комиссии; </w:t>
      </w:r>
    </w:p>
    <w:p>
      <w:pPr>
        <w:pStyle w:val="Normal"/>
        <w:spacing w:lineRule="atLeast" w:line="270" w:before="240" w:after="240"/>
        <w:ind w:right="254" w:hanging="0"/>
        <w:rPr/>
      </w:pPr>
      <w:r>
        <w:rPr>
          <w:sz w:val="28"/>
          <w:szCs w:val="28"/>
        </w:rPr>
        <w:t xml:space="preserve">Манцурова Светлана Борисовна. – начальник финансового отдела , главный бухгалтер  администрации МО «Новотузуклейский сельсовет», заместитель председателя комиссии; </w:t>
      </w:r>
    </w:p>
    <w:p>
      <w:pPr>
        <w:pStyle w:val="Normal"/>
        <w:spacing w:lineRule="atLeast" w:line="270" w:before="240" w:after="240"/>
        <w:ind w:right="254" w:hanging="0"/>
        <w:rPr/>
      </w:pPr>
      <w:r>
        <w:rPr>
          <w:sz w:val="28"/>
          <w:szCs w:val="28"/>
        </w:rPr>
        <w:t>Рудикова Светлана Ивановна – зав сектором по работе с населением, секретарь комиссии.</w:t>
      </w:r>
    </w:p>
    <w:p>
      <w:pPr>
        <w:pStyle w:val="Normal"/>
        <w:spacing w:lineRule="atLeast" w:line="27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270" w:before="24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ова Надежда Геннадьевна – депутат Совета МО  «Новотузуклейский сельсовет»".</w:t>
      </w:r>
    </w:p>
    <w:p>
      <w:pPr>
        <w:pStyle w:val="Normal"/>
        <w:spacing w:lineRule="atLeast" w:line="270" w:before="24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чугина Наталья Петровна– председатель Совета ветеранов войны и труда при администрации муниципального образования «Новотузуклейский сельсовет»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4" w:after="0"/>
        <w:ind w:left="0" w:firstLine="709"/>
        <w:rPr/>
      </w:pPr>
      <w:r>
        <w:rPr>
          <w:sz w:val="28"/>
          <w:szCs w:val="28"/>
        </w:rPr>
        <w:t>Настоящее решение разместить на официальном сайте муниципального образования «Новотузуклейский сельсовет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left="1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тузуклейский сельсовет» </w:t>
        <w:tab/>
        <w:tab/>
        <w:t xml:space="preserve">      Л.Г.Пиченик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овотузуклейский сельсовет»                                           В.Б.Богданова                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20"/>
          <w:rFonts w:cs="Times New Roman"/>
          <w:b w:val="false"/>
          <w:bCs w:val="false"/>
        </w:rPr>
        <w:t xml:space="preserve">                                                                                                           </w:t>
      </w:r>
      <w:r>
        <w:rPr>
          <w:rStyle w:val="FontStyle20"/>
          <w:rFonts w:cs="Times New Roman"/>
          <w:b w:val="false"/>
          <w:bCs w:val="false"/>
        </w:rPr>
        <w:t xml:space="preserve">утверждено </w:t>
      </w:r>
      <w:r>
        <w:rPr>
          <w:sz w:val="22"/>
          <w:szCs w:val="22"/>
        </w:rPr>
        <w:t xml:space="preserve">                                                                                               решением Совета МО</w:t>
      </w:r>
      <w:r>
        <w:rPr>
          <w:rStyle w:val="FontStyle21"/>
          <w:rFonts w:cs="Times New Roman"/>
          <w:b w:val="false"/>
          <w:i w:val="false"/>
        </w:rPr>
        <w:t xml:space="preserve"> «Новотузуклейский сельсовет»</w:t>
      </w:r>
    </w:p>
    <w:p>
      <w:pPr>
        <w:pStyle w:val="Style141"/>
        <w:widowControl/>
        <w:ind w:firstLine="709"/>
        <w:jc w:val="right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21"/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</w:t>
      </w:r>
      <w:r>
        <w:rPr>
          <w:rStyle w:val="FontStyle21"/>
          <w:rFonts w:cs="Times New Roman" w:ascii="Times New Roman" w:hAnsi="Times New Roman"/>
          <w:b w:val="false"/>
          <w:i w:val="false"/>
        </w:rPr>
        <w:t>от 30.12. 201</w:t>
      </w:r>
      <w:r>
        <w:rPr>
          <w:rStyle w:val="FontStyle21"/>
          <w:rFonts w:cs="Times New Roman" w:ascii="Times New Roman" w:hAnsi="Times New Roman"/>
          <w:b w:val="false"/>
          <w:i w:val="false"/>
          <w:lang w:val="en-US"/>
        </w:rPr>
        <w:t>9</w:t>
      </w:r>
      <w:r>
        <w:rPr>
          <w:rStyle w:val="FontStyle21"/>
          <w:rFonts w:cs="Times New Roman" w:ascii="Times New Roman" w:hAnsi="Times New Roman"/>
          <w:b w:val="false"/>
          <w:i w:val="false"/>
        </w:rPr>
        <w:t xml:space="preserve">  №21</w:t>
      </w:r>
    </w:p>
    <w:p>
      <w:pPr>
        <w:pStyle w:val="Normal"/>
        <w:suppressAutoHyphens w:val="false"/>
        <w:autoSpaceDE w:val="false"/>
        <w:ind w:firstLine="540"/>
        <w:jc w:val="center"/>
        <w:rPr>
          <w:rStyle w:val="FontStyle21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и рассмотрения ежегодного отч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ы муниципального образования «Новотузуклейский сельсовет» о результатах своей деятельности и деятельности администрации муниципального образования «Новотузуклейский сельсовет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й Порядок устанавливает процедуру и сроки представления и рассмотрения ежегодного отчета главы муниципального образования «Новотузуклейский сельсовет» о результатах своей деятельности и деятельности администрации  муниципального образования «Новотузуклейский сельсовет»,  в том числе о решении вопросов, поставленных Советом муниципального образования «Новотузуклейский сельсовет» (далее – отчет глав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Отчет главы представляется Совету муниципального образования  «Новотузуклейский сельсовет» (далее – Совет муниципального образования) ежегодно не позднее 01 марта года, следующего за истекшим календарным годом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3. Дата рассмотрения отчета главы устанавливается Советом муниципального образования   по согласованию с </w:t>
      </w:r>
      <w:r>
        <w:rPr>
          <w:sz w:val="28"/>
          <w:szCs w:val="28"/>
          <w:lang w:eastAsia="ru-RU"/>
        </w:rPr>
        <w:t>главой муниципального образования  «Новотузуклейский сельсовет» (далее – глава муниципального образован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ru-RU"/>
        </w:rPr>
        <w:t>Не позднее 15 дней  до дня проведения заседания Совета муниципального образования, на котором планируется заслушивание отчета главы, главе муниципального образования в письменной форме направляется утвержденный перечень вопросов депутатов Совета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Глава муниципального образования не позднее 5 дней  до дня рассмотрения отчета, представляет в Совет муниципального образования  текст этого отчета на бумажном носителе и в электронном вид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Представляемый в соответствии с пунктом 5 настоящего Порядка отчет главы должен содержать анализ результатов деятельности главы муниципального образования за истекший год и деятельности  администрации </w:t>
      </w:r>
      <w:r>
        <w:rPr>
          <w:i/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бразования, основные направления деятельности администрации муниципального образования в текущем году </w:t>
        <w:br/>
        <w:t>и в среднесрочном периоде, информацию о ходе реализации и об оценке эффективности реализации муниципальных программ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а также ответы на вопросы, поставленные депутатами Совета муниципального образования</w:t>
      </w:r>
      <w:r>
        <w:rPr>
          <w:i/>
          <w:sz w:val="28"/>
          <w:szCs w:val="28"/>
          <w:lang w:eastAsia="ru-RU"/>
        </w:rPr>
        <w:t>.</w:t>
      </w:r>
      <w:r>
        <w:rPr>
          <w:bCs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 Глава муниципального образования выступает с отчетом лично</w:t>
      </w:r>
      <w:r>
        <w:rPr>
          <w:iCs/>
          <w:sz w:val="28"/>
          <w:szCs w:val="28"/>
          <w:lang w:eastAsia="ru-RU"/>
        </w:rPr>
        <w:t xml:space="preserve"> на заседании Совета муниципального образования</w:t>
      </w:r>
      <w:r>
        <w:rPr>
          <w:sz w:val="28"/>
          <w:szCs w:val="28"/>
          <w:lang w:eastAsia="ru-RU"/>
        </w:rPr>
        <w:t xml:space="preserve">. К отчету главы могут приобщаться статистические, графические и иные материалы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/>
          <w:i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Заседание Совета муниципального образования, на котором заслушивается отчет главы, является открытым. На заседании могут присутствовать жители муниципального образования и иные лица в порядке, установленном Регламентом Совета муниципального образования.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ле представления отчета глава муниципального образования  отвечает на вопросы депутатов Совета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 По результатам заслушивания отчета главы Совет муниципального образования принимает решение, в котором дает одну из следующих оценок деятельности главы муниципального образования: «удовлетворительно» или «неудовлетворительно». Соответствующее решение принимается большинством голосов от установленной численности депутатов Совета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В случае принятия Советом муниципального образования решения </w:t>
        <w:br/>
        <w:t>о неудовлетворительной оценке деятельности главы муниципального образования, указанное решение направляется Советом муниципального образования  главе муниципального образования в срок не позднее 5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дней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званном решении отражаются конкретные замечания к деятельности главы муниципального образования и деятельности администрации муниципального образования, сроки их устранения и дата заслушивания главы муниципального образования о результатах исполнения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 Копия принятого решения о неудовлетворительной оценке деятельности главы муниципального образования по результатам заслушивания его отчета в течение 10 дней направляется  Советом муниципального образования  в адрес главы муниципального образования  «Камызякский район» Астраханской области  для све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 Решение по результатам отчета главы подлежит официальному обнародованию</w:t>
      </w:r>
      <w:r>
        <w:rPr>
          <w:i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установленном  порядке, а также размещению на официальном сайте администрации муниципального образования «Новотузуклейский сельсовет»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3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7"/>
      <w:ind w:firstLine="439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47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8:01:00Z</dcterms:created>
  <dc:creator>V_Dzhevelo</dc:creator>
  <dc:description/>
  <cp:keywords/>
  <dc:language>en-US</dc:language>
  <cp:lastModifiedBy>Admin</cp:lastModifiedBy>
  <cp:lastPrinted>2019-12-29T21:28:00Z</cp:lastPrinted>
  <dcterms:modified xsi:type="dcterms:W3CDTF">2021-10-19T05:14:00Z</dcterms:modified>
  <cp:revision>5</cp:revision>
  <dc:subject/>
  <dc:title>Документ предоставлен КонсультантПлюс</dc:title>
</cp:coreProperties>
</file>