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03.2016г.                                                                          №   60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072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ставления депутатами Совета муниципального образования «Новотузуклейский сельсовет», лицами</w:t>
      </w:r>
      <w:r>
        <w:rPr>
          <w:rFonts w:eastAsia="Calibri"/>
          <w:sz w:val="28"/>
          <w:szCs w:val="28"/>
        </w:rPr>
        <w:t>, замещающими муниципальные должности, в Совете муниципального образования «Новотузуклейский сельсовет»,</w:t>
      </w:r>
      <w:r>
        <w:rPr>
          <w:sz w:val="28"/>
          <w:szCs w:val="28"/>
        </w:rPr>
        <w:t xml:space="preserve"> а также  л</w:t>
      </w:r>
      <w:r>
        <w:rPr>
          <w:sz w:val="28"/>
          <w:szCs w:val="28"/>
          <w:lang w:eastAsia="ru-RU"/>
        </w:rPr>
        <w:t>иц, замещающих должность муниципальной службы в аппарате Совета</w:t>
      </w:r>
      <w:r>
        <w:rPr>
          <w:sz w:val="28"/>
          <w:szCs w:val="28"/>
        </w:rPr>
        <w:t xml:space="preserve"> и Контрольно-счетной палаты муниципального образования «Новотузуклейский сельсовет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оверки достоверности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сведений и их полноты, размещения сведений </w:t>
      </w:r>
      <w:r>
        <w:rPr>
          <w:bCs/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</w:rPr>
        <w:t xml:space="preserve">,  а также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муниципального образования «Новотузуклейский сельсовет»,  Регламентом Совета МО «Новотузуклейский сельсовет»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Новотузуклейский сельсовет»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765" w:right="-3" w:hanging="405"/>
        <w:jc w:val="both"/>
        <w:rPr/>
      </w:pPr>
      <w:r>
        <w:rPr>
          <w:sz w:val="28"/>
          <w:szCs w:val="28"/>
        </w:rPr>
        <w:t>Утвердить Положение о порядке представления депутатами Совета муниципального образования «Новотузуклейский сельсовет»,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Совете муниципального образования «Новотузуклейский сельсовет», </w:t>
      </w:r>
      <w:r>
        <w:rPr>
          <w:sz w:val="28"/>
          <w:szCs w:val="28"/>
        </w:rPr>
        <w:t>а также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, сведений о доходах, расходах, об имуществе и обязательствах имущественного характера, проверки достоверности сведений и их полноты, соблюдения ограничений, запретов и обязанностей, установленных законодательством Российской Федерации с приложениями (Приложение 1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депутатов Совета муниципального образования «Новотузуклейский сельсовет», лиц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мещающих муниципальные должности, в Совете муниципального образования «Новотузуклейский сельсовет», </w:t>
      </w:r>
      <w:r>
        <w:rPr>
          <w:rFonts w:cs="Times New Roman" w:ascii="Times New Roman" w:hAnsi="Times New Roman"/>
          <w:sz w:val="28"/>
          <w:szCs w:val="28"/>
        </w:rPr>
        <w:t>а также 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, замещающих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муниципального образования «Новотузуклейский сельсовет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депутатами Совета муниципального образования «Новотузуклейский сельсовет», лицами, замещающими муниципальные должности в Совете муниципального образования «Новотузуклейский сельсовет», а также  л</w:t>
      </w:r>
      <w:r>
        <w:rPr>
          <w:sz w:val="28"/>
          <w:szCs w:val="28"/>
          <w:lang w:eastAsia="ru-RU"/>
        </w:rPr>
        <w:t xml:space="preserve">иц, замещающих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о возникновении личной заинтересованности при исполнении обязанностей, которая приводит или может привести к конфликту интересов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50" w:after="150"/>
        <w:ind w:left="180" w:hanging="40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Утвердить Порядок досрочного прекращений полномочий депутатов Совета муниципального образования «Новотузуклейский сельсовет»,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Совете муниципального образования «Новотузуклейский сельсовет», </w:t>
      </w:r>
      <w:r>
        <w:rPr>
          <w:sz w:val="28"/>
          <w:szCs w:val="28"/>
        </w:rPr>
        <w:t>а также л</w:t>
      </w:r>
      <w:r>
        <w:rPr>
          <w:sz w:val="28"/>
          <w:szCs w:val="28"/>
          <w:lang w:eastAsia="ru-RU"/>
        </w:rPr>
        <w:t>иц, замещающих должность муниципальной службы в аппарате Совета и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</w:t>
      </w:r>
      <w:r>
        <w:rPr>
          <w:sz w:val="28"/>
          <w:szCs w:val="28"/>
          <w:lang w:eastAsia="ru-RU"/>
        </w:rPr>
        <w:t xml:space="preserve">в связи с утратой доверия 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50" w:after="150"/>
        <w:ind w:left="180" w:hanging="4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размещение 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возложить на  председателя Совета МО «Новотузуклейский сельсовет» Кулова А.Т.</w:t>
      </w:r>
    </w:p>
    <w:p>
      <w:pPr>
        <w:pStyle w:val="Normal"/>
        <w:numPr>
          <w:ilvl w:val="0"/>
          <w:numId w:val="3"/>
        </w:numPr>
        <w:spacing w:before="150" w:after="150"/>
        <w:ind w:left="180" w:hanging="4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8"/>
            <w:szCs w:val="28"/>
          </w:rPr>
          <w:t>http://mo.astrobl.ru/</w:t>
        </w:r>
        <w:r>
          <w:rPr>
            <w:rStyle w:val="InternetLink"/>
            <w:spacing w:val="-1"/>
            <w:sz w:val="28"/>
            <w:szCs w:val="28"/>
            <w:lang w:val="en-US"/>
          </w:rPr>
          <w:t>novotuzukleevskij</w:t>
        </w:r>
        <w:r>
          <w:rPr>
            <w:rStyle w:val="InternetLink"/>
            <w:spacing w:val="-1"/>
            <w:sz w:val="28"/>
            <w:szCs w:val="28"/>
          </w:rPr>
          <w:t>selsovet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 силу  со  дня 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ется за председателем Совета муниципального образования «Новотузуклейский сельсовет»</w:t>
      </w:r>
    </w:p>
    <w:p>
      <w:pPr>
        <w:pStyle w:val="ConsTitle"/>
        <w:keepNext w:val="true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МО  </w:t>
      </w:r>
    </w:p>
    <w:p>
      <w:pPr>
        <w:pStyle w:val="ConsTitle"/>
        <w:keepNext w:val="true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                              А.Т.Кулов</w:t>
      </w:r>
    </w:p>
    <w:p>
      <w:pPr>
        <w:pStyle w:val="ConsTitle"/>
        <w:keepNext w:val="true"/>
        <w:ind w:left="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О  </w:t>
      </w:r>
    </w:p>
    <w:p>
      <w:pPr>
        <w:pStyle w:val="ConsTitle"/>
        <w:keepNext w:val="true"/>
        <w:ind w:left="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тузуклейский сельсовет»                              Л.Ю.Прозорова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30» марта 2016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Положение о порядке представления депутатами Совета муниципального образования «Новотузуклейский сельсовет»,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Совете муниципального образования «Новотузуклейский сельсовет», </w:t>
      </w:r>
      <w:r>
        <w:rPr>
          <w:sz w:val="28"/>
          <w:szCs w:val="28"/>
        </w:rPr>
        <w:t>а также 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, сведений о доходах, расходах, об имуществе и обязательствах имущественного характера, проверки достоверности сведений и их полноты, соблюдения ограничений, запретов и обязанносте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депутатами муниципального образования «Новотузуклейский сельсовет» (далее - депутатами),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Совете муниципального образования «Новотузуклейский сельсовет» </w:t>
      </w:r>
      <w:r>
        <w:rPr>
          <w:sz w:val="28"/>
          <w:szCs w:val="28"/>
        </w:rPr>
        <w:t>(далее – лица, замещающие муниципальные должности), а также 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депутатами, лицами</w:t>
      </w:r>
      <w:r>
        <w:rPr>
          <w:rFonts w:eastAsia="Calibri"/>
          <w:sz w:val="28"/>
          <w:szCs w:val="28"/>
        </w:rPr>
        <w:t>, замещающими муниципальные должности,</w:t>
      </w:r>
      <w:r>
        <w:rPr>
          <w:sz w:val="28"/>
          <w:szCs w:val="28"/>
        </w:rPr>
        <w:t xml:space="preserve"> а также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расходах, об имуществе и обязательствах имущественного характера, представленных депутатами,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 а также проверки соблюдения депутатами, 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муниципального образования «Новотузуклейский сельсовет» по контролю за достоверностью и полнотой сведений о доходах, расходах, об имуществе и обязательствах имущественного характера, представляемых депутатами, 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Совете муниципального образования «Новотузуклейский сельсовет», и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замещающих должности муниципальной службы в аппарате Совета 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муниципального образования «Новотузуклейский сельсовет»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депутатами,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, проверки их достоверности и полноты,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доходах, расходах, об имуществе и обязательствах имущественного характера представляются депутатами,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, утвержденной Указом Президента РФ от 23.06.2014 № 460, ежегодно, не позднее 01 апреля года, следующего за отчетным, в аппарат  Совета муниципального образования «Новотузуклейский сельсовет» для регистрации в журнале входящих документов и дальнейшей передачи под роспись председателю Комиссии (лицу, исполняющие его обязанности)  по контролю за достоверностью и полнотой сведений о доходах, рас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замещающие должности муниципальной службы в аппарате Совета МО «Новотузуклейский сельсовет», Контрольно-счетной палате муниципального образования «Новотузуклейский сельсовет», обязаны предостави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</w:t>
      </w:r>
      <w:r>
        <w:rPr>
          <w:rFonts w:cs="Times New Roman" w:ascii="Times New Roman" w:hAnsi="Times New Roman"/>
          <w:sz w:val="28"/>
          <w:szCs w:val="28"/>
        </w:rPr>
        <w:t>2 марта 2007 г. N 25-ФЗ "О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замещающие должности муниципальной службы, в аппарате Совета МО «Новотузуклейский сельсовет» обязаны предоставить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председателю Совета муниципального образования «Новотузуклейский сельсов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замещающие должности муниципальной службы в Контрольно-счетной палате муниципального образования «Новотузуклейский сельсовет»  обязаны предостави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едателю Контрольно-счетной палаты муниципального образования «Новотузуклейский сельсов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палаты МО «Новотузуклейский сельсовет» обязан предоставить  сведения о своих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председателю Совета муниципального образования «Новотузуклейский сельсов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регистрируются  в аппарате Совета в журнале учета входящей документации и хранятся в номенклатурном 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дения о доходах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ах,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имуществе и обязательствах имущественного характера государственных, гражданских и муниципальных служащих, не вошедших в состав личных де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Депутаты,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В случае если депутат, лицо, замещающее муниципальную должность обнаружило, что в представленных им сведениях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Депутат,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аппарат Совета, для дальнейшей передачи в Комиссию,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депутатом, 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 и хран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е Совета в номенклатурном де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дения о доходах, об имуществе и обязательствах имущественного характера государственных, гражданских и муниципальных служащих, не вошедших в состав личных дел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оверка достоверности и полноты сведений о доходах, расходах, об имуществе и обязательствах имущественного характера, представленных депутатами, 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к Положению о порядке представления депутатами Совета муниципального образования «Новотузуклейский сельсовет», лицами</w:t>
      </w:r>
      <w:r>
        <w:rPr>
          <w:rFonts w:eastAsia="Calibri"/>
          <w:sz w:val="28"/>
          <w:szCs w:val="28"/>
        </w:rPr>
        <w:t>, замещающими муниципальные должности в Совете муниципального образования «Новотузуклейский сельсовет»,</w:t>
      </w:r>
      <w:r>
        <w:rPr>
          <w:sz w:val="28"/>
          <w:szCs w:val="28"/>
        </w:rPr>
        <w:t xml:space="preserve"> а также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проверки достоверности сведений и их полноты, соблюдения ограничений, запретов и обязанностей, установленных законодательством Российской Федерации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работы Комиссии Совета муниципального образования «Новотузуклейский сельсовет» по контролю за достоверностью и полнотой сведений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представляемых депутатами, 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Совета муниципального образования «Новотузуклейский сельсовет»  по контролю за достоверностью и полнотой сведений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представляемых депутатами,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а муниципального образования «Новотузуклейский сельсовет»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миссия образуется   на срок полномочий очередного созыва. 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депутатов Совета, работников аппарата Совета и Контрольно-счетной палаты МО «Новотузуклейский сельсовет» 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Общая численность Комиссии составляет 7 челове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депутатами,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депутатами,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3. проводит проверки достоверности и полноты сведений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представляемых депутатами,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проводит проверки соблюдения депутатами, лицами, замещающими муниципальные должности ограничений и запретов, установленных федеральным законами, законами Астрахан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,                </w:t>
      </w:r>
      <w:r>
        <w:rPr>
          <w:i/>
        </w:rPr>
        <w:t xml:space="preserve">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Астраханской 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депутата,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депутатом,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2.изучать представленные депутатом, лицом, замещающим муниципальную должность, сведения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депутата,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Астрахан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депутата,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письменную информацию ( объяснения) 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4. фамилия, имя, отчество, дата и место рождения, </w:t>
      </w:r>
      <w:r>
        <w:rPr>
          <w:sz w:val="28"/>
          <w:szCs w:val="28"/>
          <w:lang w:eastAsia="ru-RU"/>
        </w:rPr>
        <w:t>реквизиты документа, удостоверяющего личность,</w:t>
      </w:r>
      <w:r>
        <w:rPr>
          <w:sz w:val="28"/>
          <w:szCs w:val="28"/>
        </w:rPr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депутата,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проведение в случае обращения депутата,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>
          <w:sz w:val="28"/>
          <w:szCs w:val="28"/>
        </w:rPr>
        <w:t xml:space="preserve">3.11. По итогам рассмотрения вопроса о достоверности и полноты сведений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представляемых депутатом,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bookmarkStart w:id="20" w:name="sub_704"/>
      <w:bookmarkEnd w:id="20"/>
      <w:r>
        <w:rPr>
          <w:sz w:val="28"/>
          <w:szCs w:val="28"/>
        </w:rPr>
        <w:t xml:space="preserve">а) установить, что сведения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представленные депутатом, лицом, замещающим муниципальную должность, являются достоверными и полными;</w:t>
      </w:r>
    </w:p>
    <w:p>
      <w:pPr>
        <w:pStyle w:val="Normal"/>
        <w:tabs>
          <w:tab w:val="clear" w:pos="708"/>
          <w:tab w:val="left" w:pos="-969" w:leader="none"/>
        </w:tabs>
        <w:jc w:val="both"/>
        <w:rPr/>
      </w:pPr>
      <w:r>
        <w:rPr>
          <w:sz w:val="28"/>
          <w:szCs w:val="28"/>
        </w:rPr>
        <w:t xml:space="preserve">б) установить, что сведения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</w:t>
      </w:r>
    </w:p>
    <w:p>
      <w:pPr>
        <w:pStyle w:val="Normal"/>
        <w:tabs>
          <w:tab w:val="clear" w:pos="708"/>
          <w:tab w:val="left" w:pos="-96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имущественного характера, представленные депутатом, лицом, замещающим муниципальную должность, являются недостоверными и (или) неполными. В этом случае комиссия направляет данную информацию председателю Совета муниципального образования «Новотузуклейский сельсовет». Информация о представлении депутатом, лицом, замещающим муниципальную должность, заведомо недостоверных или неполных сведений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выявленных Комиссией, размещается на официальном сайте </w:t>
      </w:r>
      <w:r>
        <w:rPr>
          <w:sz w:val="28"/>
        </w:rPr>
        <w:t>администрации муниципального образования «Новотузуклейский сельсов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депутатами,  лицами, замещающими муниципальные должности ограничений и запретов, установленных федеральным законами, законами Астраханской 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2" w:name="sub_705"/>
      <w:bookmarkStart w:id="23" w:name="sub_7052"/>
      <w:bookmarkEnd w:id="22"/>
      <w:r>
        <w:rPr>
          <w:sz w:val="28"/>
          <w:szCs w:val="28"/>
        </w:rPr>
        <w:t xml:space="preserve">а) о соблюдении ограничений и запретов, исполнения обязанностей, установленные федеральными законами, законами Астраханской области, муниципальными нормативными правовыми актами депутатами, лицами,  замещающими муниципальные должност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о несоблюдении ограничений и запретов, неисполнении обязанностей, установленные федеральными законами, законами Астраханской области области, муниципальными нормативными правовыми актами депутатами, лицами, замещающими муниципальные должности. </w:t>
      </w:r>
      <w:bookmarkStart w:id="24" w:name="sub_706"/>
      <w:bookmarkEnd w:id="23"/>
      <w:r>
        <w:rPr>
          <w:sz w:val="28"/>
          <w:szCs w:val="28"/>
        </w:rPr>
        <w:t xml:space="preserve">В этом случае комиссия принимает решение направить данную информацию председателю Совета муниципального образования «Новотузуклейский сельсовет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4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5" w:name="sub_707"/>
      <w:bookmarkEnd w:id="25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или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председателю Совета муниципального образования «Новотузуклейский сельсовет», депутату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9"/>
      <w:bookmarkEnd w:id="27"/>
      <w:r>
        <w:rPr>
          <w:sz w:val="28"/>
          <w:szCs w:val="28"/>
        </w:rPr>
        <w:t xml:space="preserve">3.16.  Копия протокола заседания комиссии приобщается к номенклатурному делу депутата «Сведения о доходах, </w:t>
      </w:r>
      <w:r>
        <w:rPr>
          <w:sz w:val="28"/>
          <w:szCs w:val="28"/>
          <w:lang w:eastAsia="ru-RU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государственных, гражданских и муниципальных служащих, не вошедших в состав личных дел» и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Start w:id="29" w:name="sub_7012"/>
      <w:bookmarkEnd w:id="28"/>
      <w:bookmarkEnd w:id="29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депутата,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Астрахан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0" w:name="sub_7012"/>
      <w:bookmarkEnd w:id="30"/>
      <w:r>
        <w:rPr>
          <w:sz w:val="28"/>
          <w:szCs w:val="28"/>
        </w:rPr>
        <w:t>3.18. Материалы проверки хранятся в аппарат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овотузуклейский сельсовет»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9. Делопроизводство Комиссии, входящая и исходящая документация регистрируется и хранится в аппарате Совета муниципального образования «Новотузуклейский сельсовет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30 » марта 2016 г. № 60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«Новотузуклейский сельсов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ц, замещающих муниципальные должности в Совете муниципального образования «Новотузуклейский сельсовет» , а такж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, замещающих должности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9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1. Настоящим Порядком устанавливаются обязанности уполномоченных лиц органа местного самоуправления Совета муниципального образования «Новотузуклейский сельсовет» ( далее-Совет) по размещению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депутатов</w:t>
      </w:r>
      <w:r>
        <w:rPr>
          <w:sz w:val="28"/>
          <w:szCs w:val="28"/>
        </w:rPr>
        <w:t xml:space="preserve"> Совета муниципального образования «Новотузуклейский сельсовет»( далее-депутат), лиц, замещающих муниципальные должности </w:t>
      </w:r>
      <w:r>
        <w:rPr>
          <w:bCs/>
          <w:sz w:val="28"/>
          <w:szCs w:val="28"/>
        </w:rPr>
        <w:t xml:space="preserve">в Совета муниципального образования «Новотузуклейский сельсовет» </w:t>
      </w:r>
      <w:r>
        <w:rPr>
          <w:sz w:val="28"/>
          <w:szCs w:val="28"/>
        </w:rPr>
        <w:t xml:space="preserve">(далее - лица, замещающие муниципальные должности), их супругов и несовершеннолетних детей на официальном сайте </w:t>
      </w:r>
      <w:r>
        <w:rPr>
          <w:sz w:val="28"/>
        </w:rPr>
        <w:t xml:space="preserve">администрации муниципального образования «Новотузуклейский сельсовет» </w:t>
      </w:r>
      <w:r>
        <w:rPr>
          <w:sz w:val="28"/>
          <w:szCs w:val="28"/>
        </w:rPr>
        <w:t>в информационно-телекоммуникационной сети "Интернет"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 xml:space="preserve"> и лиц, замещающих муниципальные должности  в Совете муниципального образования «Новотузуклейский сельсовет», и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, замещающих должности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муниципального образования «Новотузуклейский сельсов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Par72"/>
      <w:bookmarkEnd w:id="31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Новотузуклейский сельсове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депутатов, лиц, замещающих муниципальные должности, и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, замещающих должности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; лицу, замещающему муниципальную должность;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у, замещающему и 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; лицу, замещающему муниципальную должность;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у, замещающему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 муниципального образования «Новотузуклейский сельсовет»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; лица, замещающего муниципальную должность;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а, замещающего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, лица, замещающего муниципальную должность,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а, замещающего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Новотузуклейский сельсове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депутата, лица, замещающего муниципальную должность,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а, замещающего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лица, замещающего муниципальную должность,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а, замещающего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лицу, замещающему муниципальную должность,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у, замещающему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епутатом, лицом муниципальной должности, а также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ом, замещающего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находятся в информационно-телекоммуникационной сети "Интернет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</w:t>
      </w:r>
      <w:r>
        <w:rPr>
          <w:sz w:val="28"/>
        </w:rPr>
        <w:t xml:space="preserve">администрации муниципального образования «Новотузуклейский сельсовет» </w:t>
      </w:r>
      <w:r>
        <w:rPr>
          <w:sz w:val="28"/>
          <w:szCs w:val="28"/>
        </w:rPr>
        <w:t>в информационно-телекоммуникационной сети "Интернет"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епутату, лицу, замещающему муниципальную должность,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у, замещающему должность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муниципального образования «Новотузуклейский сельсовет»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нного характера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тузуклейский сельсовет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вете муниципального образования «Новотузуклейский сельсовет»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замещающих должности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тузуклейский сельсовет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32" w:name="Par179"/>
      <w:bookmarkEnd w:id="32"/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нного характера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тузуклейский сельсовет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вета муниципального образования «Новотузуклейский сельсовет» 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замещающих должности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лате муниципального образования «Новотузуклей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и "Интернет" 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им средствам массово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,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фамилию, имя, 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супруга" или 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3" w:name="Par219"/>
      <w:bookmarkEnd w:id="33"/>
      <w:r>
        <w:rPr>
          <w:rFonts w:cs="Times New Roman" w:ascii="Times New Roman" w:hAnsi="Times New Roman"/>
          <w:i/>
          <w:sz w:val="28"/>
          <w:szCs w:val="28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4" w:name="Par220"/>
      <w:bookmarkEnd w:id="34"/>
      <w:r>
        <w:rPr>
          <w:rFonts w:cs="Times New Roman" w:ascii="Times New Roman" w:hAnsi="Times New Roman"/>
          <w:i/>
          <w:sz w:val="28"/>
          <w:szCs w:val="28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5" w:name="Par221"/>
      <w:bookmarkEnd w:id="35"/>
      <w:r>
        <w:rPr>
          <w:rFonts w:cs="Times New Roman" w:ascii="Times New Roman" w:hAnsi="Times New Roman"/>
          <w:i/>
          <w:sz w:val="28"/>
          <w:szCs w:val="28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6" w:name="Par222"/>
      <w:bookmarkEnd w:id="36"/>
      <w:r>
        <w:rPr>
          <w:rFonts w:cs="Times New Roman" w:ascii="Times New Roman" w:hAnsi="Times New Roman"/>
          <w:i/>
          <w:sz w:val="28"/>
          <w:szCs w:val="28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30» марта 2016 г. №6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общения депутатами Совета муниципального образования «Новотузуклейский сельсовет», лицами, замещающими муниципальные должности в Совете муниципального образования «Новотузуклейский сельсовет»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 xml:space="preserve">иц, замещающих должности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е муниципального образования «Новотузуклейский сельсовет» о возникновен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01"/>
      <w:bookmarkStart w:id="38" w:name="sub_1001"/>
      <w:bookmarkEnd w:id="3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сообщения депутатами Совета муниципального образования «Новотузуклейский сельсовет» ( далее- депутат), лицами, замещающими муниципальные должности в Совете муниципального образования «Новотузуклейский сельсовет» (далее - лица, замещающие муниципальные должности), и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ами, замещающими должности муниципальной службы в аппарате Совета и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муниципального образования «Новотузуклейский сельсовет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обязанностей, которая приводит или может привести к конфликту интересов, (далее - Положение) разработано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/>
      </w:pPr>
      <w:bookmarkStart w:id="39" w:name="sub_1001"/>
      <w:bookmarkEnd w:id="39"/>
      <w:r>
        <w:rPr>
          <w:sz w:val="28"/>
          <w:szCs w:val="28"/>
        </w:rPr>
        <w:t xml:space="preserve">Положение устанавливает процедуру сообщения депутатами, лицами, замещающими муниципальные должности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 xml:space="preserve">ицами, замещающими 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е муниципального образования «Новотузуклейский сельсовет» о возникновении личной заинтересованности при исполнении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епутат, лицо, замещающее муниципальную должность,</w:t>
      </w:r>
      <w:r>
        <w:rPr>
          <w:bCs/>
          <w:sz w:val="28"/>
          <w:szCs w:val="28"/>
        </w:rPr>
        <w:t xml:space="preserve"> а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 xml:space="preserve">ицо, замещающее должность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е муниципального образования «Новотузуклейский сельсовет»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утат,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>в комиссию по контролю за достоверностью и полнотой сведений о доходах, об имуществе и обязательствах имущественного характера, представляемых депутатами, лицами, замещающими муниципальные долж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омиссию Совета муниципального образования «Новотузуклейский сельсовет» по контролю за достоверностью и полнотой сведений о доходах, об имуществе и обязательствах имущественного характера, представляемых  депутатами, лицами, замещающими муниципальные долж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03"/>
      <w:bookmarkEnd w:id="40"/>
      <w:r>
        <w:rPr>
          <w:sz w:val="28"/>
          <w:szCs w:val="28"/>
        </w:rPr>
        <w:t>3. Л</w:t>
      </w:r>
      <w:r>
        <w:rPr>
          <w:sz w:val="28"/>
          <w:szCs w:val="28"/>
          <w:lang w:eastAsia="ru-RU"/>
        </w:rPr>
        <w:t>ицо, замещающее должность муниципальной службы в аппарате Совета</w:t>
      </w:r>
      <w:r>
        <w:rPr>
          <w:sz w:val="28"/>
          <w:szCs w:val="28"/>
        </w:rPr>
        <w:t xml:space="preserve"> направляет уведомление председателю Совета муниципального образования «Новотузуклейский сельсовет», а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 xml:space="preserve">ицо, замещающее должность муниципальной службы </w:t>
      </w:r>
      <w:r>
        <w:rPr>
          <w:sz w:val="28"/>
          <w:szCs w:val="28"/>
        </w:rPr>
        <w:t xml:space="preserve"> в Контрольно-счетной палате муниципального образования «Новотузуклейский сельсовет» председателю Контрольно-счетной палаты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bookmarkStart w:id="41" w:name="sub_1003"/>
      <w:bookmarkStart w:id="42" w:name="sub_1004"/>
      <w:bookmarkEnd w:id="41"/>
      <w:bookmarkEnd w:id="42"/>
      <w:r>
        <w:rPr>
          <w:sz w:val="28"/>
          <w:szCs w:val="28"/>
        </w:rPr>
        <w:t xml:space="preserve">4. Уведомление подлежит регистрации аппаратом Совета  муниципального образования «Новотузуклейский сельсовет»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04"/>
      <w:bookmarkStart w:id="44" w:name="sub_1005"/>
      <w:bookmarkEnd w:id="43"/>
      <w:bookmarkEnd w:id="44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05"/>
      <w:bookmarkStart w:id="46" w:name="sub_1005"/>
      <w:bookmarkEnd w:id="46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7" w:name="sub_10100"/>
      <w:bookmarkStart w:id="48" w:name="sub_10100"/>
      <w:bookmarkEnd w:id="48"/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депутата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тузуклейский сельсовет», лицами, замещающим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Сове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овотузуклейский сельсовет»,</w:t>
      </w:r>
    </w:p>
    <w:p>
      <w:pPr>
        <w:pStyle w:val="Normal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, замещающих должности муниципально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лужбы в аппарате Совета и </w:t>
      </w:r>
      <w:r>
        <w:rPr>
          <w:sz w:val="28"/>
          <w:szCs w:val="28"/>
        </w:rPr>
        <w:t xml:space="preserve"> Контрольно-счетно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е муниципального образования «Новотузуклейский сельсовет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обязанностей, которая приводи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0100"/>
      <w:bookmarkStart w:id="50" w:name="sub_10100"/>
      <w:bookmarkEnd w:id="50"/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 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муниципальная должность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том, что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 при осуществлении полномочий,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повлиять личная заинтересованность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_ г.   _______________   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лица,     (фамилия, инициалы лица, направившего            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" ________________ 20___ г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зарегистрировавшего         (фамилия, инициалы лица,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ение)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депутата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тузуклейский сельсовет», лицами, замещающим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Совет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овотузуклейский сельсовет»,</w:t>
      </w:r>
    </w:p>
    <w:p>
      <w:pPr>
        <w:pStyle w:val="Normal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, замещающих должности муниципально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лужбы в аппарате Совета и </w:t>
      </w:r>
      <w:r>
        <w:rPr>
          <w:sz w:val="28"/>
          <w:szCs w:val="28"/>
        </w:rPr>
        <w:t xml:space="preserve"> Контрольно-счетно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е муниципального образования «Новотузуклейский сельсовет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обязанностей, которая приводит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30 » марта 2016 г. № 60  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>Порядок увольнения (</w:t>
      </w:r>
      <w:r>
        <w:rPr>
          <w:sz w:val="28"/>
          <w:szCs w:val="28"/>
          <w:lang w:eastAsia="ru-RU"/>
        </w:rPr>
        <w:t>досрочного прекращений полномочий)</w:t>
      </w:r>
      <w:r>
        <w:rPr>
          <w:kern w:val="2"/>
          <w:sz w:val="28"/>
          <w:szCs w:val="28"/>
          <w:lang w:eastAsia="ru-RU"/>
        </w:rPr>
        <w:t xml:space="preserve"> депутатов Совета муниципального образования «Новотузуклейский сельсовет»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лиц, замещающих муниципальные должности</w:t>
      </w:r>
      <w:r>
        <w:rPr>
          <w:sz w:val="28"/>
          <w:szCs w:val="28"/>
          <w:lang w:eastAsia="ru-RU"/>
        </w:rPr>
        <w:t xml:space="preserve"> в Совете муниципального образования «Новотузуклейский сельсовет»</w:t>
      </w:r>
      <w:r>
        <w:rPr>
          <w:kern w:val="2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и л</w:t>
      </w:r>
      <w:r>
        <w:rPr>
          <w:sz w:val="28"/>
          <w:szCs w:val="28"/>
          <w:lang w:eastAsia="ru-RU"/>
        </w:rPr>
        <w:t xml:space="preserve">иц, замещающих должности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</w:t>
      </w:r>
      <w:r>
        <w:rPr>
          <w:kern w:val="2"/>
          <w:sz w:val="28"/>
          <w:szCs w:val="28"/>
          <w:lang w:eastAsia="ru-RU"/>
        </w:rPr>
        <w:t xml:space="preserve">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</w:t>
      </w:r>
      <w:r>
        <w:rPr>
          <w:kern w:val="2"/>
          <w:sz w:val="28"/>
          <w:szCs w:val="28"/>
          <w:lang w:eastAsia="ru-RU"/>
        </w:rPr>
        <w:t>увольнения (</w:t>
      </w:r>
      <w:r>
        <w:rPr>
          <w:sz w:val="28"/>
          <w:szCs w:val="28"/>
          <w:lang w:eastAsia="ru-RU"/>
        </w:rPr>
        <w:t>досрочного прекращений полномочий)</w:t>
      </w:r>
      <w:r>
        <w:rPr>
          <w:kern w:val="2"/>
          <w:sz w:val="28"/>
          <w:szCs w:val="28"/>
          <w:lang w:eastAsia="ru-RU"/>
        </w:rPr>
        <w:t xml:space="preserve"> депутатов Совета муниципального образования «Новотузуклейский сельсовет» (далее-депутат),</w:t>
      </w:r>
      <w:r>
        <w:rPr>
          <w:sz w:val="28"/>
          <w:szCs w:val="28"/>
          <w:lang w:eastAsia="ru-RU"/>
        </w:rPr>
        <w:t xml:space="preserve"> лиц, замещающих муниципальные должности  в Совете муниципального образования «Новотузуклейский сельсовет» </w:t>
      </w:r>
      <w:r>
        <w:rPr>
          <w:sz w:val="28"/>
          <w:szCs w:val="28"/>
        </w:rPr>
        <w:t>и л</w:t>
      </w:r>
      <w:r>
        <w:rPr>
          <w:sz w:val="28"/>
          <w:szCs w:val="28"/>
          <w:lang w:eastAsia="ru-RU"/>
        </w:rPr>
        <w:t xml:space="preserve">иц, замещающих должности муниципальной службы в аппарате Совета и </w:t>
      </w:r>
      <w:r>
        <w:rPr>
          <w:sz w:val="28"/>
          <w:szCs w:val="28"/>
        </w:rPr>
        <w:t xml:space="preserve"> Контрольно-счетной палаты муниципального образования «Новотузуклейский сельсовет» </w:t>
      </w:r>
    </w:p>
    <w:p>
      <w:pPr>
        <w:pStyle w:val="Normal"/>
        <w:jc w:val="both"/>
        <w:textAlignment w:val="baseline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вязи с утратой доверия в случаях, установленных ст. 13.1 Федерального закона от 25.12.2008 №273-ФЗ «О противодействии коррупции», частью 7.1., 10.1 статьи 40 Федерального закона от 06.10.2003 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Решение Совета  муниципального образования «Новотузуклейский сельсовет» об увольнении (</w:t>
      </w:r>
      <w:r>
        <w:rPr>
          <w:sz w:val="28"/>
          <w:szCs w:val="28"/>
          <w:lang w:eastAsia="ru-RU"/>
        </w:rPr>
        <w:t>досрочном прекращении  полномочий</w:t>
      </w:r>
      <w:r>
        <w:rPr>
          <w:bCs/>
          <w:sz w:val="28"/>
          <w:szCs w:val="28"/>
          <w:lang w:eastAsia="ru-RU"/>
        </w:rPr>
        <w:t xml:space="preserve">) депутата, лица, замещающего муниципальную должность в Совете муниципального образования, председателя Контрольно-счетной палаты муниципального образования «Новотузуклейский сельсовет» ,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заседаниями Совета муниципального образования «Новотузуклейский сельсовет» 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об увольнении в отношении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 xml:space="preserve">иц, замещающих должности муниципальной службы в аппарате Совета  принимается председателем Совета муниципального образования «Новотузуклейский сельсовет», а </w:t>
      </w:r>
      <w:r>
        <w:rPr>
          <w:bCs/>
          <w:sz w:val="28"/>
          <w:szCs w:val="28"/>
          <w:lang w:eastAsia="ru-RU"/>
        </w:rPr>
        <w:t xml:space="preserve">в  отношении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, замещающих должности муниципальной службы в</w:t>
      </w:r>
      <w:r>
        <w:rPr>
          <w:sz w:val="28"/>
          <w:szCs w:val="28"/>
        </w:rPr>
        <w:t xml:space="preserve"> Контрольно-счетной палате муниципального образования «Новотузуклейский сельсовет», председателем Контрольно-счетной палаты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е об увольнении (</w:t>
      </w:r>
      <w:r>
        <w:rPr>
          <w:sz w:val="28"/>
          <w:szCs w:val="28"/>
          <w:lang w:eastAsia="ru-RU"/>
        </w:rPr>
        <w:t>досрочном прекращении  полномочий</w:t>
      </w:r>
      <w:r>
        <w:rPr>
          <w:bCs/>
          <w:sz w:val="28"/>
          <w:szCs w:val="28"/>
          <w:lang w:eastAsia="ru-RU"/>
        </w:rPr>
        <w:t>) в связи с утратой доверия депутата, принимается с учетом особенностей, установленных Уставом муниципального образования «Новотузуклейский сельсовет» и регламентом Совета МО «Новотузуклейский сельсове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депутатами,  лицами, замещающими муниципальные должности, председателем</w:t>
      </w:r>
      <w:r>
        <w:rPr>
          <w:sz w:val="28"/>
          <w:szCs w:val="28"/>
          <w:lang w:eastAsia="ru-RU"/>
        </w:rPr>
        <w:t xml:space="preserve"> Контрольно-счетной палаты муниципального образования «Новотузуклейский сельсовет», </w:t>
      </w:r>
      <w:r>
        <w:rPr>
          <w:sz w:val="28"/>
          <w:szCs w:val="28"/>
        </w:rPr>
        <w:t>ограничений и запретов, установленных федеральным законами, законами Астраханской области, муниципальными нормативными правовыми актами проводится комиссией Совета муниципального образования «Новотузуклейский сельсовет»  по контролю за достоверностью и полнотой сведений о доходах, об имуществе и обязательствах имущественного характера, в соответствии с Приложением 1 к настоящему реш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верка соблюдения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аппарате Совета, </w:t>
      </w:r>
      <w:r>
        <w:rPr>
          <w:sz w:val="28"/>
          <w:szCs w:val="28"/>
        </w:rPr>
        <w:t>ограничений и запретов, установленных федеральным законами, законами Астраханской области, муниципальными нормативными правовыми актами проводится председателем Совета муниципального образования «Новотузуклейский сельсовет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верка соблюдения л</w:t>
      </w:r>
      <w:r>
        <w:rPr>
          <w:sz w:val="28"/>
          <w:szCs w:val="28"/>
          <w:lang w:eastAsia="ru-RU"/>
        </w:rPr>
        <w:t xml:space="preserve">ицами, замещающими должность муниципальной службы в </w:t>
      </w:r>
      <w:r>
        <w:rPr>
          <w:sz w:val="28"/>
          <w:szCs w:val="28"/>
        </w:rPr>
        <w:t>Контрольно-счетной палате муниципального образования «Камызякский район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граничений и запретов, установленных федеральным законами, законами Астраханской области, муниципальными нормативными правовыми актами проводится председателем Контрольно-счетной палаты муниципального образования «Новотузуклейский сельсовет»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</w:t>
      </w:r>
      <w:r>
        <w:rPr>
          <w:sz w:val="28"/>
          <w:szCs w:val="28"/>
          <w:lang w:eastAsia="ru-RU"/>
        </w:rPr>
        <w:t>досрочном прекращении  полномочий</w:t>
      </w:r>
      <w:r>
        <w:rPr>
          <w:bCs/>
          <w:sz w:val="28"/>
          <w:szCs w:val="28"/>
          <w:lang w:eastAsia="ru-RU"/>
        </w:rPr>
        <w:t>) 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- заблаговременное получение депутатом, лицом, замещающим муниципальную должность, а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 xml:space="preserve">ицом, замещающим должность муниципальной службы в аппарате Совета и Контрольно-счетной палате, </w:t>
      </w:r>
      <w:r>
        <w:rPr>
          <w:bCs/>
          <w:sz w:val="28"/>
          <w:szCs w:val="28"/>
          <w:lang w:eastAsia="ru-RU"/>
        </w:rPr>
        <w:t xml:space="preserve">уведомления о дате, времени и месте рассмотрения результатов проверки, а также ознакомление с информацией о совершении депутатом, лицом, замещающим муниципальную должность,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ом, замещающим должность муниципальной службы в аппарате Совета и Контрольно-счетной палате</w:t>
      </w:r>
      <w:r>
        <w:rPr>
          <w:bCs/>
          <w:sz w:val="28"/>
          <w:szCs w:val="28"/>
          <w:lang w:eastAsia="ru-RU"/>
        </w:rPr>
        <w:t xml:space="preserve"> коррупционного правонаруш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- представление депутату, лицу, замещающему муниципальную должность,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у, замещающему должность муниципальной службы в аппарате Совета и Контрольно-счетной палате</w:t>
      </w:r>
      <w:r>
        <w:rPr>
          <w:bCs/>
          <w:sz w:val="28"/>
          <w:szCs w:val="28"/>
          <w:lang w:eastAsia="ru-RU"/>
        </w:rPr>
        <w:t xml:space="preserve"> возможности дать объяснения по поводу обстоятельств, выдвигаемых в качестве оснований для его увольнения (</w:t>
      </w:r>
      <w:r>
        <w:rPr>
          <w:sz w:val="28"/>
          <w:szCs w:val="28"/>
          <w:lang w:eastAsia="ru-RU"/>
        </w:rPr>
        <w:t>досрочном прекращении  полномочий</w:t>
      </w:r>
      <w:r>
        <w:rPr>
          <w:bCs/>
          <w:sz w:val="28"/>
          <w:szCs w:val="28"/>
          <w:lang w:eastAsia="ru-RU"/>
        </w:rPr>
        <w:t xml:space="preserve">)  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>(досрочном прекращении  полномочий</w:t>
      </w:r>
      <w:r>
        <w:rPr>
          <w:bCs/>
          <w:sz w:val="28"/>
          <w:szCs w:val="28"/>
          <w:lang w:eastAsia="ru-RU"/>
        </w:rPr>
        <w:t xml:space="preserve">)  </w:t>
      </w:r>
      <w:r>
        <w:rPr>
          <w:sz w:val="28"/>
          <w:szCs w:val="28"/>
          <w:lang w:eastAsia="ru-RU"/>
        </w:rPr>
        <w:t xml:space="preserve">депутата,  </w:t>
      </w:r>
      <w:r>
        <w:rPr>
          <w:bCs/>
          <w:sz w:val="28"/>
          <w:szCs w:val="28"/>
          <w:lang w:eastAsia="ru-RU"/>
        </w:rPr>
        <w:t xml:space="preserve">лица, замещающего муниципальную должность,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а, замещающего должность муниципальной службы в аппарате Совета и Контрольно-счетной палате,</w:t>
      </w:r>
      <w:r>
        <w:rPr>
          <w:bCs/>
          <w:sz w:val="28"/>
          <w:szCs w:val="28"/>
          <w:lang w:eastAsia="ru-RU"/>
        </w:rPr>
        <w:t xml:space="preserve">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,</w:t>
      </w:r>
      <w:r>
        <w:rPr>
          <w:sz w:val="28"/>
          <w:szCs w:val="28"/>
          <w:lang w:eastAsia="ru-RU"/>
        </w:rPr>
        <w:t xml:space="preserve"> частью 7.1., 10.1 статьи 40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</w:t>
      </w:r>
      <w:r>
        <w:rPr>
          <w:sz w:val="28"/>
          <w:szCs w:val="28"/>
          <w:lang w:eastAsia="ru-RU"/>
        </w:rPr>
        <w:t>досрочном прекращении  полномочий</w:t>
      </w:r>
      <w:r>
        <w:rPr>
          <w:bCs/>
          <w:sz w:val="28"/>
          <w:szCs w:val="28"/>
          <w:lang w:eastAsia="ru-RU"/>
        </w:rPr>
        <w:t xml:space="preserve">)   депутата, лица, замещающего муниципальную должность,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а, замещающего должность муниципальной службы в аппарате Совета и Контрольно-счетной палате,</w:t>
      </w:r>
      <w:r>
        <w:rPr>
          <w:bCs/>
          <w:sz w:val="28"/>
          <w:szCs w:val="28"/>
          <w:lang w:eastAsia="ru-RU"/>
        </w:rPr>
        <w:t xml:space="preserve"> в связи с утратой доверия вручается депутату, лицу, замещавшему муниципальную должность под расписку в течение пяти дней со дня издания соответствующего акта. Если депутат, лицо, замещавшее муниципальную должность,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о, замещающее должность муниципальной службы в аппарате Совета и Контрольно-счетной палате</w:t>
      </w:r>
      <w:r>
        <w:rPr>
          <w:bCs/>
          <w:sz w:val="28"/>
          <w:szCs w:val="28"/>
          <w:lang w:eastAsia="ru-RU"/>
        </w:rPr>
        <w:t xml:space="preserve">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6. Депутат, л</w:t>
      </w:r>
      <w:r>
        <w:rPr>
          <w:sz w:val="28"/>
          <w:szCs w:val="28"/>
          <w:lang w:eastAsia="ru-RU"/>
        </w:rPr>
        <w:t>ицо, замещавшее муниципальную должность,</w:t>
      </w:r>
      <w:r>
        <w:rPr>
          <w:bCs/>
          <w:sz w:val="28"/>
          <w:szCs w:val="28"/>
          <w:lang w:eastAsia="ru-RU"/>
        </w:rPr>
        <w:t xml:space="preserve"> также </w:t>
      </w:r>
      <w:r>
        <w:rPr>
          <w:sz w:val="28"/>
          <w:szCs w:val="28"/>
        </w:rPr>
        <w:t>л</w:t>
      </w:r>
      <w:r>
        <w:rPr>
          <w:sz w:val="28"/>
          <w:szCs w:val="28"/>
          <w:lang w:eastAsia="ru-RU"/>
        </w:rPr>
        <w:t>ицо, замещавшее должность муниципальной службы в аппарате Совета и Контрольно-счетной палате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hyperlink" Target="consultantplus://offline/ref=FB40F2BFED389C9E551BBF11F86CD4E1839BA7BA42584C9CD6E98FB3E8F1W0I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4:00Z</dcterms:created>
  <dc:creator>Имя</dc:creator>
  <dc:description/>
  <cp:keywords/>
  <dc:language>en-US</dc:language>
  <cp:lastModifiedBy>Admin</cp:lastModifiedBy>
  <cp:lastPrinted>2016-03-29T16:00:00Z</cp:lastPrinted>
  <dcterms:modified xsi:type="dcterms:W3CDTF">2016-04-19T04:48:00Z</dcterms:modified>
  <cp:revision>21</cp:revision>
  <dc:subject/>
  <dc:title>МУНИЦИПАЛЬНОЕ ОБРАЗОВАНИЕ</dc:title>
</cp:coreProperties>
</file>