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ЫЗЯКСКОГО РАЙОН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3.2017 года                                                           </w:t>
        <w:tab/>
        <w:tab/>
        <w:t xml:space="preserve">      №  1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муниципальную 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населённых  пунк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овотузуклей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>целях уточнения отдельных мероприятий и корректировке объемов финансирования муниципальной программы  ««Благоустройство населённых  пунктов муниципального образования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««Благоустройство населённых  пунктов муниципального образования «Новотузуклейский сельсовет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/>
        <w:t xml:space="preserve"> 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бюджета МО «Новотузуклейский сельсовет» Объем финансирования на реализацию Программы составляет 1622 005,00 рублей, в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 457 956,00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83 700,0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80 349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1</w:t>
      </w:r>
      <w:r>
        <w:rPr>
          <w:rFonts w:cs="Times New Roman" w:ascii="Times New Roman" w:hAnsi="Times New Roman"/>
          <w:sz w:val="24"/>
          <w:szCs w:val="24"/>
        </w:rPr>
        <w:t xml:space="preserve">  Основные мероприятия муниципальной программы «Благоустройство населённых  пунктов муниципального образования «Новотузуклейский сельсов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4666"/>
        <w:gridCol w:w="1181"/>
        <w:gridCol w:w="1181"/>
        <w:gridCol w:w="1181"/>
      </w:tblGrid>
      <w:tr>
        <w:trPr>
          <w:tblHeader w:val="true"/>
          <w:trHeight w:val="4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лей</w:t>
            </w:r>
          </w:p>
        </w:tc>
      </w:tr>
      <w:tr>
        <w:trPr>
          <w:tblHeader w:val="true"/>
          <w:trHeight w:val="4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сел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2 9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8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борка территории от мусора, сухой растительности,  очистка улиц населенных пунктов от сне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, ремонт, покраска детских игровых площадок, обустройство мест массового пребывания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арка Поб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ухода за зелеными насаждениями, услуги по содержанию пар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расходных материалов и инвентаря для побелки деревьев, покраски ограждения, полива зеленых насаждений, саженцев деревьев и семян цв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территории 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осадочного материала (саженцев, деревьев,  цв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</w:tr>
      <w:tr>
        <w:trPr>
          <w:trHeight w:val="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: 1 622 005,00 руб., в т ч по годам: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7 9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3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0 34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8:00Z</dcterms:created>
  <dc:creator>333</dc:creator>
  <dc:description/>
  <cp:keywords/>
  <dc:language>en-US</dc:language>
  <cp:lastModifiedBy>Admin</cp:lastModifiedBy>
  <dcterms:modified xsi:type="dcterms:W3CDTF">2017-12-12T05:05:00Z</dcterms:modified>
  <cp:revision>3</cp:revision>
  <dc:subject/>
  <dc:title>АДМИНИСТРАЦИЯ МУНИЦИПАЛЬНОГО   ОБРАЗОВАНИЯ</dc:title>
</cp:coreProperties>
</file>