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1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вопросу рассмотрения проекта внесения изменений в правила землепользования и застройки МО «Новотузуклей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Новотузуклейский сельсовет», Уставом МО «Новотузуклей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рассмотрения проекта внесения изменений в правила землепользования и застройки МО «Новотузуклейский 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в пункте 1 настоящего постановления вопросу: на 10 сентября 2021 года в 10:00 ч., в администрации МО «Новотузуклейский сельсовет», расположенной по адресу: Астраханская область, Камызякский район, с.Тузуклей, ул. 1 Мая,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участников публичных слушаний по подлежащему обсуждению вопроса, здание администрации муниципального образования «Новотузуклейский сельсовет», расположенной по адресу: Астраханская область, Камызякский район, с. Тузуклей, ул. 1 Мая, д. 14,  приемные дни – понедельник, вторник, среда, четверг с 09:00 до 12:00 и с 13:00 и до 16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ёма предложений и замечаний участников публичных слушаний по подлежащему обсуждению вопроса до 10 сент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итывать и вносить в протокол поступившие в процессе обсуждения замечания и предложения участников публичных слушаний по мере их поступления в течение срока проведения публичных слушаний, указанного в пункте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рок до 17 сентября 2021 года подготовить заключение о результатах публичных слушаний и обеспечить его опубликование в районной газете «Маяк Дельты» и разместить на официальном сайте администрации МО «Новотузуклейский сельсовет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1" w:leader="none"/>
        </w:tabs>
        <w:autoSpaceDE w:val="false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31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       В.Б.Богданова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6:00Z</dcterms:created>
  <dc:creator>SHULC</dc:creator>
  <dc:description/>
  <cp:keywords/>
  <dc:language>en-US</dc:language>
  <cp:lastModifiedBy>Admin</cp:lastModifiedBy>
  <cp:lastPrinted>2017-10-12T10:41:00Z</cp:lastPrinted>
  <dcterms:modified xsi:type="dcterms:W3CDTF">2021-08-02T09:37:00Z</dcterms:modified>
  <cp:revision>20</cp:revision>
  <dc:subject/>
  <dc:title>ПОСТАНОВЛЕНИЕ</dc:title>
</cp:coreProperties>
</file>