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  ОБРАЗОВАНИЯ</w:t>
      </w:r>
    </w:p>
    <w:p>
      <w:pPr>
        <w:pStyle w:val="Normal"/>
        <w:tabs>
          <w:tab w:val="clear" w:pos="708"/>
          <w:tab w:val="left" w:pos="2400" w:leader="none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НОВОТУЗУКЛЕЙСКИЙ   СЕЛЬСОВЕТ»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ЫЗЯКСКОГО РАЙОНА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СКОЙ ОБЛАСТ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4.2017 года                                                           </w:t>
        <w:tab/>
        <w:tab/>
        <w:t xml:space="preserve">      №  21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муниципальную 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населённых  пунк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Новотузуклей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t xml:space="preserve">В </w:t>
      </w:r>
      <w:r>
        <w:rPr>
          <w:rFonts w:cs="Times New Roman" w:ascii="Times New Roman" w:hAnsi="Times New Roman"/>
        </w:rPr>
        <w:t>целях уточнения отдельных мероприятий и корректировке объемов финансирования муниципальной программы  ««Благоустройство населённых  пунктов муниципального образования «Новотузуклейский сельсовет», утвержденной постановлением администрации муниципального образования «Новотузуклейский сельсовет» от 16.12.2016 года  № 149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Внести следующие изменения в муниципальную  программу ««Благоустройство населённых  пунктов муниципального образования «Новотузуклейский сельсовет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В связи с изменением     объема финансирования программных мероприятий изложить в новой редакции следующие раздел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/>
        <w:t xml:space="preserve"> </w:t>
      </w:r>
      <w:r>
        <w:rPr/>
        <w:t>1.1.1.  В  паспорте муниципальной программы раздел «Объемы и источники финансирования 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финансирования программы являются средства бюджета МО «Новотузуклейский сельсовет» Объем финансирования на реализацию Программы составляет 1605 568,99 рублей, в т.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-  441 519,99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583 700,00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580 349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.1</w:t>
      </w:r>
      <w:r>
        <w:rPr>
          <w:rFonts w:cs="Times New Roman" w:ascii="Times New Roman" w:hAnsi="Times New Roman"/>
          <w:sz w:val="24"/>
          <w:szCs w:val="24"/>
        </w:rPr>
        <w:t xml:space="preserve">  Основные мероприятия муниципальной программы «Благоустройство населённых  пунктов муниципального образования «Новотузуклейский сельсовет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4666"/>
        <w:gridCol w:w="1181"/>
        <w:gridCol w:w="1181"/>
        <w:gridCol w:w="1181"/>
      </w:tblGrid>
      <w:tr>
        <w:trPr>
          <w:tblHeader w:val="true"/>
          <w:trHeight w:val="42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лей</w:t>
            </w:r>
          </w:p>
        </w:tc>
      </w:tr>
      <w:tr>
        <w:trPr>
          <w:tblHeader w:val="true"/>
          <w:trHeight w:val="42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сел муниципа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6 519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8 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5 349,00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борка территории от мусора, сухой растительности,  очистка улиц населенных пунктов от сне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519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 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 349,00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держание, ремонт, покраска детских игровых площадок, обустройство мест массового пребывания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арка Побе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ение ухода за зелеными насаждениями, услуги по содержанию пар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0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обретение расходных материалов и инвентаря для побелки деревьев, покраски ограждения, полива зеленых насаждений, саженцев деревьев и семян цв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ленение территории  муниципа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 000,00</w:t>
            </w:r>
          </w:p>
        </w:tc>
      </w:tr>
      <w:tr>
        <w:trPr>
          <w:trHeight w:val="2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посадочного материала (саженцев, деревьев,  цвет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0</w:t>
            </w:r>
          </w:p>
        </w:tc>
      </w:tr>
      <w:tr>
        <w:trPr>
          <w:trHeight w:val="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рограмме: 1 605 568, 99 руб., в т ч по годам: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1 519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3 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0 34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узуклейский сельсовет»                                                     Л.Ю. Прозорова</w:t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2:00Z</dcterms:created>
  <dc:creator>333</dc:creator>
  <dc:description/>
  <cp:keywords/>
  <dc:language>en-US</dc:language>
  <cp:lastModifiedBy>Admin</cp:lastModifiedBy>
  <dcterms:modified xsi:type="dcterms:W3CDTF">2017-12-12T05:21:00Z</dcterms:modified>
  <cp:revision>3</cp:revision>
  <dc:subject/>
  <dc:title>АДМИНИСТРАЦИЯ МУНИЦИПАЛЬНОГО   ОБРАЗОВАНИЯ</dc:title>
</cp:coreProperties>
</file>