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 ОБРАЗОВАНИЯ</w:t>
      </w:r>
    </w:p>
    <w:p>
      <w:pPr>
        <w:pStyle w:val="Normal"/>
        <w:tabs>
          <w:tab w:val="clear" w:pos="708"/>
          <w:tab w:val="left" w:pos="2400" w:leader="none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НОВОТУЗУКЛЕЙСКИЙ   СЕЛЬСОВЕТ»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ЫЗЯКСКОГО РАЙОНА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ХАНСКОЙ ОБЛАСТИ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4.2017 года                                                           </w:t>
        <w:tab/>
        <w:tab/>
        <w:t xml:space="preserve">      №  21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муниципальную  програм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Управление и распоряжение муниципальным имуще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тузуклей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</w:t>
      </w:r>
      <w:r>
        <w:rPr/>
        <w:t xml:space="preserve">В </w:t>
      </w:r>
      <w:r>
        <w:rPr>
          <w:rFonts w:cs="Times New Roman" w:ascii="Times New Roman" w:hAnsi="Times New Roman"/>
        </w:rPr>
        <w:t xml:space="preserve">целях уточнения отдельных мероприятий и корректировке объемов финансирования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и распоряжение муниципальным имуще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тузуклейский сельсовет»</w:t>
      </w:r>
      <w:r>
        <w:rPr>
          <w:rFonts w:cs="Times New Roman" w:ascii="Times New Roman" w:hAnsi="Times New Roman"/>
        </w:rPr>
        <w:t>, утвержденной постановлением администрации муниципального образования «Новотузуклейский сельсовет» от 22.02.2017 года  № 14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Внести следующие изменения в муниципальную  программу ««Благоустройство населённых  пунктов муниципального образования «Новотузуклейский сельсовет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 В связи с изменением     объема финансирования программных мероприятий изложить в новой редакции следующие разделы:</w:t>
      </w:r>
    </w:p>
    <w:p>
      <w:pPr>
        <w:pStyle w:val="Normal"/>
        <w:rPr/>
      </w:pPr>
      <w:r>
        <w:rPr/>
        <w:t xml:space="preserve">      </w:t>
      </w:r>
      <w:r>
        <w:rPr/>
        <w:t>1.1.1.  В  паспорте муниципальной программы раздел «Объемы и источники финансирования 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финансирования программы являются средства бюджета МО «Новотузуклейский сельсове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реализацию Программы составляет 123 480,01 рублей, в т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7 год –  23 480,01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8 год – 50 000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50 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1.1.1</w:t>
      </w:r>
      <w:r>
        <w:rPr>
          <w:rFonts w:cs="Times New Roman" w:ascii="Times New Roman" w:hAnsi="Times New Roman"/>
          <w:sz w:val="24"/>
          <w:szCs w:val="24"/>
        </w:rPr>
        <w:t xml:space="preserve">  Основные мероприятия муниципальной программы «Управление и распоряжение муниципальным имуществом муниципального образования «Новотузуклейский сельсовет» 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3" w:type="dxa"/>
        <w:jc w:val="left"/>
        <w:tblInd w:w="-8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870"/>
        <w:gridCol w:w="1217"/>
        <w:gridCol w:w="1260"/>
        <w:gridCol w:w="1440"/>
      </w:tblGrid>
      <w:tr>
        <w:trPr>
          <w:tblHeader w:val="true"/>
          <w:trHeight w:val="4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  <w:trHeight w:val="4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независимой оценки стоимости отдельных нежилых помещений, выставление их на аукцион, проведение технической  оценки  состояния строительных конструкций зд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8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.00</w:t>
            </w:r>
          </w:p>
        </w:tc>
      </w:tr>
      <w:tr>
        <w:trPr>
          <w:trHeight w:val="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инвентаризации объектов, находящихся в муниципальной собственности, оформление свидетельств о государственной регистрации права на имущество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Всего по програм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8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тузуклейский сельсовет»                                                     Л.Ю. Прозорова</w:t>
      </w:r>
    </w:p>
    <w:p>
      <w:pPr>
        <w:pStyle w:val="Normal"/>
        <w:tabs>
          <w:tab w:val="clear" w:pos="708"/>
          <w:tab w:val="left" w:pos="1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2:00Z</dcterms:created>
  <dc:creator>333</dc:creator>
  <dc:description/>
  <cp:keywords/>
  <dc:language>en-US</dc:language>
  <cp:lastModifiedBy>Admin</cp:lastModifiedBy>
  <dcterms:modified xsi:type="dcterms:W3CDTF">2017-12-12T05:07:00Z</dcterms:modified>
  <cp:revision>2</cp:revision>
  <dc:subject/>
  <dc:title>АДМИНИСТРАЦИЯ МУНИЦИПАЛЬНОГО   ОБРАЗОВАНИЯ</dc:title>
</cp:coreProperties>
</file>