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ЫЗЯКСКОГО РАЙОНА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1.2017года                                                                                                                   № 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65950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 внесении изменений в  муниципальную программу «Обеспечение пожарной безопасности на территории муниципального образования «Новотузуклейский сельсо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6.6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 внесении изменений в  муниципальную программу «Обеспечение пожарной безопасности на территории муниципального образования «Новотузуклейский сельсо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уточнения отдельных мероприятий и корректировке объемов финансирования муниципальной программы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 «Обеспечение пожарной безопасности на территории муниципального образования «Новотузуклейский сельсовет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ой постановлением администрации муниципального образования «Новотузуклейский сельсовет» от 16.12.2016 года  № 149-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муниципальную  программ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 Обеспечение пожарной безопасности на территории муниципального образования «Новотузуклейский сельсове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.  в  паспорте муниципальной программы раздел «Объемы и источники финансирования  Про</w:t>
      </w:r>
      <w:r>
        <w:rPr/>
        <w:t>граммы» изложи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>
          <w:trHeight w:val="8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«Новотузуклей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 397 120,00 рублей, в т. ч. 2017 год- 175 828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149 088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72 204,00 рубл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приложение 1 </w:t>
      </w:r>
      <w:r>
        <w:rPr/>
        <w:t xml:space="preserve"> изложить в новой редакции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1325"/>
        <w:gridCol w:w="1276"/>
        <w:gridCol w:w="1417"/>
        <w:gridCol w:w="1276"/>
        <w:gridCol w:w="2268"/>
      </w:tblGrid>
      <w:tr>
        <w:trPr>
          <w:tblHeader w:val="true"/>
          <w:trHeight w:val="9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65" w:hanging="15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9" w:right="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 обеспечению пожарной безопасности сел (опашка сел поселения в целях противопожарной безопасности, организация обследования  состояния  пожарной безопасности объектов жилого сектора, замена вышедших из строя гидрантов, информационное обеспечение, противопожарная пропаганда и обучение мерам пожарной безопасности, устройство и обновление информационных стендов по пожарной безопасности, выкос сухой травы на пустырях и заброшенных участк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тузуклей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тузуклей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6:00Z</dcterms:created>
  <dc:creator>333</dc:creator>
  <dc:description/>
  <cp:keywords/>
  <dc:language>en-US</dc:language>
  <cp:lastModifiedBy>Admin</cp:lastModifiedBy>
  <dcterms:modified xsi:type="dcterms:W3CDTF">2020-01-06T06:50:00Z</dcterms:modified>
  <cp:revision>7</cp:revision>
  <dc:subject/>
  <dc:title>АДМИНИСТРАЦИЯ МУНИЦИПАЛЬНОГО ОБРАЗОВАНИЯ</dc:title>
</cp:coreProperties>
</file>