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Style17"/>
        <w:rPr>
          <w:rFonts w:ascii="Times New Roman CYR" w:hAnsi="Times New Roman CYR" w:cs="Times New Roman CYR"/>
          <w:b w:val="false"/>
          <w:b w:val="false"/>
          <w:sz w:val="34"/>
          <w:szCs w:val="28"/>
        </w:rPr>
      </w:pPr>
      <w:r>
        <w:rPr>
          <w:rFonts w:cs="Times New Roman CYR" w:ascii="Times New Roman CYR" w:hAnsi="Times New Roman CYR"/>
          <w:b w:val="false"/>
          <w:sz w:val="34"/>
          <w:szCs w:val="28"/>
        </w:rPr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6.02.2020г   № 18-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.Тузук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 Плана  мероприятий по устранению  на 2020 год и плановый период 2021-2022гг неэффективных налоговых льгот (налоговых расходов) и пониженных налоговых ставок, предоставленных представительным органом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sz w:val="28"/>
                <w:szCs w:val="28"/>
                <w:lang w:eastAsia="en-US"/>
              </w:rPr>
              <w:t>МО «Новотузуклейский сельсов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й налоговых и неналоговых доходов в бюджет муниципального образования «Новотузуклейский сельсовет» администрация МО «Новотузуклейский сельсовет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устранению на  2020 год и плановый период 2021-2022гг неэффективных налоговых льгот (налоговых расходов) и пониженных  налоговых ставок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информационном стенде в здании администрации и на официальном сайте                администрации МО «Новотузуклейский сельсовет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               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тузуклейский сельсовет»                                      В.Б.Богд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 «Новотузуклейский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»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2.2020г № 18-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 xml:space="preserve">мероприятий  по устранению  на 2020 год и плановый период 2021-2022гг неэффективных  налоговых льгот (налоговых расходов) и  пониженных налоговых ставок, предоставленных </w:t>
      </w:r>
      <w:r>
        <w:rPr>
          <w:b/>
          <w:sz w:val="28"/>
          <w:szCs w:val="26"/>
          <w:lang w:eastAsia="en-US"/>
        </w:rPr>
        <w:t xml:space="preserve">представительным органом </w:t>
      </w:r>
      <w:r>
        <w:rPr>
          <w:b/>
          <w:sz w:val="28"/>
          <w:szCs w:val="26"/>
        </w:rPr>
        <w:t xml:space="preserve">местного самоуправления </w:t>
      </w:r>
      <w:r>
        <w:rPr>
          <w:b/>
          <w:sz w:val="28"/>
          <w:szCs w:val="26"/>
          <w:lang w:eastAsia="en-US"/>
        </w:rPr>
        <w:t>МО «Новотузуклейский сельсовет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268"/>
        <w:gridCol w:w="4111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Провести оценку эффективности предоставленных  налоговых льгот (налоговых расходов) и пониженных налоговых ставок, предусмотренных нормативными     правовыми актами представительного органа местного                   самоуправления 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Новотузуклейский сельсовет»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             поселения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 результаты  оценки эффективности предоставленных  налоговых льгот (налоговых              расходов)  и пониженных  налоговых ставок, предусмотренных нормативными правовыми актами представительного органа местного     самоуправления 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Новотузуклейский сельсовет»</w:t>
            </w:r>
            <w:r>
              <w:rPr>
                <w:sz w:val="28"/>
                <w:szCs w:val="28"/>
              </w:rPr>
              <w:t xml:space="preserve"> с приложением аналитической справки в финансовое управление АМО «Камызякский район»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             поселения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льгот (налоговых расходов) и пониженных  налоговых               ставок, предусмотренных нормативными правовыми актами представительного органа местного     самоуправления 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Новотузуклей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             поселения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         правовых  актов представительного органа местного самоуправления МО «Новотузуклейский сельсовет», предусматривающих устранение неэффективных налоговых льгот (налоговых расходов) и пониженных  налоговых ставок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ельского               поселения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едставительного органа местного самоуправления МО «Новотузукейский сельсовет» проектов нормативных правовых  актов, предусматривающих устранение неэффективных налоговых льгот (налоговых расходов) и пониженных налоговых 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до 01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             поселения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льгот (налоговых расходов) и пониженных  налоговых ставок, предусмотренных нормативными правовыми актами представительного органа местного     самоуправления МО «Новотузуклейский сельсовет» в финансовое  управление   Администрации МО «Камызякский район»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до 0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             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Комитет по управлению муниципальным имуществом</dc:creator>
  <dc:description/>
  <cp:keywords/>
  <dc:language>en-US</dc:language>
  <cp:lastModifiedBy>Admin</cp:lastModifiedBy>
  <cp:lastPrinted>2019-06-06T11:23:00Z</cp:lastPrinted>
  <dcterms:modified xsi:type="dcterms:W3CDTF">2020-07-13T12:25:00Z</dcterms:modified>
  <cp:revision>8</cp:revision>
  <dc:subject/>
  <dc:title>Российская Федерация</dc:title>
</cp:coreProperties>
</file>