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ОБРАЗОВАНИЯ</w:t>
      </w:r>
    </w:p>
    <w:p>
      <w:pPr>
        <w:pStyle w:val="Normal"/>
        <w:tabs>
          <w:tab w:val="clear" w:pos="708"/>
          <w:tab w:val="left" w:pos="2400" w:leader="none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ОВОТУЗУКЛЕЙСКИЙ   СЕЛЬСОВЕТ»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ЗЯКСКОГО РАЙОНА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АХАНСКОЙ ОБЛАСТИ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11.2017 года                                                           </w:t>
        <w:tab/>
        <w:tab/>
        <w:t xml:space="preserve">      №  88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муниципальную  программу «Развитие культуры  на территории   муниципального образования «Новотузуклей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</w:t>
      </w:r>
      <w:r>
        <w:rPr/>
        <w:t xml:space="preserve">В </w:t>
      </w:r>
      <w:r>
        <w:rPr>
          <w:rFonts w:cs="Times New Roman" w:ascii="Times New Roman" w:hAnsi="Times New Roman"/>
        </w:rPr>
        <w:t xml:space="preserve">целях уточнения отдельных мероприятий и корректировке объемов финансирования муниципальной программы  </w:t>
      </w:r>
      <w:r>
        <w:rPr>
          <w:rFonts w:cs="Times New Roman" w:ascii="Times New Roman" w:hAnsi="Times New Roman"/>
          <w:sz w:val="24"/>
          <w:szCs w:val="24"/>
        </w:rPr>
        <w:t>«Развитие культуры  на территории  муниципального образования «Новотузуклейский сельсовет</w:t>
      </w:r>
      <w:r>
        <w:rPr>
          <w:rFonts w:cs="Times New Roman" w:ascii="Times New Roman" w:hAnsi="Times New Roman"/>
        </w:rPr>
        <w:t>», утвержденной постановлением администрации муниципального образования «Новотузуклейский сельсовет» от 16.12.2016 года  № 149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Внести следующие изменения в муниципальную  программу </w:t>
      </w:r>
      <w:r>
        <w:rPr>
          <w:rFonts w:cs="Times New Roman" w:ascii="Times New Roman" w:hAnsi="Times New Roman"/>
          <w:sz w:val="24"/>
          <w:szCs w:val="24"/>
        </w:rPr>
        <w:t>«Развитие культуры  на территории  муниципального образования «Новотузуклейский сельсовет</w:t>
      </w:r>
      <w:r>
        <w:rPr>
          <w:rFonts w:cs="Times New Roman" w:ascii="Times New Roman" w:hAnsi="Times New Roman"/>
        </w:rPr>
        <w:t xml:space="preserve">» на 2017 год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1. В связи с изменением     объема финансирования программных мероприятий изложить в новой редакции следующие раздел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1.1.  В  паспорте муниципальной программы раздел «Объемы и источники финансирования  Программы»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  <w:tab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Новотузуклейский сельсовет» 590 870,00  рублей, в т. ч.             2017 год - 290 870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150 000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- 150 000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1.2</w:t>
      </w:r>
      <w:r>
        <w:rPr>
          <w:rFonts w:cs="Times New Roman" w:ascii="Times New Roman" w:hAnsi="Times New Roman"/>
          <w:sz w:val="24"/>
          <w:szCs w:val="24"/>
        </w:rPr>
        <w:t xml:space="preserve">  Перечень  мероприятия муниципальной программы ««Развитие культуры  на территории  муниципального образования «Новотузуклейский сельсовет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еречень мероприятий программ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5"/>
        <w:gridCol w:w="1546"/>
        <w:gridCol w:w="1926"/>
        <w:gridCol w:w="2254"/>
      </w:tblGrid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3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 исполнения мероприятия</w:t>
            </w:r>
          </w:p>
          <w:p>
            <w:pPr>
              <w:pStyle w:val="Normal"/>
              <w:spacing w:lineRule="atLeast" w:line="73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 и источники финансирования (рублей)</w:t>
            </w:r>
          </w:p>
        </w:tc>
        <w:tc>
          <w:tcPr>
            <w:tcW w:w="2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ветственный за выполнение мероприятия программы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1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юджет МО </w:t>
            </w:r>
          </w:p>
        </w:tc>
        <w:tc>
          <w:tcPr>
            <w:tcW w:w="2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tLeast" w:line="73" w:before="0" w:after="200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Финансирование оплаты труда  работников Домов Культуры</w:t>
            </w:r>
          </w:p>
        </w:tc>
      </w:tr>
      <w:tr>
        <w:trPr>
          <w:trHeight w:val="95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числение иных межбюджетных трансфертов муниципальному образованию «Камызякский район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6 800,00</w:t>
            </w:r>
          </w:p>
        </w:tc>
        <w:tc>
          <w:tcPr>
            <w:tcW w:w="22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«Новотузуклейский  сельсовет»</w:t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22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22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работы и содержание Дома культуры 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е учреждений культуры (оплата электроэнергии, услуги по содержанию имущества, подписка на периодические издания, прочие услуги, приобретение хозяйственных и канцелярских материалов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280,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«Новотузуклейский  сельсовет»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 000,0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49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 000,0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 790,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тузуклейский  сельсовет»</w:t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 000,0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 000,0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того по программ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49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4 590,0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49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0 000,0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49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0 000,0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49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90 870,0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тузуклейский сельсовет»                                                     Л.Ю. Прозорова</w:t>
      </w:r>
    </w:p>
    <w:p>
      <w:pPr>
        <w:pStyle w:val="Normal"/>
        <w:tabs>
          <w:tab w:val="clear" w:pos="708"/>
          <w:tab w:val="left" w:pos="1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23:00Z</dcterms:created>
  <dc:creator>333</dc:creator>
  <dc:description/>
  <cp:keywords/>
  <dc:language>en-US</dc:language>
  <cp:lastModifiedBy>Admin</cp:lastModifiedBy>
  <dcterms:modified xsi:type="dcterms:W3CDTF">2018-01-09T10:36:00Z</dcterms:modified>
  <cp:revision>5</cp:revision>
  <dc:subject/>
  <dc:title>АДМИНИСТРАЦИЯ МУНИЦИПАЛЬНОГО   ОБРАЗОВАНИЯ</dc:title>
</cp:coreProperties>
</file>