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ЗЯ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7 года                                                                                                           №  88-3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31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 муниципальную программу «Обеспечение пожарной безопасности на территории муниципального образования «Новотузуклей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уточнения отдельных мероприятий и корректировке объемов финансирования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пожарной безопасности на территории муниципального образования «Новотузуклейский сельсов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«Новотузуклейский сельсовет» от 16.12.2016 года  № 149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муниципальную 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Обеспечение пожарной безопасности на территории муниципального образования «Новотузуклейский сельсовет» на 2017 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 в  паспорте муниципальной программы раздел «Объемы и источники финансирования  Про</w:t>
      </w:r>
      <w:r>
        <w:rPr/>
        <w:t>граммы» изложи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>
          <w:trHeight w:val="8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«Новотузуклейский сельсове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 385 840,00 рублей, в т. ч. 2017 год- 164 548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149 088,00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72 204,00 рубл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иложение 1 </w:t>
      </w:r>
      <w:r>
        <w:rPr/>
        <w:t xml:space="preserve"> изложить в новой редакции:</w:t>
      </w:r>
    </w:p>
    <w:tbl>
      <w:tblPr>
        <w:tblW w:w="101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463"/>
        <w:gridCol w:w="1157"/>
        <w:gridCol w:w="1240"/>
        <w:gridCol w:w="900"/>
        <w:gridCol w:w="1437"/>
      </w:tblGrid>
      <w:tr>
        <w:trPr>
          <w:trHeight w:val="4325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по обеспечению пожарной безопасности сел (опашка сел поселения в целях противопожарной безопасности, организация обследования  состояния  пожарной безопасности объектов жилого сектора, замена вышедших из строя гидрантов, информационное обеспечение, противопожарная пропаганда и обучение мерам пожарной безопасности, устройство и обновление информационных стендов по пожарной безопасности, выкос сухой травы на пустырях и заброшенных участках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тузуклейский сельсов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5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тузуклейский сельсовет»</w:t>
            </w:r>
          </w:p>
        </w:tc>
      </w:tr>
      <w:tr>
        <w:trPr>
          <w:trHeight w:val="362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- по обеспечению пожарной безопасности учрежд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оснащение зданий первичными средствами пожаротушения, противопожарным инвентарем, переосвидетельствование огнетушителей, техническое обслуживание и ремонт пожарной сигнализации, обучение мерам пожарной безопасности ответственных за пожарную безопас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тузуклейский сельсов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 9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3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тузуклейский сельсовет»</w:t>
            </w:r>
          </w:p>
        </w:tc>
      </w:tr>
      <w:tr>
        <w:trPr>
          <w:trHeight w:val="664" w:hRule="exac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385 840,00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4 54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20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5:00Z</dcterms:created>
  <dc:creator>333</dc:creator>
  <dc:description/>
  <cp:keywords/>
  <dc:language>en-US</dc:language>
  <cp:lastModifiedBy>Admin</cp:lastModifiedBy>
  <dcterms:modified xsi:type="dcterms:W3CDTF">2018-01-09T10:40:00Z</dcterms:modified>
  <cp:revision>4</cp:revision>
  <dc:subject/>
  <dc:title>АДМИНИСТРАЦИЯ МУНИЦИПАЛЬНОГО ОБРАЗОВАНИЯ</dc:title>
</cp:coreProperties>
</file>