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 xml:space="preserve">муниципального образования </w:t>
      </w:r>
    </w:p>
    <w:p>
      <w:pPr>
        <w:pStyle w:val="Normal"/>
        <w:jc w:val="center"/>
        <w:rPr/>
      </w:pPr>
      <w:r>
        <w:rPr/>
        <w:t xml:space="preserve">«Новотузуклейский сельсовет» </w:t>
      </w:r>
    </w:p>
    <w:p>
      <w:pPr>
        <w:pStyle w:val="Normal"/>
        <w:jc w:val="center"/>
        <w:rPr/>
      </w:pPr>
      <w:r>
        <w:rPr/>
        <w:t xml:space="preserve">Камызякского района </w:t>
      </w:r>
    </w:p>
    <w:p>
      <w:pPr>
        <w:pStyle w:val="Normal"/>
        <w:jc w:val="center"/>
        <w:rPr/>
      </w:pPr>
      <w:r>
        <w:rPr/>
        <w:t>Астраха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От 28.08.2017 года                                                                                                  № 61-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 О внесении изменений  в муниципальную программу «Создание условий для эффективного  управления  муниципальным образованием  «Новотузуклейский сельсовет»  </w:t>
      </w:r>
    </w:p>
    <w:p>
      <w:pPr>
        <w:pStyle w:val="Normal"/>
        <w:rPr/>
      </w:pPr>
      <w:r>
        <w:rPr/>
        <w:t xml:space="preserve">            </w:t>
      </w:r>
      <w:r>
        <w:rPr/>
        <w:t>В целях уточнения отдельных мероприятий и корректировке объемов финансирования муниципальной программы  «Создание условий для эффективного  управления  муниципальным образованием  «Новотузуклейский сельсовет», утвержденной постановлением администрации муниципального образования «Новотузуклейский сельсовет» от 16.12.2016 года  № 149-1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Внести следующие изменения в муниципальную  программу «Создание условий для эффективного  управления  муниципальным образованием  «Новотузуклейский сельсовет»:</w:t>
      </w:r>
    </w:p>
    <w:p>
      <w:pPr>
        <w:pStyle w:val="Normal"/>
        <w:rPr/>
      </w:pPr>
      <w:r>
        <w:rPr/>
        <w:t xml:space="preserve">      </w:t>
      </w:r>
      <w:r>
        <w:rPr/>
        <w:t xml:space="preserve">1.1. В связи с изменением     объема финансирования программных мероприятий на 2017 год изложить в новой редакции: </w:t>
      </w:r>
    </w:p>
    <w:p>
      <w:pPr>
        <w:pStyle w:val="Normal"/>
        <w:rPr/>
      </w:pPr>
      <w:r>
        <w:rPr/>
        <w:t xml:space="preserve">      </w:t>
      </w:r>
      <w:r>
        <w:rPr/>
        <w:t>1.1.1.  В  паспорте муниципальной программы раздел «Объемы и источники финансирования  Программы» изложить в новой редакции:</w:t>
      </w:r>
    </w:p>
    <w:p>
      <w:pPr>
        <w:pStyle w:val="Normal"/>
        <w:rPr/>
      </w:pPr>
      <w:r>
        <w:rPr/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5749"/>
      </w:tblGrid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Финансирование Программы осуществляется за счет средств местного бюджета в объеме 6 624 488,77 рублей, в т ч в 2017 году -   2 122 401,77 рублей, в 2018 году -   2 192 326  рублей, в 2019 году -  2 309 761 рубль</w:t>
            </w:r>
          </w:p>
          <w:p>
            <w:pPr>
              <w:pStyle w:val="Defaul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 xml:space="preserve">   </w:t>
      </w:r>
      <w:r>
        <w:rPr>
          <w:bCs/>
          <w:color w:val="333333"/>
        </w:rPr>
        <w:t>1.1.2. . Приложение  2  изложить в следующей редакции: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Default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Default"/>
        <w:rPr>
          <w:b/>
          <w:b/>
          <w:bCs/>
        </w:rPr>
      </w:pPr>
      <w:r>
        <w:rPr>
          <w:rFonts w:eastAsia="Calibri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tbl>
      <w:tblPr>
        <w:tblW w:w="10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15"/>
        <w:gridCol w:w="2302"/>
        <w:gridCol w:w="1422"/>
        <w:gridCol w:w="1266"/>
        <w:gridCol w:w="1266"/>
        <w:gridCol w:w="1996"/>
      </w:tblGrid>
      <w:tr>
        <w:trPr>
          <w:trHeight w:val="98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рограммы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стандартных процедур, обеспечивающих выполнение мероприятия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, рубле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мероприятий</w:t>
            </w:r>
          </w:p>
        </w:tc>
      </w:tr>
      <w:tr>
        <w:trPr>
          <w:trHeight w:val="5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униципального 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тверждение штатного расписания администрации, размещение муниципального заказа на поставку товаров, выполнение работ и оказание услуг для обеспечения деятельности органов местного самоуправления, содержание учреждений органов местного самоуправлен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5 414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 414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 414,00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е функционирование органов местного самоуправления, рост уровня удовлетворенности населения деятельностью органов местного самоуправления, качественное исполнение полномочий по решению вопросов местного значения и отдельных государственных полномоч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и профессиональная переподготовка муниципальных служащих, участие  муниципальных служащих в семинарах и конференциях; использование передового опыта муниципального управления</w:t>
            </w:r>
          </w:p>
        </w:tc>
      </w:tr>
      <w:tr>
        <w:trPr>
          <w:trHeight w:val="8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6 987.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0 912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8 347,00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в области информирования жителей жителей МО «Новотузуклейский сельсовет» о принятии НП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овостных и информационных сообщений о деятельности органов местного самоуправления, принятии бюджета и публикация муниципальных правовых актов МО «Новотузуклейский сельсовет» в средствах массовой информации. Размещение информации  о деятельности муниципального образования на сайте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ность населения о деятельности органов местного самоуправления; выполнение требований законодательства РФ о публикации нормативно-правовых ак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ность жителей сельского поселения  о доходах и расходах местного бюдже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программе 6 545 933,00 в т. ч. по годам: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2 401,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2 32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9 761,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widowControl w:val="false"/>
        <w:autoSpaceDE w:val="false"/>
        <w:rPr>
          <w:bCs/>
          <w:color w:val="333333"/>
        </w:rPr>
      </w:pPr>
      <w:r>
        <w:rPr>
          <w:bCs/>
          <w:color w:val="333333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02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 </w:t>
      </w:r>
      <w:r>
        <w:rPr/>
        <w:t>Глава МО «Новотузуклейский сельсовет»                                                               ПрозороваЛ.Ю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5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sz w:val="28"/>
      <w:szCs w:val="28"/>
      <w:lang w:val="ru-RU" w:bidi="ar-SA"/>
    </w:rPr>
  </w:style>
  <w:style w:type="character" w:styleId="NoSpacingChar">
    <w:name w:val="No Spacing Char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alibri" w:hAnsi="Calibri" w:cs="Calibri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40:00Z</dcterms:created>
  <dc:creator>333</dc:creator>
  <dc:description/>
  <cp:keywords/>
  <dc:language>en-US</dc:language>
  <cp:lastModifiedBy>Admin</cp:lastModifiedBy>
  <cp:lastPrinted>2017-12-04T10:06:00Z</cp:lastPrinted>
  <dcterms:modified xsi:type="dcterms:W3CDTF">2017-12-12T05:28:00Z</dcterms:modified>
  <cp:revision>25</cp:revision>
  <dc:subject/>
  <dc:title>Администрация муниципального образования «Новотузуклейский сельсовет» Камызякского района Астраханской области</dc:title>
</cp:coreProperties>
</file>