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Новотузуклейский сельсо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2 г.                                                                               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чете исполнения бюджета МО </w:t>
      </w:r>
    </w:p>
    <w:p>
      <w:pPr>
        <w:pStyle w:val="Normal"/>
        <w:rPr/>
      </w:pPr>
      <w:r>
        <w:rPr>
          <w:sz w:val="28"/>
          <w:szCs w:val="28"/>
        </w:rPr>
        <w:t xml:space="preserve">«Новотузуклейский сельсовет» за 201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об исполнении бюджета администрации МО «Новотузуклейский сельсовет» за  2011 год, Совет МО «Новотузуклей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Принять и утвердить отчет об исполнении бюджета администрации МО «Новотузуклейский сельсовет» за 2011 год по доходам в сумме 4364011,80 руб., по расходам в сумме 4387987,28 руб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маяк Дельты»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 Обнародовать данное решение путем вывешивания на информационном стенде в здании библиотеке и в здании администрации МО «Новотузуклейский сельсовет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О </w:t>
      </w:r>
    </w:p>
    <w:p>
      <w:pPr>
        <w:pStyle w:val="Normal"/>
        <w:rPr/>
      </w:pPr>
      <w:r>
        <w:rPr>
          <w:sz w:val="28"/>
          <w:szCs w:val="28"/>
        </w:rPr>
        <w:t>«Новотузуклейский сельсовет»                                     Прозоров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О «Новотузуклейский сельсовет»                              Кулов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5:00Z</dcterms:created>
  <dc:creator>333</dc:creator>
  <dc:description/>
  <cp:keywords/>
  <dc:language>en-US</dc:language>
  <cp:lastModifiedBy>Admin</cp:lastModifiedBy>
  <cp:lastPrinted>2012-02-17T10:34:00Z</cp:lastPrinted>
  <dcterms:modified xsi:type="dcterms:W3CDTF">2012-08-29T14:09:00Z</dcterms:modified>
  <cp:revision>18</cp:revision>
  <dc:subject/>
  <dc:title>СОВЕТ МУНИЦИПАЛЬНОГО ОБРАЗОВАНИЯ</dc:title>
</cp:coreProperties>
</file>