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14 года                                                                    № 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об исполнении бюджета МО </w:t>
      </w:r>
    </w:p>
    <w:p>
      <w:pPr>
        <w:pStyle w:val="Normal"/>
        <w:rPr/>
      </w:pPr>
      <w:r>
        <w:rPr>
          <w:sz w:val="28"/>
          <w:szCs w:val="28"/>
        </w:rPr>
        <w:t xml:space="preserve">«Новотузуклейский сельсовет» за 201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отчет главного бухгалтера Манцуровой С.Б. об исполнении бюджета администрации МО «Новотузуклейский сельсовет» за  2013 год, Совет МО «Новотузуклей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Принять и утвердить отчет об исполнении бюджета администрации МО «Новотузуклейский сельсовет» за 2013 год по доходам в сумме 10 203 606,47 руб., по расходам в сумме 10 135 965,04 руб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2. Опубликовать данное решение в газете «Маяк Дельты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путем размещения на сайте администраци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О </w:t>
      </w:r>
    </w:p>
    <w:p>
      <w:pPr>
        <w:pStyle w:val="Normal"/>
        <w:rPr/>
      </w:pPr>
      <w:r>
        <w:rPr>
          <w:sz w:val="28"/>
          <w:szCs w:val="28"/>
        </w:rPr>
        <w:t>«Новотузуклейский сельсовет»  _______________              Прозоров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вета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_______________              Кулов А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601"/>
        <w:gridCol w:w="3320"/>
        <w:gridCol w:w="1556"/>
        <w:gridCol w:w="1827"/>
      </w:tblGrid>
      <w:tr>
        <w:trPr>
          <w:trHeight w:val="300" w:hRule="atLeast"/>
        </w:trPr>
        <w:tc>
          <w:tcPr>
            <w:tcW w:w="134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315" w:hRule="atLeast"/>
        </w:trPr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3%3AE3"/>
            <w:r>
              <w:rPr>
                <w:rFonts w:cs="Arial CYR" w:ascii="Arial CYR" w:hAnsi="Arial CYR"/>
                <w:sz w:val="16"/>
                <w:szCs w:val="16"/>
              </w:rPr>
              <w:t>на 01 января 2014 года</w:t>
            </w:r>
            <w:bookmarkEnd w:id="0"/>
          </w:p>
        </w:tc>
      </w:tr>
      <w:tr>
        <w:trPr>
          <w:trHeight w:val="255" w:hRule="atLeast"/>
        </w:trPr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6"/>
            <w:r>
              <w:rPr>
                <w:rFonts w:cs="Arial CYR" w:ascii="Arial CYR" w:hAnsi="Arial CYR"/>
                <w:sz w:val="16"/>
                <w:szCs w:val="16"/>
              </w:rPr>
              <w:t xml:space="preserve">финансового органа  </w:t>
            </w:r>
            <w:bookmarkEnd w:id="1"/>
          </w:p>
        </w:tc>
        <w:tc>
          <w:tcPr>
            <w:tcW w:w="3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Совет МО "Новотузуклейский сельсовет"  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 по БК</w:t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47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bookmarkStart w:id="2" w:name="RANGE!B7"/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Бюджеты городских и сельских поселений</w:t>
            </w:r>
            <w:bookmarkEnd w:id="2"/>
          </w:p>
        </w:tc>
        <w:tc>
          <w:tcPr>
            <w:tcW w:w="18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</w:t>
            </w:r>
          </w:p>
        </w:tc>
        <w:tc>
          <w:tcPr>
            <w:tcW w:w="54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8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0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00 01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10 01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20 01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30 01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2000 02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5 02010 02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2020 02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00 01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10 01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20 01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00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00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0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3 1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0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3 1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4000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4050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4053 1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00 00 0000 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0 00 0000 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3 10 0000 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30 00 0000 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35 10 0000 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000 00 0000 1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990 00 0000 1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995 10 0000 1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00 00 0000 4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10 00 0000 4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13 10 0000 4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33000 00 0000 1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33050 10 0000 1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90000 00 0000 1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90050 10 0000 1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7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7 01000 00 0000 1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7 01050 10 0000 1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0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1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3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3 1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000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077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077 1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1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00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1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000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012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012 1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025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025 1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999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999 1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7 00000 00 0000 1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7 05000 10 0000 18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5:00Z</dcterms:created>
  <dc:creator>333</dc:creator>
  <dc:description/>
  <cp:keywords/>
  <dc:language>en-US</dc:language>
  <cp:lastModifiedBy>Admin</cp:lastModifiedBy>
  <cp:lastPrinted>2014-03-05T10:41:00Z</cp:lastPrinted>
  <dcterms:modified xsi:type="dcterms:W3CDTF">2014-11-20T11:53:00Z</dcterms:modified>
  <cp:revision>23</cp:revision>
  <dc:subject/>
  <dc:title>СОВЕТ МУНИЦИПАЛЬНОГО ОБРАЗОВАНИЯ</dc:title>
</cp:coreProperties>
</file>