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вет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овотузуклей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мызя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мая 2021г                                                                                                                          № 51</w:t>
      </w:r>
    </w:p>
    <w:p>
      <w:pPr>
        <w:pStyle w:val="Normal"/>
        <w:widowControl/>
        <w:shd w:fill="F5F9FB" w:val="clear"/>
        <w:autoSpaceDE w:val="true"/>
        <w:spacing w:before="100" w:after="100"/>
        <w:ind w:right="4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старостах населенных пунктов муниципального образования «Новотузуклейский сельсовет»</w:t>
      </w:r>
    </w:p>
    <w:p>
      <w:pPr>
        <w:pStyle w:val="Normal"/>
        <w:spacing w:before="0" w:after="139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3 Федерального закона от 06.10.2003 года № 131-ФЗ «Об общих принципах организации местного самоуправления в Российской Федерации», Законом Астраханской области от 12 ноября 2014 г. № 71/2014 -ОЗ «Об отдельных вопросах правового регулирования местного самоуправления в Астраханской области», Закона Астраханской области от 12 сентября 2018г. №70/2018-ОЗ «О внесении изменений в Закон Астраханской области «Об отдельных вопросах правового регулирования местного самоуправления в Астраханской области», руководствуясь статьей 42.1  Устава муниципального образования «Новотузуклейский сельсовет», Совет муниципального образования «Новотузуклейский сельсовет» </w:t>
      </w:r>
    </w:p>
    <w:p>
      <w:pPr>
        <w:pStyle w:val="Normal"/>
        <w:widowControl/>
        <w:shd w:fill="F5F9FB" w:val="clear"/>
        <w:autoSpaceDE w:val="tru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ШИЛ:</w:t>
      </w:r>
    </w:p>
    <w:p>
      <w:pPr>
        <w:pStyle w:val="Normal"/>
        <w:widowControl/>
        <w:shd w:fill="F5F9FB" w:val="clear"/>
        <w:autoSpaceDE w:val="tru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ложение «О старосте населенных пунктов муниципального образования «Новотузуклейский сельсовет»» (прилагается)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бнародовать данное решение путем размещения на информационном стенде в здании администрации и официальном  сайте муниципального образования «Новотузуклейский сельсовет»   в информационно-телекоммуникационной сети Интернет и обнародовать.  </w:t>
      </w:r>
    </w:p>
    <w:p>
      <w:pPr>
        <w:pStyle w:val="Style78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Настоящее решение вступает в силу с момента  обнарод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Новотузуклейский сельсовет»</w:t>
        <w:tab/>
        <w:tab/>
        <w:tab/>
        <w:t xml:space="preserve">           Л.Г. Пиченики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Новотузуклейский сельсовет»</w:t>
        <w:tab/>
        <w:tab/>
        <w:tab/>
        <w:tab/>
        <w:t xml:space="preserve">            В.Б.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442E19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Новотузуклейский сельсовет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.05.2021 № 5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hd w:fill="F5F9FB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hd w:fill="F5F9FB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widowControl/>
        <w:shd w:fill="F5F9FB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старостах населенных пунктов МО «Новотузуклейский сельсовет»</w:t>
      </w:r>
    </w:p>
    <w:p>
      <w:pPr>
        <w:pStyle w:val="Normal"/>
        <w:widowControl/>
        <w:shd w:fill="F5F9FB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Статья 1. Общие положения</w:t>
      </w:r>
    </w:p>
    <w:p>
      <w:pPr>
        <w:pStyle w:val="Normal"/>
        <w:shd w:fill="FFFFFF" w:val="clear"/>
        <w:tabs>
          <w:tab w:val="clear" w:pos="720"/>
          <w:tab w:val="left" w:pos="951" w:leader="none"/>
        </w:tabs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1. Настоящее Положение о некоторых вопросах организации деятельности старост сельских населенных пунктов муниципального образования «Новотузуклейский сельсовет»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– Положение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регулирует некоторые вопросы деятельности старост сельских населенных пунктов муниципального образования «Новотузуклейский сельсовет» ,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. </w:t>
      </w:r>
    </w:p>
    <w:p>
      <w:pPr>
        <w:pStyle w:val="Normal"/>
        <w:shd w:fill="FFFFFF" w:val="clear"/>
        <w:ind w:firstLine="567"/>
        <w:rPr/>
      </w:pPr>
      <w:r>
        <w:rPr>
          <w:rFonts w:eastAsia="Calibri" w:cs="Times New Roman" w:ascii="Times New Roman" w:hAnsi="Times New Roman"/>
          <w:sz w:val="20"/>
          <w:szCs w:val="20"/>
        </w:rPr>
        <w:t>2. Для целей настоящего положения используются следующие те</w:t>
      </w:r>
      <w:r>
        <w:rPr>
          <w:rFonts w:cs="Times New Roman" w:ascii="Times New Roman" w:hAnsi="Times New Roman"/>
          <w:sz w:val="20"/>
          <w:szCs w:val="20"/>
        </w:rPr>
        <w:t>рмины и понятия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) староста сельского населенного пункта – лицо, назначенное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 (далее  - староста)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) иные термины и понятия используются в значениях, установленных в нормативных правовых актах Российской Федерации и нормативных правовых актах Астрахан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В своей деятельности староста руководствуется </w:t>
      </w:r>
      <w:r>
        <w:rPr>
          <w:rFonts w:eastAsia="Calibri" w:cs="Times New Roman" w:ascii="Times New Roman" w:hAnsi="Times New Roman"/>
          <w:sz w:val="20"/>
          <w:szCs w:val="20"/>
        </w:rPr>
        <w:t>нормативными правовыми акт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Российской Федерации и нормативными правовыми актами</w:t>
      </w:r>
      <w:r>
        <w:rPr>
          <w:rFonts w:cs="Times New Roman" w:ascii="Times New Roman" w:hAnsi="Times New Roman"/>
          <w:sz w:val="20"/>
          <w:szCs w:val="20"/>
        </w:rPr>
        <w:t xml:space="preserve"> Астраханской области, Уставом, муниципальными правовыми актами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муниципального образования «Новотузуклейский сельсовет»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стоящим Положени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4. Староста ежегодно отчитывается о своей деятельности перед жителями сельского населенного пункта на собрании граждан сельского населенного пункта, время и место проведения которого определяет Администраци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 (далее – Администрация)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5.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тароста сельского населенного пункта имеет удостоверение, которое подписывается Главой муниципального образования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(далее – Глава МО) по форме </w:t>
      </w:r>
      <w:r>
        <w:rPr>
          <w:rFonts w:cs="Times New Roman" w:ascii="Times New Roman" w:hAnsi="Times New Roman"/>
          <w:sz w:val="20"/>
          <w:szCs w:val="20"/>
        </w:rPr>
        <w:t>в соответствии с Приложением № 1 к настоящему Положению.</w:t>
      </w:r>
    </w:p>
    <w:p>
      <w:pPr>
        <w:pStyle w:val="Normal"/>
        <w:tabs>
          <w:tab w:val="clear" w:pos="720"/>
          <w:tab w:val="left" w:pos="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 Староста сельского населенного пункта исполняет свои полномочия на общественной (безвозмездной) осно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firstLine="69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firstLine="69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 Порядок проведения схода граждан по вопросу выдвижения кандидатуры старосты сельского населенного пункт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rPr>
          <w:rFonts w:ascii="Times New Roman" w:hAnsi="Times New Roman" w:cs="Times New Roman"/>
          <w:b/>
          <w:b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spacing w:val="-12"/>
          <w:sz w:val="20"/>
          <w:szCs w:val="20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, установленном решением Совета депутатов о порядке организации и проведения схода граждан в муниципальном образовании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firstLine="69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тья 3. Полномочия старост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уществляет иные полномочия и права, предусмотренные Уставом и (или) нормативным правовым актом Совета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действует в реализации прав и законных интересов жителей сельского населенного пункта, в том числе посредством направления обращений, заявлений и других документов в органы местного самоуправления, органы государственной власти, руководителям предприятий, организаций, учреждений, от которых зависит решение вопроса, затрагивающего интересы жителей сельского населенного пун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7) организует участие жителей сельского населенного пункта в выполнении на добровольной основе социально значимых для поселения работ, если органом местного самоуправления муниципального образования Запорожское сельское поселение принято решение о привлечении граждан к выполнению таки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8) оказывает содействие органам местного самоуправления муниципального образования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выявлению лиц, нуждающихся в социальном обслужива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действует организации и проведению собраний (конференций) граждан по вопросам, связанным с выдвижением (реализацией) инициативных предложений жителей части территории муниципального образования, включенной в границы сельского населенного пункта, старостой которого он назначен,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еся в границах части территории муниципального образования в реализации инициативных предложений, осуществления контроля за их реализацией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0) оказывает содействие органам местного самоуправления муниципального образования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беспечении первичных мер пожарной безопасности в границах сельского населенного пункта, старостой которого он назначен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исполняет полномочия члена общественного Совета в случае избрания его в состав общественного Сов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2) осуществляет иные полномочия, предусмотренные нормативными правовыми актами Российской Федерации, нормативными правовыми актами Астраханской  области, Уставом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ормативными правовыми актами Совета депута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тья 4. Досрочное прекращение полномочий старост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лномочия старосты прекращаются досрочно по решению Совета депутатов в случаях, установленных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Правовой акт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овета МО «Новотузуклейский сельсовет»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 размещается на официальном сайте муниципального образования 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«Новотузуклейский сельсовет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Статья 5. Контроль за соответствием деятельности старосты действующему законодательству, муниципальным нормативным правовым актам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1. Контроль за соответствием деятельности старосты действующему законодательству, муниципальным нормативным правовым актам муниципального образования «Новотузуклейский сельсовет»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осуществляется органами местного самоуправления муниципального образования «Новотузуклейский сельсовет»  посредством запроса информации о деятельности старост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Органы местного самоуправления муниципального образования «Новотузуклейский сельсов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определяют содержание запрашиваемой информации и сроки её предостав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Отчет о деятельности старосты размещается в официальных источниках опубликования нормативных правовых актов муниципального образования «Новотузуклейский сельсовет» , а также на официальном сайте муниципального образования «Новотузуклейский сельсовет»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в сети «Интернет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2. Староста ежегодно отчитывается о своей деятельности на собрании (конференции) жителей сельского населенного пункта, старостой которого он назначе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Решение о назначении собрания (конференции) жителей для заслушивания ежегодного отчета старосты принимается главой Администрацией. Организационная подготовка такого собрания (конференции) осуществляется Администрацией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Работа старосты участниками собрания (конференции) признается удовлетворительной либо неудовлетворительной. Если работа старосты признана неудовлетворительной, то участники собрания (конференции) вправе инициировать сход граждан по вопросу досрочного прекращения полномочий старосты</w:t>
      </w: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</w:rPr>
        <w:t xml:space="preserve">Также участники собрания (конференции)  могут дать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срок старосте для устранения выявленных недостатков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Жители сельского населенного пункт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где осуществляет свою деятельность староста, путем направления в Администрацию заявления,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. Администрация осуществляет предоставление такой информации в течение 10-ти календарных дней со дня поступления заяв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FF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pacing w:val="-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Положению «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О некоторых вопросах организации деятельности старост сельских населенных пунктов муниципального образования «Новотузуклейский сельсовет» 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удостоверения старосты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            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     (фамилия, имя, отчеств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старостой_______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сельского населенного пун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иципального образования «______________________________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«______________________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муниципального образов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(подпись)                   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8580</wp:posOffset>
                      </wp:positionV>
                      <wp:extent cx="1143000" cy="629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49.55pt;mso-wrap-distance-left:9.05pt;mso-wrap-distance-right:9.05pt;mso-wrap-distance-top:0pt;mso-wrap-distance-bottom:0pt;margin-top:5.4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«__» _______ 20__года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«__» ______ 20__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ГРАНИЦ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астей территорий муниципального образования «Новотузуклейский сельсовет»е, где осуществляют свою деятельность</w:t>
      </w:r>
      <w:r>
        <w:rPr>
          <w:rFonts w:cs="Times New Roman" w:ascii="Times New Roman" w:hAnsi="Times New Roman"/>
          <w:sz w:val="20"/>
          <w:szCs w:val="20"/>
        </w:rPr>
        <w:t xml:space="preserve"> старосты сельских населенных пунктов муниципального образования «Новотузуклейский сельсовет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4"/>
      </w:tblGrid>
      <w:tr>
        <w:trPr>
          <w:trHeight w:val="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асти территор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сельских населенных пунктов, в границах которых осуществляет свою деятельность старосты </w:t>
            </w:r>
          </w:p>
        </w:tc>
      </w:tr>
      <w:tr>
        <w:trPr>
          <w:trHeight w:val="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Сизова Грива</w:t>
            </w:r>
          </w:p>
        </w:tc>
      </w:tr>
      <w:tr>
        <w:trPr>
          <w:trHeight w:val="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рушево.</w:t>
            </w:r>
          </w:p>
        </w:tc>
      </w:tr>
      <w:tr>
        <w:trPr>
          <w:trHeight w:val="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ехизбинка</w:t>
            </w:r>
          </w:p>
        </w:tc>
      </w:tr>
    </w:tbl>
    <w:p>
      <w:pPr>
        <w:pStyle w:val="Normal"/>
        <w:ind w:left="467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00"/>
      <w:pgMar w:left="1100" w:right="5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8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4-11T12:28:00Z</cp:lastPrinted>
  <dcterms:modified xsi:type="dcterms:W3CDTF">2021-12-21T08:03:00Z</dcterms:modified>
  <cp:revision>104</cp:revision>
  <dc:subject/>
  <dc:title/>
</cp:coreProperties>
</file>