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196850</wp:posOffset>
                </wp:positionV>
                <wp:extent cx="6323330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paragraphstyle"/>
                              <w:keepNext w:val="true"/>
                              <w:keepLines/>
                              <w:widowControl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Ф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«Новотузукл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камызякского района  Астрах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6.03.2009 г.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19.3pt;mso-wrap-distance-left:7.1pt;mso-wrap-distance-right:7.1pt;mso-wrap-distance-top:0pt;mso-wrap-distance-bottom:0pt;margin-top:-15.5pt;mso-position-vertical-relative:text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paragraphstyle"/>
                        <w:keepNext w:val="true"/>
                        <w:keepLines/>
                        <w:widowControl w:val="fals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Ф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ановление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«Новотузуклейский сельсове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камызякского района  Астрах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6.03.2009 г.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 xml:space="preserve">«Об утверждении Порядка подготовки </w:t>
      </w:r>
    </w:p>
    <w:p>
      <w:pPr>
        <w:pStyle w:val="Noparagraphstyle"/>
        <w:keepNext w:val="true"/>
        <w:keepLines/>
        <w:spacing w:lineRule="auto" w:line="240"/>
        <w:ind w:firstLine="426"/>
        <w:rPr/>
      </w:pPr>
      <w:r>
        <w:rPr/>
        <w:t xml:space="preserve">населения МО «Новотузуклейский сельсовет»                                 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ласти защиты от чрезвычайных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туаций природного и техногенного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а»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Во исполнение Федерального закона от 21.12.1994 г. № 68-ФЗ «О защите  населения и территорий от чрезвычайных ситуаций  природного и техногенного характера», Постановления Правительства Российской Федерации от 04.09.2003 г. № 547 «О подготовке населения в области защиты от чрезвычайных ситуаций  природного и техногенного характера» и в соответствии с  </w:t>
      </w:r>
      <w:r>
        <w:rPr>
          <w:sz w:val="24"/>
          <w:szCs w:val="24"/>
        </w:rPr>
        <w:t>Организационно-методическими указаниями по подготовке населения Астраханской области в области гражданской обороны и защиты от чрезвычайных ситуаций, обеспечения пожарной безопасности и безопасности люд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водных объектах на 2006-2010 годы</w:t>
      </w:r>
      <w:r>
        <w:rPr>
          <w:color w:val="000000"/>
          <w:spacing w:val="-4"/>
          <w:sz w:val="24"/>
          <w:szCs w:val="24"/>
        </w:rPr>
        <w:t xml:space="preserve">, в целях подготовки </w:t>
      </w:r>
      <w:r>
        <w:rPr>
          <w:sz w:val="24"/>
          <w:szCs w:val="24"/>
        </w:rPr>
        <w:t>МО «Новотузуклейский сельсовет»</w:t>
      </w:r>
      <w:r>
        <w:rPr>
          <w:color w:val="000000"/>
          <w:spacing w:val="-4"/>
          <w:sz w:val="24"/>
          <w:szCs w:val="24"/>
        </w:rPr>
        <w:t xml:space="preserve"> к защите от чрезвычайных ситуаций,</w:t>
      </w:r>
    </w:p>
    <w:p>
      <w:pPr>
        <w:pStyle w:val="TextBody"/>
        <w:ind w:firstLine="4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>Утвердить прилагаемый Порядок подготовки населения МО «Новотузуклейский » к защите от чрезвычайных ситуаций природного и техногенн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>Установить, что все граждане МО «Новотузуклейский сельсовет» подлежат обязательному обучению в области защиты от чрезвычайных ситуаций природного и техногенного характера (далее именуются - чрезвычайные ситуации). Подготовка населения организуется в рамках единой государственной системы подготовки населения в области гражданской обороны и защиты от чрезвычайных ситуаций и 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"/>
        <w:spacing w:lineRule="auto" w:line="240"/>
        <w:ind w:left="7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редседателю КЧС и ПБ администрации МО «Новотузуклейский сельсовет» </w:t>
      </w:r>
    </w:p>
    <w:p>
      <w:pPr>
        <w:pStyle w:val="TextBody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-осуществлять методическое руководство, координацию и контроль за подготовкой населения в области защиты от чрезвычайных ситуаций;</w:t>
      </w:r>
    </w:p>
    <w:p>
      <w:pPr>
        <w:pStyle w:val="TextBody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- ежегодно разрабатывать планы мероприятий по совершенствованию изучения обучающимися в общеобразовательных учреждениях курса «Основы безопасности жизнедеятельности»;</w:t>
      </w:r>
    </w:p>
    <w:p>
      <w:pPr>
        <w:pStyle w:val="TextBody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- организовывать ежегодные целевые проверки общеобразовательных учреждений по изучению курса «Основы безопасности жизнедеятельности».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left="7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Глава МО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 xml:space="preserve"> </w:t>
      </w:r>
      <w:r>
        <w:rPr/>
        <w:t xml:space="preserve">«Новотузуклейский сельсовет»              </w:t>
        <w:tab/>
        <w:tab/>
        <w:t xml:space="preserve">               Гуляева Т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МО «Новотузуклейский сельсовет»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амызякского района</w:t>
      </w:r>
    </w:p>
    <w:p>
      <w:pPr>
        <w:pStyle w:val="TextBodyIndent"/>
        <w:rPr/>
      </w:pPr>
      <w:r>
        <w:rPr>
          <w:sz w:val="24"/>
          <w:szCs w:val="24"/>
        </w:rPr>
        <w:t>Астраханской  област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 26.03.2009 г. № 10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населения МО «Новотузуклейский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лица, занятые в сфере производства и обслуживания, не включенные в состав органов управления муниципального  звена Астраханской территориальной подсистемы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уководител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и специально уполномоченные решать задачи по предупреждению и ликвидации чрезвычайных ситуаций и включенные в состав органов управления  муниципального звена Астраханской территориальной подсистемы единой государственной системы предупреждения и ликвидации</w:t>
      </w:r>
      <w:r>
        <w:rPr>
          <w:color w:val="000000"/>
          <w:sz w:val="24"/>
          <w:szCs w:val="24"/>
        </w:rPr>
        <w:t xml:space="preserve"> чрезвычайных ситуаций (далее именуются - уполномоченные работни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председатели комиссий по предупреждению чрезвычайных ситуаций и обеспечению пожарной безопасности организаций (далее именуются - председатели КЧС и ОПБ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выработка у руководителей организаций навыков управления силами и средствами, входящими в состав муниципального звена Астраханской территориальной подсистемы единой государственной системы предупреждения и ликвидации чрезвычайных ситуаций (далее именуются - РСЧС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овершенствование практических навыков руководителей организаций, а также председателей КЧС и О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РСЧС, а также при проведении аварийно-спасательных и других неотложных работ (далее именуются - АСДН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для руководителя органа местного самоуправления -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у Губернатора Астрахан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для председателей КЧС и ОПБ организаций и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уководители и председатели КЧС и ОПБ организаций - в учебно-методическом центре по гражданской обороне и чрезвычайным ситуациям Астрахан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полномоченные работники - в учебно-методическом центре по гражданской обороне и чрезвычайным ситуациям Астраханской области и на курсах гражданской об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Астраханском областном институте усовершенствования учителей Департамента образования Астраханской области, учебно-методическом центре по гражданской обороне и чрезвычайным ситуациям Астрах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омандно-штабные учения продолжительностью до 3 суток проводятся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Комплексные учения продолжительностью до 2 суток проводятся в ЗАТО Знаменск и организациях, имеющих опасные производственные объекты 1 раз в 3 года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Финансирование подготовки председателей КЧС и ОПБ при Администрации МО «Новотузуклейский сельсовет», организаций, уполномоченных работников муниципального звена Астраханской территориальной подсистемы РСЧС, подготовки неработающего населения, а также проведения Администрацией МО «Новотузуклейский сельсовет»  учений и тренировок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735</wp:posOffset>
              </wp:positionH>
              <wp:positionV relativeFrom="paragraph">
                <wp:posOffset>-23749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7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ind w:left="107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caps/>
      <w:sz w:val="32"/>
      <w:szCs w:val="24"/>
    </w:rPr>
  </w:style>
  <w:style w:type="character" w:styleId="Style13">
    <w:name w:val=" Знак Знак"/>
    <w:basedOn w:val="Style12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55:00Z</dcterms:created>
  <dc:creator>Клиент</dc:creator>
  <dc:description/>
  <cp:keywords/>
  <dc:language>en-US</dc:language>
  <cp:lastModifiedBy>Сельсовет</cp:lastModifiedBy>
  <cp:lastPrinted>2009-03-25T11:54:00Z</cp:lastPrinted>
  <dcterms:modified xsi:type="dcterms:W3CDTF">2009-03-31T12:14:00Z</dcterms:modified>
  <cp:revision>15</cp:revision>
  <dc:subject/>
  <dc:title>РОССИЙСКАЯ ФЕДЕРАЦИЯ</dc:title>
</cp:coreProperties>
</file>