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ОВОТУЗУКЛЕЙСКИЙ СЕЛЬСОВЕТ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4.06.2012 года                                                                       № 1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Новотузуклейский сельсовет», и членов их семей на официальном сайте муниципального образования  «Новотузуклейский сельсовет»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Новотузуклейский сельсовет», и членов их семей на официальном сайте  органов местного самоуправления «Новотузуклейский сельсовет» и предоставления этих сведений общероссийским и региональным средствам массовой информации для опубликования.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путем размещения на сайте  МО в сети ИНТЕРНЕТ и информационных стендах в здании администрации и сельской библиоте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Л.Ю.Прозоров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Новотузуклейский сельсовет»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4.06.2012  № 1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Новотузуклейский  сельсовет», и членов их семей на официальном сайте муниципального образования  «Новотузуклейский  сельсовет»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«Новотузуклейский  сельсовет» (далее – муниципальные должности), лиц, замещающих должности муниципальной службы в администрации муниципального образования «Новотузуклейский сельсовет» (далее – муниципальные служащие), и членов их семей на официальном сайте муниципального образования  «Новотузуклейский  сельсовет» и предоставления этих сведений общероссийским и региональным средствам массовой информации для опубликования в связи с их запросами (далее - порядок) разработан 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предоставляются для опубликования общероссийским и региональны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,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сведения предоставляются на основании данных, имеющихся у специалиста по кадрам администрации муниципального образования «Новотузуклейский сельсовет» (далее – отдел кадр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,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по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общероссийского либо регионального средства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7-дневный срок со дня поступления запроса от общероссийского либо регион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ециалист по кадрам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1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4:00Z</dcterms:created>
  <dc:creator>NGolyanko</dc:creator>
  <dc:description/>
  <cp:keywords/>
  <dc:language>en-US</dc:language>
  <cp:lastModifiedBy>Admin</cp:lastModifiedBy>
  <dcterms:modified xsi:type="dcterms:W3CDTF">2012-07-19T14:55:00Z</dcterms:modified>
  <cp:revision>10</cp:revision>
  <dc:subject/>
  <dc:title>Глава муниципального образования «»Ахтубинский сельсовет» </dc:title>
</cp:coreProperties>
</file>