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 МУНИЦИПАЛЬНОГО  ОБРАЗОВАНИЯ</w:t>
      </w:r>
    </w:p>
    <w:p>
      <w:pPr>
        <w:pStyle w:val="Normal"/>
        <w:spacing w:lineRule="auto" w:line="360"/>
        <w:jc w:val="center"/>
        <w:rPr/>
      </w:pPr>
      <w:r>
        <w:rPr/>
        <w:t>«НОВОТУЗУКЛЕЙСКИЙ СЕЛЬСОВЕТ»</w:t>
      </w:r>
    </w:p>
    <w:p>
      <w:pPr>
        <w:pStyle w:val="Normal"/>
        <w:spacing w:lineRule="auto" w:line="360"/>
        <w:jc w:val="center"/>
        <w:rPr/>
      </w:pPr>
      <w:r>
        <w:rPr/>
        <w:t>КАМЫЗЯКСКОГО РАЙОНА  АСТРАХАНСКОЙ 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  26.11.2014г                                                                                    № 133</w:t>
      </w:r>
    </w:p>
    <w:p>
      <w:pPr>
        <w:pStyle w:val="Normal"/>
        <w:spacing w:lineRule="auto" w:line="360"/>
        <w:jc w:val="both"/>
        <w:rPr/>
      </w:pPr>
      <w:r>
        <w:rPr/>
        <w:t>О ликвидации МУП «Тузуклейско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 от 6 октября 2013 года № 131-ФЗ «Об общих принципах организации местного самоуправления в Российской Федерации» ( в редакции федерального закона от 27.05.2014 № 136-ФЗ «О государственных и муниципальных предприятиях», статьями 61-63 Гражданского кодекса Российской Федерации, Уставом МО «Новотузуклейский сельсовет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с 26.02.2015 года МУП «Тузуклейское», юридический адрес: 416317, Астраханская область, Камызякский район, с.Тузуклей, ул.Проспект Ильича,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ликвидационную комиссию МУП «Тузуклейское» и утвердить ее состав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МУП «Тузуклейское» (Малыченко К.А.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. Направить уведомления о ликвидации  МУП «Тузуклейское» и назначении ликвидационной комиссии в налоговую инспек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2. Разместить в средствах массовой информации и в журнале «Вестник государственной регистрации» информацию о ликвидации МУП «Тузуклейское» и о предъявлении претензий заинтересованных лиц в течение  двух (2-х) месяцев со дня публикации о ликвидации МУП «Тузуклей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3. Уведомить о ликвидации МУП «Тузуклейское» управление Пенсионного фонда России по Камызякскому району Астраханской области, государственное учреждение- Астраханское региональное отделение Фонда социального страхования Российской Федерации, территориальный фонд обязательного медицинского страхования Астрах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4. Проинформировать ГКУ АО Центр занятости  населения по Камызякскому району о предстоящем увольнении работников МУП «Тузуклей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5. Предупредить в соответствии с трудовым законодательством работников МУП «Тузуклейское» персонально и под расписку о предстоящем увольнении в связи с ликвидацией МУП «Тузуклей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6. Письменно уведомить кредиторов о ликвидации МУП «Тузуклей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7. Провести инвентаризацию имущества и обязательств МУП «Тузуклей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8. По окончании срока, установленного для предъявления требований кредиторами, составить промежуточный ликвидационный баланс МУП «Тузуклейское» по формам, предусмотренным для годовой бухгалтерской отчетности, подтвердив  содержащиеся в нем данные актом инвентаризации активов и обязательств МУП «Тузуклейское» и реестром требований кредиторов, и представить указанный баланс на утверждение в администрацию МО «Новотузуклей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9. Произвести расчеты с дебиторами и кредиторами и передачу имущества МУП «Тузуклейское» в казну МО «Новотузуклейский сельсовет» в соответствии с действующим федеральным и облас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0. Закрыть лицевые и расчетные счета МУП «Тузуклей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1. По завершении всех расчетов по активам и обязательствам составить ликвидационный баланс МУП «Тузуклейское» на дату ликвидации по формам, предусмотренным для годовой бухгалтерской отчетности, и представить его  на утверждение в администрацию МО «Новотузуклейский сельсовет» с приложением актов приемки передачи имущества МУП «Тузуклей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2. Передать документы временного и постоянного хранения на архивное хранение в МБУ «Камызякский районный архи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3. Завершить работу ликвидационной комиссии в срок до 26.02.2015 года, обеспечив выполнение ликвидационных мероприят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ущество и денежные средства МУП «Тузуклейское», оставшиеся после проведения ликвидационных процедур, использовать в порядке, установленном действующим федеральным и областны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П «Тузуклейское»  считается ликвидированной с момента внесения соответствующей записи в Единый государственный реестр юридических лиц о ликвидации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/>
      </w:pPr>
      <w:r>
        <w:rPr/>
        <w:t>«Новотузуклейский сельсовет»:                                              Л.Ю.Проз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МО «Новотузуклейский сельсовет»</w:t>
      </w:r>
    </w:p>
    <w:p>
      <w:pPr>
        <w:pStyle w:val="Normal"/>
        <w:jc w:val="right"/>
        <w:rPr/>
      </w:pPr>
      <w:r>
        <w:rPr/>
        <w:t xml:space="preserve">от 26.11.2014г № 13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ликвидационной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лыченко К.А.- председатель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ликвидационной комиссии:                 Богданова В.Б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Болонина О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Малыченко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Надыркулова А.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7:00Z</dcterms:created>
  <dc:creator>Спецчел</dc:creator>
  <dc:description/>
  <cp:keywords/>
  <dc:language>en-US</dc:language>
  <cp:lastModifiedBy>Спецчел</cp:lastModifiedBy>
  <cp:lastPrinted>2014-11-27T09:47:00Z</cp:lastPrinted>
  <dcterms:modified xsi:type="dcterms:W3CDTF">2014-11-27T05:48:00Z</dcterms:modified>
  <cp:revision>16</cp:revision>
  <dc:subject/>
  <dc:title/>
</cp:coreProperties>
</file>