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МЫЗ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8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 189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55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земельного участка, расположенного по адресу: Астраханская область, Камызякский район, с.Тузуклей, ул.1 Мая, 30, квартира 2</w:t>
      </w:r>
    </w:p>
    <w:p>
      <w:pPr>
        <w:pStyle w:val="Normal"/>
        <w:suppressAutoHyphens w:val="tru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, представленное жителем с. Тузуклей Нарегеевым Хамидуллой Игпаровичем по согласованию сторон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Расторгнуть Договор аренды земельного участка №36 от 07.12.2005г. между Администрацией муниципального образования «Новотузуклейский сельсовет» и Нарегеевым Хамидуллой Игпаровичем на земельный участок площадью 100 кв.м., расположенный по адресу: Астраханская область, Камызякский район, с.Тузуклей, ул.1 Мая, дом 30, квартира 2, для ведения личного подсобного хозяй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Новотузуклейский сельсовет» от 07.12.2005г. № 75 «О предоставлении земельного участка в аренду сроком на 11 месяцев для ведения подсобного хозяйства Нарегееву Х.И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егееву Х.И.  заключить Соглашение о расторжении Договора аренды земельного участка № 36 от 07.12.2005г. с Администрацией муниципального образования «Новотузуклейский сельсовет»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928" w:right="-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left" w:pos="720" w:leader="none"/>
        </w:tabs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МО «Новотузуклейский сельсовет»                                         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Проз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8:00Z</dcterms:created>
  <dc:creator>User</dc:creator>
  <dc:description/>
  <cp:keywords/>
  <dc:language>en-US</dc:language>
  <cp:lastModifiedBy>Admin</cp:lastModifiedBy>
  <cp:lastPrinted>2011-06-14T15:01:00Z</cp:lastPrinted>
  <dcterms:modified xsi:type="dcterms:W3CDTF">2011-08-04T09:44:00Z</dcterms:modified>
  <cp:revision>24</cp:revision>
  <dc:subject/>
  <dc:title>      </dc:title>
</cp:coreProperties>
</file>