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 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,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12г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ила содержания домашних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та и птицы и мерах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селения, утверж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тузуклей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9.2008г № 95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Астраханской межрайонной природоохранной прокуратуры от 11.11.2011г № 08-09-2011 на п.п.3.5, п.п.3.9.1-3.9.3, 4.4, п.5,7,10, п.п.12.1.1., 12.1.2, п.13 Правил содержания домашних животных, скота и птицы и мерах по обеспечению безопасности населения, утвержденных постановлением Главы МО «Новотузуклейский сельсовет» от 08.09.2008г № 95-А с целью приведения в соответствие с действующим законодательством Российской Федерации, руководствуясь Уставом МО «Новотузукле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п.3.5., п.п.3.9.1-3.9.3, 4.4,п.5, п.7, п.10, п.п.12.1.1, 12.1.2, п.13 данных Правил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информационном стенде в здании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Л.Ю.Проз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26:00Z</dcterms:created>
  <dc:creator>Сельсовет</dc:creator>
  <dc:description/>
  <cp:keywords/>
  <dc:language>en-US</dc:language>
  <cp:lastModifiedBy>Admin</cp:lastModifiedBy>
  <cp:lastPrinted>2005-08-15T07:49:00Z</cp:lastPrinted>
  <dcterms:modified xsi:type="dcterms:W3CDTF">2012-07-19T14:30:00Z</dcterms:modified>
  <cp:revision>5</cp:revision>
  <dc:subject/>
  <dc:title/>
</cp:coreProperties>
</file>