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9.2011 г.                                                 </w:t>
        <w:tab/>
        <w:tab/>
        <w:t xml:space="preserve">  </w:t>
        <w:tab/>
        <w:tab/>
        <w:t>№ 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светомаскировки </w:t>
      </w:r>
    </w:p>
    <w:p>
      <w:pPr>
        <w:pStyle w:val="Normal"/>
        <w:rPr/>
      </w:pPr>
      <w:r>
        <w:rPr>
          <w:sz w:val="28"/>
          <w:szCs w:val="28"/>
        </w:rPr>
        <w:t>МО  «Новотузуклейский 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РФ №28-ФЗ от 12.02.1998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гражданской оборо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твердить План светомаскировки МО «Новотузуклейский  сельсовет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МО  «Новотузуклейский  сельсовет» Л.Ю.Прозоров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тузуклейский   сельсовет»                                          Л.Ю.Проз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" w:hRule="atLeast"/>
        </w:trPr>
        <w:tc>
          <w:tcPr>
            <w:tcW w:w="98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42340</wp:posOffset>
                      </wp:positionV>
                      <wp:extent cx="6076950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8"/>
                                    <w:gridCol w:w="51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лава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                       Л.Ю. Прозо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26___» сентября  2011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80.5pt;mso-wrap-distance-left:0pt;mso-wrap-distance-right:9pt;mso-wrap-distance-top:0pt;mso-wrap-distance-bottom:0pt;margin-top:74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142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                       Л.Ю. Прозо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26___» сентября  2011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светомаскировки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ниципального образования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32"/>
                <w:szCs w:val="32"/>
              </w:rPr>
              <w:t>«НОВОТУЗУКЛЕЙСКИЙ СЕЛЬСОВЕТ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узук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ГЛАВНАЯ ЗАДАЧА – План определяет порядок, способы, средства и сроки проведения инженерно-технических мероприятий по световой маскировке объектов экономики, а также представляет инженерно-технические решения по проведению светомаскировочных мероприятий в муниципальных образованиях  и организациях находящихся на их территории в режимах частичного и полного затемнения.</w:t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>Световая маскировка населенных пунктов муниципального образования «НОВОТУЗУКЛЕЙСКИЙ сельсовет» осуществляется следующими способами: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6"/>
        <w:gridCol w:w="7044"/>
      </w:tblGrid>
      <w:tr>
        <w:trPr/>
        <w:tc>
          <w:tcPr>
            <w:tcW w:w="2526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лектрическим</w:t>
            </w:r>
          </w:p>
        </w:tc>
        <w:tc>
          <w:tcPr>
            <w:tcW w:w="7044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ключается в централизованном отключении электроосвещения всего объекта или его части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ветотехническим</w:t>
            </w:r>
          </w:p>
        </w:tc>
        <w:tc>
          <w:tcPr>
            <w:tcW w:w="7044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ключается в снижении освещенности и в оборудовании осветительных и сигнальных установок маскировочными приспособлениями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хнологическим</w:t>
            </w:r>
          </w:p>
        </w:tc>
        <w:tc>
          <w:tcPr>
            <w:tcW w:w="7044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ключается в проведении мероприятий, в результате которых световое излучение не возникает или снижается до уровней, позволяющих его световую маскировку осуществлять другими способами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ханическим</w:t>
            </w:r>
          </w:p>
        </w:tc>
        <w:tc>
          <w:tcPr>
            <w:tcW w:w="7044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стоит в закрытии светящихся объектов светонепроницаемыми материалами или конструкциями.</w:t>
            </w:r>
          </w:p>
        </w:tc>
      </w:tr>
    </w:tbl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ind w:firstLine="547"/>
        <w:rPr/>
      </w:pPr>
      <w:r>
        <w:rPr>
          <w:b/>
          <w:bCs/>
          <w:sz w:val="27"/>
          <w:szCs w:val="27"/>
        </w:rPr>
        <w:t xml:space="preserve">1. Электрическое питание </w:t>
      </w:r>
      <w:r>
        <w:rPr>
          <w:sz w:val="27"/>
          <w:szCs w:val="27"/>
        </w:rPr>
        <w:t>осветительных установок населенных пунктов и объектов экономики в режиме световой маскировки осуществляется с учетом выбора сетей электрических установок объекта экономики, продолжающих работу в особый период (Расчет энергообеспечения объектов экономики продолжающих работу в особый период в режимах световой маскировки).</w:t>
      </w:r>
    </w:p>
    <w:p>
      <w:pPr>
        <w:pStyle w:val="Western"/>
        <w:spacing w:before="280" w:after="0"/>
        <w:ind w:firstLine="5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Маскировка наружного освещения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 xml:space="preserve">При получении распоряжения от штаба ГО области на введение режима </w:t>
      </w:r>
      <w:r>
        <w:rPr>
          <w:b/>
          <w:bCs/>
          <w:sz w:val="27"/>
          <w:szCs w:val="27"/>
        </w:rPr>
        <w:t>частичного затемнения</w:t>
      </w:r>
      <w:r>
        <w:rPr>
          <w:sz w:val="27"/>
          <w:szCs w:val="27"/>
        </w:rPr>
        <w:t xml:space="preserve"> освещение территорий централизованно отключаются от источников питания  и электрических сетей, на территории МО «НОВОТУЗУКЛЕЙСКИЙ сельсовет» – ДДС Камызякские РЭС подстанция Тузуклей (т. 91-4-76).</w:t>
      </w:r>
    </w:p>
    <w:p>
      <w:pPr>
        <w:pStyle w:val="Western"/>
        <w:spacing w:before="280" w:after="0"/>
        <w:ind w:firstLine="706"/>
        <w:rPr/>
      </w:pPr>
      <w:r>
        <w:rPr>
          <w:sz w:val="27"/>
          <w:szCs w:val="27"/>
        </w:rPr>
        <w:t>Снижается уровень наружного освещения поселковых улиц, дорог,  детских, школьных, лечебно-оздоровительных учреждений и др. объектов с нормируемым значением в обычном режиме средней яркости 0,4 кд/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или средней освещенности 4 лк и выше путем выключения до половины светильников. Не допускается отключение двух рядом расположенных светильников.</w:t>
      </w:r>
    </w:p>
    <w:p>
      <w:pPr>
        <w:pStyle w:val="Western"/>
        <w:spacing w:before="280" w:after="0"/>
        <w:ind w:firstLine="706"/>
        <w:rPr/>
      </w:pPr>
      <w:r>
        <w:rPr>
          <w:sz w:val="27"/>
          <w:szCs w:val="27"/>
        </w:rPr>
        <w:t>Снижение освещенности улиц и дорог с нормируемыми величинами средней яркости 0,2кд/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или средней освещенности 2 лк и ниже, пешеходных дорог, мостиков, внутренних служебно-хозяйственных и пожарных проездов, а также улиц  в режиме частичного затемнения не предусматривается.</w:t>
      </w:r>
    </w:p>
    <w:p>
      <w:pPr>
        <w:pStyle w:val="Western"/>
        <w:spacing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Наружные светильники, устанавливаемые над входами (въездами) в здания и сооружения, габаритные огни светового ограждения высотных сооружений в режиме частичного затемнения не отключаются.</w:t>
      </w:r>
    </w:p>
    <w:p>
      <w:pPr>
        <w:pStyle w:val="Western"/>
        <w:spacing w:before="280" w:after="0"/>
        <w:ind w:firstLine="706"/>
        <w:rPr/>
      </w:pPr>
      <w:r>
        <w:rPr>
          <w:sz w:val="27"/>
          <w:szCs w:val="27"/>
        </w:rPr>
        <w:t xml:space="preserve">Освещенность мест производства работ вне зданий, проходов, проездов и территорий предприятий снижается до уровней, предусмотренных СНиП В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-1-81, путем выключения части светильников, установки ламп пониженной мощности или применением регуляторов напряжения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 xml:space="preserve">При получении распоряжения от штаба ГО области на введение режима </w:t>
      </w:r>
      <w:r>
        <w:rPr>
          <w:b/>
          <w:bCs/>
          <w:sz w:val="27"/>
          <w:szCs w:val="27"/>
        </w:rPr>
        <w:t xml:space="preserve">полного затемнения </w:t>
      </w:r>
      <w:r>
        <w:rPr>
          <w:sz w:val="27"/>
          <w:szCs w:val="27"/>
        </w:rPr>
        <w:t>– сигнал «</w:t>
      </w:r>
      <w:r>
        <w:rPr>
          <w:b/>
          <w:bCs/>
          <w:sz w:val="27"/>
          <w:szCs w:val="27"/>
        </w:rPr>
        <w:t>Воздушная тревога</w:t>
      </w:r>
      <w:r>
        <w:rPr>
          <w:sz w:val="27"/>
          <w:szCs w:val="27"/>
        </w:rPr>
        <w:t>», всё наружное освещение отключается: на территории МО «НОВОТУЗУКЛЕЙСКИЙ сельсовет» – ДДС Камызякские РЭС подстанция Тузуклей (т. 91-4-76).</w:t>
      </w:r>
    </w:p>
    <w:p>
      <w:pPr>
        <w:pStyle w:val="Western"/>
        <w:spacing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В местах проведения неотложных производственных, аварийно-восстановительных, аварийно-спасательных работ, а также на опасных участках путей эвакуации людей к защитным сооружениям и у входов в них включается маскировочное стационарное или автономное освещение с помощью переносных осветительных фонарей.</w:t>
      </w:r>
    </w:p>
    <w:p>
      <w:pPr>
        <w:pStyle w:val="Western"/>
        <w:spacing w:before="280" w:after="0"/>
        <w:ind w:firstLine="706"/>
        <w:rPr/>
      </w:pPr>
      <w:r>
        <w:rPr>
          <w:sz w:val="27"/>
          <w:szCs w:val="27"/>
        </w:rPr>
        <w:t xml:space="preserve">В режиме </w:t>
      </w:r>
      <w:r>
        <w:rPr>
          <w:b/>
          <w:bCs/>
          <w:sz w:val="27"/>
          <w:szCs w:val="27"/>
        </w:rPr>
        <w:t>полного затемнения</w:t>
      </w:r>
      <w:r>
        <w:rPr>
          <w:sz w:val="27"/>
          <w:szCs w:val="27"/>
        </w:rPr>
        <w:t xml:space="preserve"> используются светильники стационарного наружного маскировочного освещения, удовлетворяющие следующим требованиям:</w:t>
      </w:r>
    </w:p>
    <w:p>
      <w:pPr>
        <w:pStyle w:val="Western"/>
        <w:spacing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- весь поток светильников должен быть направлен в нижнюю полусферу;</w:t>
      </w:r>
    </w:p>
    <w:p>
      <w:pPr>
        <w:pStyle w:val="Western"/>
        <w:spacing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- создаваемая светильниками освещенность поверхности не должна превышать 0,2 лк;</w:t>
      </w:r>
    </w:p>
    <w:p>
      <w:pPr>
        <w:pStyle w:val="Western"/>
        <w:spacing w:before="280" w:after="0"/>
        <w:ind w:firstLine="706"/>
        <w:rPr/>
      </w:pPr>
      <w:r>
        <w:rPr>
          <w:sz w:val="27"/>
          <w:szCs w:val="27"/>
        </w:rPr>
        <w:t>- светильники должны иметь защитный угол не менее 15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 xml:space="preserve"> и жесткое крепление, исключающее возможность изменения их положения под воздействием ветра со скоростью до 40м/с;</w:t>
      </w:r>
    </w:p>
    <w:p>
      <w:pPr>
        <w:pStyle w:val="Western"/>
        <w:spacing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- светильники размещаются так, чтобы их световой поток не падал на стены строений и другие вертикальные поверхности;</w:t>
      </w:r>
    </w:p>
    <w:p>
      <w:pPr>
        <w:pStyle w:val="Western"/>
        <w:spacing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- установка светильников вблизи поверхностей с зеркальным характером отражения запрещена.</w:t>
      </w:r>
    </w:p>
    <w:p>
      <w:pPr>
        <w:pStyle w:val="Western"/>
        <w:spacing w:before="280" w:after="0"/>
        <w:ind w:firstLine="706"/>
        <w:rPr/>
      </w:pPr>
      <w:r>
        <w:rPr>
          <w:sz w:val="27"/>
          <w:szCs w:val="27"/>
        </w:rPr>
        <w:t>В местах, где постоянное маскировочное освещение не предусмотрено, возможно использование переносных осветительных фонарей, создающих освещенность, не превышающую 2 лк при размерах светового пятна на расстоянии 1м от освещаемой поверхности не более 1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а также использование специальных переносных светильников.</w:t>
      </w:r>
    </w:p>
    <w:p>
      <w:pPr>
        <w:pStyle w:val="Western"/>
        <w:spacing w:before="280" w:after="0"/>
        <w:ind w:firstLine="5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женерно-технические мероприятия световой маскировки, обеспечивающие требуемый уровень в режиме полного затемнения</w:t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Установка ламп пониженной мощности.</w:t>
      </w:r>
    </w:p>
    <w:p>
      <w:pPr>
        <w:pStyle w:val="Western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мена газоразрядных ламп высокого давления лампами накаливания и отключением зажигающих устройств.</w:t>
      </w:r>
    </w:p>
    <w:p>
      <w:pPr>
        <w:pStyle w:val="Western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становка на светильниках маскировочных приспособлений.</w:t>
      </w:r>
    </w:p>
    <w:p>
      <w:pPr>
        <w:pStyle w:val="Western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даление защитных колпаков, рассеивателей и преломлятелей, и применение на этих светильниках маскировочных приспособлений.</w:t>
      </w:r>
    </w:p>
    <w:p>
      <w:pPr>
        <w:pStyle w:val="Western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становка специальных стационарных светильников для маскировочного освещения.</w:t>
      </w:r>
    </w:p>
    <w:p>
      <w:pPr>
        <w:pStyle w:val="Western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менение переходных патронов в светильниках для ламп с цоколем Е 40, ламп накаливания с цоколем Е 27.</w:t>
      </w:r>
    </w:p>
    <w:p>
      <w:pPr>
        <w:pStyle w:val="Western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менение переносных осветительных фонарей и специальных переносных светильников.</w:t>
      </w:r>
    </w:p>
    <w:p>
      <w:pPr>
        <w:pStyle w:val="Western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спользование световых знаков и применения светящихся люминесцентных красок для обозначения:</w:t>
      </w:r>
    </w:p>
    <w:p>
      <w:pPr>
        <w:pStyle w:val="Western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- выездов на территории;</w:t>
      </w:r>
    </w:p>
    <w:p>
      <w:pPr>
        <w:pStyle w:val="Western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- углов зданий и сооружений;</w:t>
      </w:r>
    </w:p>
    <w:p>
      <w:pPr>
        <w:pStyle w:val="Western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- габаритов транспортных средств;</w:t>
      </w:r>
    </w:p>
    <w:p>
      <w:pPr>
        <w:pStyle w:val="Western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- входов в защитные сооружения ГО;</w:t>
      </w:r>
    </w:p>
    <w:p>
      <w:pPr>
        <w:pStyle w:val="Western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- указателей и крышек колодцев пожарных гидрантов;</w:t>
      </w:r>
    </w:p>
    <w:p>
      <w:pPr>
        <w:pStyle w:val="Western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- выходов и ориентиров для проходов;</w:t>
      </w:r>
    </w:p>
    <w:p>
      <w:pPr>
        <w:pStyle w:val="Western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- контуров металлических лестниц и ограждений.</w:t>
      </w:r>
    </w:p>
    <w:p>
      <w:pPr>
        <w:pStyle w:val="Western"/>
        <w:spacing w:before="280" w:after="0"/>
        <w:ind w:left="360" w:hanging="0"/>
        <w:rPr/>
      </w:pPr>
      <w:r>
        <w:rPr/>
      </w:r>
    </w:p>
    <w:p>
      <w:pPr>
        <w:pStyle w:val="Western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ПРИМЕЧАНИЕ:</w:t>
      </w:r>
    </w:p>
    <w:p>
      <w:pPr>
        <w:pStyle w:val="Western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- использование светильников с люминесцентными лампами, консольных светильников с газо-разрядными источниками света высокого давления и венчающих светильников для маскировочного освещения НЕ ДОПУСКАЮТСЯ;</w:t>
      </w:r>
    </w:p>
    <w:p>
      <w:pPr>
        <w:pStyle w:val="Western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- для маскировочного освещения рекомендуется использовать лампы с маркировкой по напряжению 230-240 В;</w:t>
      </w:r>
    </w:p>
    <w:p>
      <w:pPr>
        <w:pStyle w:val="Western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- светильники маскировочного освещения следует размещать так, чтобы их световой поток не падал на стены строений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Управление наружным освещением населенных пунктов</w:t>
      </w:r>
    </w:p>
    <w:p>
      <w:pPr>
        <w:pStyle w:val="Western"/>
        <w:spacing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Управление наружным освещением населенных пунктов осуществляется: 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>- дистанционным способом путем отключения заданных линий электроснабжения наружного освещения (фидеров) от питающих электроподстанций персоналом ДДС  Камызякских РЭС.</w:t>
      </w:r>
    </w:p>
    <w:p>
      <w:pPr>
        <w:pStyle w:val="Western"/>
        <w:spacing w:before="280" w:after="0"/>
        <w:ind w:firstLine="706"/>
        <w:rPr/>
      </w:pPr>
      <w:r>
        <w:rPr>
          <w:sz w:val="27"/>
          <w:szCs w:val="27"/>
        </w:rPr>
        <w:t>- подстанция Тузуклей (т. 91-4-76).</w:t>
      </w:r>
    </w:p>
    <w:p>
      <w:pPr>
        <w:pStyle w:val="Western"/>
        <w:spacing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Дежурно-диспетчерские пункт РЭС Камызякского района:</w:t>
      </w:r>
    </w:p>
    <w:p>
      <w:pPr>
        <w:pStyle w:val="Western"/>
        <w:spacing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- Камызякский РЭС – г.Камызяк, ул. Свободы 4,тел. 91-4-76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.Управление наружным освещением территорий предприятий </w:t>
      </w:r>
    </w:p>
    <w:p>
      <w:pPr>
        <w:pStyle w:val="Western"/>
        <w:spacing w:before="280" w:after="0"/>
        <w:ind w:firstLine="5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 учреждений (АО, предприятий, ассоциаций, фирм и т.д.) </w:t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Управление наружным освещением территорий предприятий осуществляется прямым, дистанционным, телемеханическим методами с принудительным отключением освещения.</w:t>
      </w:r>
    </w:p>
    <w:p>
      <w:pPr>
        <w:pStyle w:val="Western"/>
        <w:spacing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Выключение и включение всех установок наружного освещения выполняется из одного пункта централизованного управления.</w:t>
      </w:r>
    </w:p>
    <w:p>
      <w:pPr>
        <w:pStyle w:val="Western"/>
        <w:spacing w:before="280" w:after="0"/>
        <w:ind w:firstLine="706"/>
        <w:rPr/>
      </w:pPr>
      <w:r>
        <w:rPr>
          <w:sz w:val="27"/>
          <w:szCs w:val="27"/>
        </w:rPr>
        <w:t xml:space="preserve">С введением режимов </w:t>
      </w:r>
      <w:r>
        <w:rPr>
          <w:b/>
          <w:bCs/>
          <w:sz w:val="27"/>
          <w:szCs w:val="27"/>
        </w:rPr>
        <w:t>частичного</w:t>
      </w:r>
      <w:r>
        <w:rPr>
          <w:sz w:val="27"/>
          <w:szCs w:val="27"/>
        </w:rPr>
        <w:t xml:space="preserve"> и </w:t>
      </w:r>
      <w:r>
        <w:rPr>
          <w:b/>
          <w:bCs/>
          <w:sz w:val="27"/>
          <w:szCs w:val="27"/>
        </w:rPr>
        <w:t>полного</w:t>
      </w:r>
      <w:r>
        <w:rPr>
          <w:sz w:val="27"/>
          <w:szCs w:val="27"/>
        </w:rPr>
        <w:t xml:space="preserve"> затемнения в пункте управления освещением устанавливается дежурство в ночное время суток.</w:t>
      </w:r>
    </w:p>
    <w:p>
      <w:pPr>
        <w:pStyle w:val="Western"/>
        <w:spacing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На предприятиях, имеющих большую протяженность территории (до нескольких километров) используются 2-3 дополнительных пункта управления освещением участков, один из которых является головным. Задействуется прямая телефонная связь между ПУ.</w:t>
      </w:r>
    </w:p>
    <w:p>
      <w:pPr>
        <w:pStyle w:val="Western"/>
        <w:spacing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Управление наружным освещением открытых технологических установок, складов, эстакад и огнями светового ограждения территорий осуществляется из пунктов централизованного управления освещением зданий и сооружений, к которым они относятся. С введением режимов частичного и полного затемнений в данных пунктах устанавливается постоянное дежурство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Маскировка внутреннего освещения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 xml:space="preserve">а) </w:t>
      </w:r>
      <w:r>
        <w:rPr>
          <w:sz w:val="27"/>
          <w:szCs w:val="27"/>
          <w:u w:val="single"/>
        </w:rPr>
        <w:t>В режиме частичного затемнения</w:t>
      </w:r>
      <w:r>
        <w:rPr>
          <w:sz w:val="27"/>
          <w:szCs w:val="27"/>
        </w:rPr>
        <w:t xml:space="preserve"> – освещенность в жилых, общественных, производственных и вспомогательных зданиях и помещениях должна снижаться до уровней, предусмотренных главой СНиП (2.01.53-84) по проектированию естественного и искусственного освещения.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 xml:space="preserve">б) </w:t>
      </w:r>
      <w:r>
        <w:rPr>
          <w:sz w:val="27"/>
          <w:szCs w:val="27"/>
          <w:u w:val="single"/>
        </w:rPr>
        <w:t>В режиме полного затемнения</w:t>
      </w:r>
      <w:r>
        <w:rPr>
          <w:sz w:val="27"/>
          <w:szCs w:val="27"/>
        </w:rPr>
        <w:t xml:space="preserve"> –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, применяется электрический способ маскировки – ОТКЛЮЧЕНИЕ освещения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нженерно-технические мероприятия маскировки общего 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нутреннего освещения в режиме полного затемнения: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Весь световой поток светильников должен быть направлен в нижнюю полусферу.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>2. Защитный угол светильников должен составлять не менее 3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Попадание прямого светового потока не световые проемы и стены должно быть исключено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4. Освещенность на поверхностях, просматриваемых через световые проемы на верхней полусфере, не должны превышать 0,5 ЛК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5. Для общего внутреннего маскировочного освещения необходимо использовать системы аварийного освещения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нженерно-технические мероприятия маскировки местного 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нутреннего освещения в режиме полного затемнения: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ИТМ маскировки ОБЩЕГО внутреннего освещения касаются и для МЕСТНОГО внутреннего освещения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Освещенность на поверхностях в пределах светового пятна, просматриваемого через световые проемы из верхней полусферы, должны быть не более 5ЛК.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>3. Площадь светового пятна создаваемого светильником, не должна превышать 1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>4. В режиме полного затемнения освещения, если уровень освещенности превышает допустимые нормы или имеются производственные огни, необходимо применять механический способ маскировки – закрытие проемов и устройство тамбуров во входах (въездах)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5. В режиме полного затемнения снижение освещенности от общего и местного освещения осуществляется применением светильников и приспособлений к ним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Управление внутренним освещением</w:t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Отключение электроосвещения зданий и сооружений объектов, прекращающих работу в режиме полного затемнения должна производиться: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ДЕЖУРНЫМ ПЕРСОНАЛОМ – на центрах питания; трансформаторных подстанциях; распределительных пунктах эксплуатируемых с постоянным дежурным персоналом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ДИСПЕТЧЕРОМ с помощью устройств телемеханики – на центрах питания и распределительных пунктах, эксплуатируемых без постоянного дежурного персонала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ветомаскировка зданий должна осуществляться электрическим способом – отключением их от источников питания или электрических сетей из возможного меньшего числа мест. Если для производственных и общественных зданий в режиме полного затемнения требуется уровень освещенности выше допустимого, то светомаскировка должна производиться механическим способом (путем закрытия проемов), - централизованное отключение освещения в режимах затемнения не требуется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Для управления внутренним освещением следует применять системы централизованного управления общим освещением. Выбор системы управления должен производиться с учетом особенностей зданий, сооружений и их осветительных установок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Централизованное управление светильниками местного освещения установленными на постоянно обслуживаемом оборудовании - не предусматривается. Отключение таких светильников по сигналу «Воздушная тревога» должны производиться специально проинструктированными лицами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Телемеханическое управление общим освещением рекомендуется применять в тех случаях, когда предусмотрена телемеханизация электроснабжения, инженерного оборудования зданий и сооружений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и использовании системы автоматического управления общим освещением должна быть предусмотрена возможность отключения освещения персоналом из помещения, в котором постоянно находится дежурный по объекту, и исключена возможность включения освещения средствами автоматики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ункты дистанционного и телемеханического управления общим освещением должны быть оборудованы сигнализацией, информирующей о состоянии освещения, - «ВКЛЮЧЕНО» или «ОТКЛЮЧЕНО»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Устройства для светомаскировки проемов</w:t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Для светомаскировки опасных проемов должны применяться следующие устройства: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раздвижные и подъемные шторы из тканевых и полимерных материалов, а также из светонепроницаемой бумаги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щиты, ставни и экраны из рулонных и листовых материалов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Для изготовления светомаскировочных устройств следует применять материалы, значения коэффициента светопропускания которых соответствуют установленным в главе СНиП по проектированию ИТМ ГО.</w:t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 xml:space="preserve">Светомаскировочные устройства </w:t>
      </w:r>
      <w:r>
        <w:rPr>
          <w:sz w:val="27"/>
          <w:szCs w:val="27"/>
          <w:u w:val="single"/>
        </w:rPr>
        <w:t>для окон</w:t>
      </w:r>
      <w:r>
        <w:rPr>
          <w:sz w:val="27"/>
          <w:szCs w:val="27"/>
        </w:rPr>
        <w:t xml:space="preserve"> должны удовлетворять следующим требованиям: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закрывающие устройства должны перекрывать оконные проемы и выступать за пределы проема не менее чем на 0,15 м с каждой стороны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для штор должны быть предусмотрены вертикальные направляющие, прикрепляемые к колоннам или ригелям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при вертикальном и ленточном остеклении должны устанавливаться дополнительные стойки направляющие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ширина штор не должна превышать 6 м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когда шторы расположены встык или между ними имеется зазор, должны предусматриваться нащельники шириной не менее 0,4 м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раздвижные шторы следует применять в производственных и других зданиях при высоте оконного проема не более 4 м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подъемные шторы следует применять в одноэтажных производственных зданиях и сооружениях при высоте оконного проема от 4 до 8 м. При более высоких окнах верхнюю часть проема, превышающую 8 м, следует заделывать наглухо светонепроницаемым материалом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светомаскировка окон, на которых невозможна установка штор, остекление должно быть покрыто светонепроницаемыми красками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Для светомаскировки фонарей следует применять светонепроницаемые покрытия, наносимые на остекление – пленки из краски, если это допускается условиями технологии производства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Механизмы для приведения в действие светомаскировочных устройств должны быть ручными, при этом прикладываемое усилие на должно превышать 15 кгс на человека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производственных зданиях и сооружениях для светомаскировки ворот, используемых для проезда транспорта, в зависимости от производственных условий следует устраивать тамбуры внутри или снаружи здания. Конструкция тамбура должна быть легкой, сборно-разборной из несгораемых или трудно сгораемых материалов. Шторы, закрывающие проемы в тамбуре, должны быть раздвижными из прочного и плотного материал, окрашенного светонепроницаемой краской.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Световая маскировка производственных огней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К производственным огням относятся источники светового излучения, возникающие на промышленных предприятиях в процессе их технологической деятельности, а также при производстве вспомогательных и ремонтных работ.</w:t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 xml:space="preserve">а) </w:t>
      </w:r>
      <w:r>
        <w:rPr>
          <w:sz w:val="27"/>
          <w:szCs w:val="27"/>
          <w:u w:val="single"/>
        </w:rPr>
        <w:t>В режиме частичного затемнения</w:t>
      </w:r>
      <w:r>
        <w:rPr>
          <w:sz w:val="27"/>
          <w:szCs w:val="27"/>
        </w:rPr>
        <w:t xml:space="preserve"> производственные огни светомаскировке не подлежат.</w:t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 xml:space="preserve">б) </w:t>
      </w:r>
      <w:r>
        <w:rPr>
          <w:sz w:val="27"/>
          <w:szCs w:val="27"/>
          <w:u w:val="single"/>
        </w:rPr>
        <w:t>В режиме полного затемнения</w:t>
      </w:r>
      <w:r>
        <w:rPr>
          <w:sz w:val="27"/>
          <w:szCs w:val="27"/>
        </w:rPr>
        <w:t xml:space="preserve"> маскировка производственных огней промышленных предприятий производится механическим и технологическим способом.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 Особенности светомаскировки отдельных объектов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Жилые и общественные здания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На объектах, расположенных в селитебной зоне, в жилых и общественных зданиях, в которых при подаче сигнала «Воздушная тревога» работа должна продолжаться, следует применять светотехнический или механический способы светомаскировки. К числу таких объектов относятся: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а) больница и ФАПы, помещения неотложной помощи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б) узлы связи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) водопроводные насосные станции не имеющие аварийного выпуска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г) диспетчерские пункты энергосистемы,;</w:t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режиме полного затемнения жилые здания, а также общественные здания, кроме ниже указанных, должны отключаться от электропитания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Сельские населенные пункты и сельскохозяйственные предприятия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режиме полного затемнения должно быть отключено электропитание всех объектов сельского хозяйства, кроме следующих предприятий:</w:t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Управление наружным освещением должно осуществляться из пунктов с постоянным дежурством в темное время суток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Электропитание сельскохозяйственных предприятий, допускается предусматривать по линиям, связанным с объектами, прекращающими работу в режиме ПОЛНОГО ЗАТЕМНЕНИЯ, при условии обеспечения отключения объектов, прекращающих работу по сигналу «Воздушная тревога».</w:t>
      </w:r>
    </w:p>
    <w:p>
      <w:pPr>
        <w:pStyle w:val="Western"/>
        <w:spacing w:before="280" w:after="0"/>
        <w:ind w:firstLine="547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. Маскировка световых знаков и контроль светомаскировки</w:t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 xml:space="preserve">а) </w:t>
      </w:r>
      <w:r>
        <w:rPr>
          <w:sz w:val="27"/>
          <w:szCs w:val="27"/>
          <w:u w:val="single"/>
        </w:rPr>
        <w:t xml:space="preserve">В режиме частичного затемнения </w:t>
      </w:r>
      <w:r>
        <w:rPr>
          <w:sz w:val="27"/>
          <w:szCs w:val="27"/>
        </w:rPr>
        <w:t>световые знаки маскировке не подлежат.</w:t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 xml:space="preserve">б) </w:t>
      </w:r>
      <w:r>
        <w:rPr>
          <w:sz w:val="27"/>
          <w:szCs w:val="27"/>
          <w:u w:val="single"/>
        </w:rPr>
        <w:t>В режиме полного затемнения</w:t>
      </w:r>
      <w:r>
        <w:rPr>
          <w:sz w:val="27"/>
          <w:szCs w:val="27"/>
        </w:rPr>
        <w:t xml:space="preserve"> на территории сел,   в жилых, общественных и производственных зданиях используются световые знаки, предназначенные для обозначения: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путей эвакуации людей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входов и выходов из зданий, помещений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убежищ и противорадиационных укрытий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помещений служб гражданской обороны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медицинских пунктов и учреждений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- размещение средств пожаротушения.</w:t>
      </w:r>
    </w:p>
    <w:p>
      <w:pPr>
        <w:pStyle w:val="Western"/>
        <w:spacing w:before="280" w:after="0"/>
        <w:ind w:firstLine="547"/>
        <w:jc w:val="center"/>
        <w:rPr/>
      </w:pPr>
      <w:r>
        <w:rPr/>
      </w:r>
    </w:p>
    <w:p>
      <w:pPr>
        <w:pStyle w:val="Western"/>
        <w:spacing w:before="280" w:after="0"/>
        <w:ind w:firstLine="5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1. Виды и перечень отдельных световых знаков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режиме полного затемнения следует применять световые знаки, удовлетворяющие следующим требованиям:</w:t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>а) размеры и яркость устанавливаемых знаков должны обеспечивать их видимость на фоне с яркостью до 0,05 кд/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с расстояния 25-30 м. Цвет, форма и надпись знака при той же яркости фона должна различаться с расстояния не менее 10 м. Освещенность в зоне их расположения не должна быть более 0,2 ЛК;</w:t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>б) размеры и яркость устанавливаемых внутри зданий световых знаков должны обеспечивать их видимость на фоне с яркостью до 0,1 кд/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с расстояния 25 м и различимость их цвета, формы и надписи с расстояния до 10 м. Освещенность в зоне их расположения не должна быть более 0,5 ЛК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ветовые знаки должны приводиться в действие и включаться одновременно с маскировочным освещением. Знаки должны присоединяться к сети электрического освещения, не отключаемой в режиме полного затемнения, или иметь автономное питание.</w:t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ind w:firstLine="5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2. Контроль светомаскировки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Контроль надежности полного затемнения должен осуществляться визуально или при помощи люкс-метров Ю-17 или Ю-117 с пределами измерения уровней освещенности от 0,05 до 100 ЛК выпускаемые заводом «ВИБРАТОР» (г. Санкт-Петербург) по методике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Методика проверки маскировочного освещения основана на составлении фактических уровней освещенности поверхностей, просматриваемых их верхней полусферы и допускаемых уровней освещенности в режиме полного затемнения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и проверке наружного маскировочного освещения светотехнические измерения проводятся непосредственно под светильником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и проверке внутреннего маскировочного освещения светотехнические измерения проводятся: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а) по оси установки светильников внутреннего освещения - непосредственно под светильником, на полу между светильниками на рабочих поверхностях и на наиболее освещенных частях оборудования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б) у световых проемов – с внутренней стороны помещения (горизонтальная освещенность);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) снаружи здания в наиболее освещенной части светового пятна на поверхности земли за оконным проемом.</w:t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hd w:fill="FFFFFF" w:val="clear"/>
        <w:jc w:val="center"/>
        <w:rPr/>
      </w:pPr>
      <w:r>
        <w:rPr>
          <w:b/>
          <w:bCs/>
          <w:sz w:val="27"/>
          <w:szCs w:val="27"/>
        </w:rPr>
        <w:t xml:space="preserve">Перечень объектов на территории МО «ТУЗУКЛЕЙСКИЙ сельсовет», </w:t>
      </w:r>
    </w:p>
    <w:p>
      <w:pPr>
        <w:pStyle w:val="Western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лежащих маскировке</w:t>
      </w:r>
    </w:p>
    <w:p>
      <w:pPr>
        <w:pStyle w:val="Western"/>
        <w:shd w:fill="FFFFFF" w:val="clear"/>
        <w:jc w:val="right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24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узуклей</w:t>
            </w:r>
          </w:p>
        </w:tc>
      </w:tr>
      <w:tr>
        <w:trPr>
          <w:trHeight w:val="42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узуклейская ООШ»</w:t>
            </w:r>
          </w:p>
          <w:p>
            <w:pPr>
              <w:pStyle w:val="Normal"/>
              <w:rPr/>
            </w:pPr>
            <w:r>
              <w:rPr/>
              <w:t>с. Тузуклей, ул. Школьная 27</w:t>
            </w:r>
          </w:p>
        </w:tc>
      </w:tr>
      <w:tr>
        <w:trPr>
          <w:trHeight w:val="886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ременного, постоянного проживания граждан пожилого возраста и инвалидов ОГУСОН «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/>
              <w:t>с. Тузуклей, ул. Степная 1а</w:t>
            </w:r>
          </w:p>
        </w:tc>
      </w:tr>
      <w:tr>
        <w:trPr>
          <w:trHeight w:val="522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уклейская участковая больница</w:t>
            </w:r>
          </w:p>
          <w:p>
            <w:pPr>
              <w:pStyle w:val="Normal"/>
              <w:rPr/>
            </w:pPr>
            <w:r>
              <w:rPr/>
              <w:t>с. Тузуклей, ул. Степная 1а</w:t>
            </w:r>
          </w:p>
        </w:tc>
      </w:tr>
      <w:tr>
        <w:trPr>
          <w:trHeight w:val="57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с. Тузуклей»</w:t>
            </w:r>
          </w:p>
          <w:p>
            <w:pPr>
              <w:pStyle w:val="Normal"/>
              <w:rPr/>
            </w:pPr>
            <w:r>
              <w:rPr/>
              <w:t>с. Тузуклей, ул. Школьная 27</w:t>
            </w:r>
          </w:p>
        </w:tc>
      </w:tr>
      <w:tr>
        <w:trPr>
          <w:trHeight w:val="269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Грушево</w:t>
            </w:r>
          </w:p>
        </w:tc>
      </w:tr>
      <w:tr>
        <w:trPr>
          <w:trHeight w:val="458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Грушевская ООШ» </w:t>
            </w:r>
          </w:p>
          <w:p>
            <w:pPr>
              <w:pStyle w:val="Normal"/>
              <w:rPr/>
            </w:pPr>
            <w:r>
              <w:rPr/>
              <w:t>с. Грушево ул. М.Горького 7</w:t>
            </w:r>
          </w:p>
        </w:tc>
      </w:tr>
      <w:tr>
        <w:trPr>
          <w:trHeight w:val="57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ий ФАП</w:t>
            </w:r>
          </w:p>
          <w:p>
            <w:pPr>
              <w:pStyle w:val="Normal"/>
              <w:rPr/>
            </w:pPr>
            <w:r>
              <w:rPr/>
              <w:t>с. Грушево ул. Степная 17</w:t>
            </w:r>
          </w:p>
        </w:tc>
      </w:tr>
      <w:tr>
        <w:trPr>
          <w:trHeight w:val="58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  <w:p>
            <w:pPr>
              <w:pStyle w:val="Normal"/>
              <w:rPr/>
            </w:pPr>
            <w:r>
              <w:rPr/>
              <w:t>с. Грушево, ул. Степная 17</w:t>
            </w:r>
          </w:p>
        </w:tc>
      </w:tr>
      <w:tr>
        <w:trPr>
          <w:trHeight w:val="269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рехизбинка</w:t>
            </w:r>
          </w:p>
        </w:tc>
      </w:tr>
      <w:tr>
        <w:trPr>
          <w:trHeight w:val="572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избинский фельдшерско-акушерский пункт</w:t>
            </w:r>
          </w:p>
          <w:p>
            <w:pPr>
              <w:pStyle w:val="Normal"/>
              <w:rPr/>
            </w:pPr>
            <w:r>
              <w:rPr/>
              <w:t>416312 Камызякский район, с.Трехизбинка, ул.Джамбула,35</w:t>
            </w:r>
          </w:p>
        </w:tc>
      </w:tr>
      <w:tr>
        <w:trPr>
          <w:trHeight w:val="566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ОУ «Тузуклейская СОШ» в с. Трехизбинка </w:t>
            </w:r>
          </w:p>
          <w:p>
            <w:pPr>
              <w:pStyle w:val="Normal"/>
              <w:rPr/>
            </w:pPr>
            <w:r>
              <w:rPr/>
              <w:t>Астраханская обл., Камызякский р- н, с. Трехизбинка ул.Джамбула,29</w:t>
            </w:r>
          </w:p>
        </w:tc>
      </w:tr>
      <w:tr>
        <w:trPr>
          <w:trHeight w:val="28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изова Грива</w:t>
            </w:r>
          </w:p>
        </w:tc>
      </w:tr>
      <w:tr>
        <w:trPr>
          <w:trHeight w:val="601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«Тузуклейская СОШ» в с.Сизова Гри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Сизова Грива, ул. Маяковского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Style15">
    <w:name w:val="Нормальный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31:00Z</dcterms:created>
  <dc:creator>саша</dc:creator>
  <dc:description/>
  <cp:keywords/>
  <dc:language>en-US</dc:language>
  <cp:lastModifiedBy>Admin</cp:lastModifiedBy>
  <cp:lastPrinted>2011-09-26T15:33:00Z</cp:lastPrinted>
  <dcterms:modified xsi:type="dcterms:W3CDTF">2012-03-21T13:10:00Z</dcterms:modified>
  <cp:revision>17</cp:revision>
  <dc:subject/>
  <dc:title>4</dc:title>
</cp:coreProperties>
</file>