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я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9.2011 г.</w:t>
      </w:r>
      <w:r>
        <w:rPr>
          <w:sz w:val="28"/>
          <w:szCs w:val="28"/>
        </w:rPr>
        <w:t xml:space="preserve">                                                                       </w:t>
        <w:tab/>
        <w:tab/>
        <w:t xml:space="preserve">  №</w:t>
      </w:r>
      <w:r>
        <w:rPr>
          <w:b/>
          <w:sz w:val="28"/>
          <w:szCs w:val="28"/>
          <w:u w:val="single"/>
        </w:rPr>
        <w:t xml:space="preserve"> 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зук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 действий М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тузуклейский  сельсовет»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 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РФ №28-ФЗ от 12.02.1998г. «О гражданской обор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Утвердить План действий МО «Новотузуклейский  сельсовет»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 сельсовет»                                              Л.Ю.Про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«ОФПС -6» по АО_______________ А. Н. Челяков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1 г.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 Новотузуклейский сельсовет»________  Л.Ю.Проз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МО «Новотузуклей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о Тузуклей,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объекта экономики и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й обстановки на ег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ные элементы и их характерист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чень потенциальных опасностей на территории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МО «Новотузуклейский сельсовет» расположена в Камызякском районе Астраханской области, в дельте реки Волга на равнинной местности в сейсмически спокой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чит с территориями администраций на западе с МО «Раздорский сельсовет», на севере  с МО «Семибугоринский сельсовет», на востоке  с МО «Приволж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администрации составляет 20,7 тыс. га с численностью населения 3104 чел. Средняя плотность населения составляет 153,9 чел. на кв. км. Местность расположена в Прикаспийской низменности и находятся относительно уровня мирового океана на абс. отм. -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метров. Рельеф низменная равнина, сильно рассеченная ериками, протоками, на равнине выделяютя отдельные бугры Бэровские средняя удаленность отдельных бугров от населенных пунктов с/администраций в пределах от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до 7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«Новотузуклейский сельсовет» состоит из сел Тузуклей, с. Грушево, с.Трехизбинка и поселка Сизова Грива. Административным центром является с. Тузуклей, с численностью 2377 чел., имеющее 551 жилых домов, с. Грушево и поселок Нижнекалиновский, с численностью 181 чел. Имеющий 40 дворов, Три административных и служебных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муниципального образования протекают судоходные реки.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водные преграды имеется 3 моста. Замерзают реки в декабре, вскрываются в марте. Толщина льда достигает 20-35 см; а в суровые зимы 50-80 см. Весенний ледоход продолжается около 2-х недель. Зима неустойчивая с резкими колебаниями температуры воздуха. Морозы достигают минус 20 градусов С, часто перемеживаются с оттепелями. Снежный покров неустойчивый, преобладают ясные безоблачные дни, возможны редкие тум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короткая, малооблачная и сух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в апреле достигает +10, +12 гр. С. Возможны заморозки, утром –туманы. Наблюдаются сильные ветра (25-30 м/с), смерчи и пыльные б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жаркое и сухое, с частыми суховеями, дневная температура воздуха достигает+27, +34 гр. С, в жаркие дни до + 42 гр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дки редкие в виде непродолжительных грозовых ли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еобладает ясная и сухая по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в основном пасмурная и прохладна, часто преобладают моросящие осадки и туманы. Температура воздуха составляет + 8 гр. С до –2гр. С., наблюдаются сильные ветры и пыльные б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ь в основном расположена узкими полосками вдоль протоков, ериков, в виде кустарника, небольших деревьев и камы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водье начинается во второй половине апреля и длится около 2-х месяцев, затопляя до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% территории муниципального образования. Освобождение территории от воды происходит в конце июня. Грунтовые воды залегают на глубине 0,5-6 м, пригодны для пит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рыве плотины Волжской ГЭС территория сельской администрации, возможно, будет затоплена на период до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суток. В период высокого паводка, в результате сброса воды через Волгоградский гидроузел, территория сельской администрации будет возможно затоплена до абсолютной отметки</w:t>
      </w:r>
      <w:r>
        <w:rPr>
          <w:sz w:val="28"/>
          <w:szCs w:val="28"/>
          <w:u w:val="single"/>
        </w:rPr>
        <w:t>-23,1</w:t>
      </w:r>
      <w:r>
        <w:rPr>
          <w:sz w:val="28"/>
          <w:szCs w:val="28"/>
        </w:rPr>
        <w:t xml:space="preserve"> м  на период до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транспортными средствами являются автомобильный и р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ная сеть составля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с асфальтовым покрытием </w:t>
      </w:r>
      <w:r>
        <w:rPr>
          <w:sz w:val="28"/>
          <w:szCs w:val="28"/>
          <w:u w:val="single"/>
        </w:rPr>
        <w:t xml:space="preserve">нет  </w:t>
      </w:r>
      <w:r>
        <w:rPr>
          <w:sz w:val="28"/>
          <w:szCs w:val="28"/>
        </w:rPr>
        <w:t xml:space="preserve"> к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с щебёночным покрытием </w:t>
      </w:r>
      <w:r>
        <w:rPr>
          <w:sz w:val="28"/>
          <w:szCs w:val="28"/>
          <w:u w:val="single"/>
        </w:rPr>
        <w:t xml:space="preserve">0,3 </w:t>
      </w:r>
      <w:r>
        <w:rPr>
          <w:sz w:val="28"/>
          <w:szCs w:val="28"/>
        </w:rPr>
        <w:t xml:space="preserve"> к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грунтовые дороги </w:t>
      </w:r>
      <w:r>
        <w:rPr>
          <w:sz w:val="28"/>
          <w:szCs w:val="28"/>
          <w:u w:val="single"/>
        </w:rPr>
        <w:t>7,7</w:t>
      </w:r>
      <w:r>
        <w:rPr>
          <w:sz w:val="28"/>
          <w:szCs w:val="28"/>
        </w:rPr>
        <w:t xml:space="preserve"> к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 размещен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ФХ  -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ономика территории администрации  специализируется на  сельском хозяй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отсутствуют предприятия производящие, использующие, перерабатывающие и транспортирующие АХОВ, радиоактив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</w:t>
      </w:r>
      <w:r>
        <w:rPr>
          <w:b/>
          <w:i/>
          <w:sz w:val="28"/>
          <w:szCs w:val="28"/>
        </w:rPr>
        <w:t>Краткая оценка возможной обстановки при возникновении Ч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тастрофическом затоплении может быть затоплено до </w:t>
      </w:r>
      <w:r>
        <w:rPr>
          <w:sz w:val="28"/>
          <w:szCs w:val="28"/>
          <w:u w:val="single"/>
        </w:rPr>
        <w:t>24,9</w:t>
      </w:r>
      <w:r>
        <w:rPr>
          <w:sz w:val="28"/>
          <w:szCs w:val="28"/>
        </w:rPr>
        <w:t xml:space="preserve"> кв. км. или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% территории муниципального образования;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населенных пунктов с численностью населения </w:t>
      </w:r>
      <w:r>
        <w:rPr>
          <w:sz w:val="28"/>
          <w:szCs w:val="28"/>
          <w:u w:val="single"/>
        </w:rPr>
        <w:t xml:space="preserve">1130 </w:t>
      </w:r>
      <w:r>
        <w:rPr>
          <w:sz w:val="28"/>
          <w:szCs w:val="28"/>
        </w:rPr>
        <w:t xml:space="preserve"> чел.;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х и служебных зданий </w:t>
      </w:r>
      <w:r>
        <w:rPr>
          <w:sz w:val="28"/>
          <w:szCs w:val="28"/>
          <w:u w:val="single"/>
        </w:rPr>
        <w:t>_3_</w:t>
      </w:r>
      <w:r>
        <w:rPr>
          <w:sz w:val="28"/>
          <w:szCs w:val="28"/>
        </w:rPr>
        <w:t xml:space="preserve"> ; сельскохозяйственных угодий</w:t>
      </w:r>
      <w:r>
        <w:rPr>
          <w:sz w:val="28"/>
          <w:szCs w:val="28"/>
          <w:u w:val="single"/>
        </w:rPr>
        <w:t>1102</w:t>
      </w:r>
      <w:r>
        <w:rPr>
          <w:sz w:val="28"/>
          <w:szCs w:val="28"/>
        </w:rPr>
        <w:t xml:space="preserve"> га, КФХ </w:t>
      </w:r>
      <w:r>
        <w:rPr>
          <w:sz w:val="28"/>
          <w:szCs w:val="28"/>
          <w:u w:val="single"/>
        </w:rPr>
        <w:t>_5_</w:t>
      </w:r>
      <w:r>
        <w:rPr>
          <w:sz w:val="28"/>
          <w:szCs w:val="28"/>
        </w:rPr>
        <w:t xml:space="preserve"> КРС </w:t>
      </w:r>
      <w:r>
        <w:rPr>
          <w:sz w:val="28"/>
          <w:szCs w:val="28"/>
          <w:u w:val="single"/>
        </w:rPr>
        <w:t>_960_</w:t>
      </w:r>
      <w:r>
        <w:rPr>
          <w:sz w:val="28"/>
          <w:szCs w:val="28"/>
        </w:rPr>
        <w:t xml:space="preserve">голов; МРС </w:t>
      </w:r>
      <w:r>
        <w:rPr>
          <w:sz w:val="28"/>
          <w:szCs w:val="28"/>
          <w:u w:val="single"/>
        </w:rPr>
        <w:t>442_</w:t>
      </w:r>
      <w:r>
        <w:rPr>
          <w:sz w:val="28"/>
          <w:szCs w:val="28"/>
        </w:rPr>
        <w:t xml:space="preserve"> голов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высокого паводка затоплению может быть подвергнуто _____ кв.км или _____% территории администрации с/совета, _</w:t>
      </w:r>
      <w:r>
        <w:rPr>
          <w:sz w:val="28"/>
          <w:szCs w:val="28"/>
          <w:u w:val="single"/>
        </w:rPr>
        <w:t>2_</w:t>
      </w:r>
      <w:r>
        <w:rPr>
          <w:sz w:val="28"/>
          <w:szCs w:val="28"/>
        </w:rPr>
        <w:t xml:space="preserve"> населённых пунктов с численностью населения </w:t>
      </w:r>
      <w:r>
        <w:rPr>
          <w:sz w:val="28"/>
          <w:szCs w:val="28"/>
          <w:u w:val="single"/>
        </w:rPr>
        <w:t>_1130_</w:t>
      </w:r>
      <w:r>
        <w:rPr>
          <w:sz w:val="28"/>
          <w:szCs w:val="28"/>
        </w:rPr>
        <w:t xml:space="preserve"> чел.;</w:t>
      </w:r>
    </w:p>
    <w:p>
      <w:pPr>
        <w:pStyle w:val="Normal"/>
        <w:rPr/>
      </w:pPr>
      <w:r>
        <w:rPr>
          <w:sz w:val="28"/>
          <w:szCs w:val="28"/>
        </w:rPr>
        <w:t xml:space="preserve">зданий </w:t>
      </w:r>
      <w:r>
        <w:rPr>
          <w:sz w:val="28"/>
          <w:szCs w:val="28"/>
          <w:u w:val="single"/>
        </w:rPr>
        <w:t xml:space="preserve">_1 </w:t>
      </w:r>
      <w:r>
        <w:rPr>
          <w:sz w:val="28"/>
          <w:szCs w:val="28"/>
        </w:rPr>
        <w:t>ед., жилых домов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ед.</w:t>
      </w:r>
    </w:p>
    <w:p>
      <w:pPr>
        <w:pStyle w:val="Normal"/>
        <w:rPr/>
      </w:pPr>
      <w:r>
        <w:rPr>
          <w:sz w:val="28"/>
          <w:szCs w:val="28"/>
        </w:rPr>
        <w:t xml:space="preserve">затоплено </w:t>
      </w:r>
      <w:r>
        <w:rPr>
          <w:sz w:val="28"/>
          <w:szCs w:val="28"/>
          <w:u w:val="single"/>
        </w:rPr>
        <w:t>_771,4_</w:t>
      </w:r>
      <w:r>
        <w:rPr>
          <w:sz w:val="28"/>
          <w:szCs w:val="28"/>
        </w:rPr>
        <w:t>га сельхоз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раганов, смерчей и бурь возможн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ушение жилых, административных и служебных зданий </w:t>
      </w:r>
      <w:r>
        <w:rPr>
          <w:sz w:val="28"/>
          <w:szCs w:val="28"/>
          <w:u w:val="single"/>
        </w:rPr>
        <w:t>_5_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тери среди населения ________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ибель животных _____________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теря запасов животноводческих кормов </w:t>
      </w:r>
      <w:r>
        <w:rPr>
          <w:sz w:val="28"/>
          <w:szCs w:val="28"/>
          <w:u w:val="single"/>
        </w:rPr>
        <w:t>_5_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ие посевов с/х культур _______% или __________г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рушение складов, хранилищ с продовольственным, семенным фондом и др. материальными ценностями ________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повреждено и выделено из строя </w:t>
      </w:r>
      <w:r>
        <w:rPr>
          <w:sz w:val="28"/>
          <w:szCs w:val="28"/>
          <w:u w:val="single"/>
        </w:rPr>
        <w:t>_10_%</w:t>
      </w:r>
      <w:r>
        <w:rPr>
          <w:sz w:val="28"/>
          <w:szCs w:val="28"/>
        </w:rPr>
        <w:t xml:space="preserve"> линий электро- передач и связ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о мостов и паромных переправ _______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ая обст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 на атомных электростанциях расположенных на Европейской  части России (Ростовская, Нововоронежская, Балаковская) и других сопредельных государств (г. Актау Казахстан), возможно выпадение радиоактивных веществ, как коротко живущих (ийод-131), так и долго живущих (цезий-137,  стронций –90) на территории администрации сельсовета и загрязнение ими окружающей среды вышедопустимых норм: воздуха, почвы, воды и источников водоснабжения, продуктов питания, фуража зданий, техники и может привести к радиационным поражениям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бст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ельского совета имеются 1 котельная, работающая на газе с давлением от 0,5 до 3 кг/см кв., мазуте и угле, А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аварии на данных объектах могут возникнуть пожары и вторичные очаги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ми возникновения пожаров могут стать деревянные застройки населенных пунктов и обширные заросли кам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 эпидемиологическа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отическая обст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и населения проживающего на территории МО «Жан-Аульский сельсовет» возможно возникновение заболеваемости кишечными инфекциями (холеры,  дизентерии, брюшного тифа и др.) в следствии снабжения населения недоброкачественными пищевыми продуктами или питьевой водой, не соблюдения гигиенических мер населением. Наиболее вероятным периодами возникновения этих заболеваний являются: чума – апрель, май, июнь, октябрь; холера – июнь-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рьбы с заболеваниями привлекаются силы медицинской службы района и области. При заболевании животных и людей организуются каранти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мероприятий и их ориентировочный объ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едупреждению и снижению последствий Ч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65"/>
        <w:gridCol w:w="2489"/>
        <w:gridCol w:w="1793"/>
        <w:gridCol w:w="19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ребность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ы связи и оповещения в постоянной готовност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таба 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Н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561406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. обработки и передачи информации о состоянии систем жизнеобеспечения населен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//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штабом ГОЧС района по взаимной информации об обстановке и обеспечению мероприятий ГОЧС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//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тельных к работе на дублирующих видах топлива (уголь, мазут), создание запасов топлива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__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_____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______т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службы  МТ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осполнение резервов финансовых материальных ресурсов для ликвидации ЧС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. службы по МТ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ое приспособление объектов для проведения  санитарной обработки людей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Г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ая подача заявок на недостающие материальные средства в отдел ГОЧС района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Г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автомобильной и инженерной техники для ликвидации ЧС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. службы МТ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ние подвалов и др. заглубленных помещений в интересах защиты населен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. службы М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ое накопление запасных частей, комплектующих для инженерной техники, накопление стройматериала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храны труда и трудовой дисциплины на предприятиях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бъек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ЧС, для обеспечения безопасности людей, животных, материальных ценностей, необходимо провести комплекс мероприятий связанных 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предупредительных работ при возможном возникновении катастрофического затопления или высокого павод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эвакуацией населения, животных, фуража и других ценностей при катастрофическом затоплении мест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карантинных мероприятий при угрозе эпидемией среди людей и живот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предупредительных работ при угрозе ураганов, бурь и смерч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этих задач оказывает влияни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бая оснащенность формирований Г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оэфекктивная система связи и оповещ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лжного финансирования мероприятий связанных с предупреждением и ликвидаци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и угрозе и возникновении круп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х аварий, катастроф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ийных бедстви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382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угрозе возникновения крупных производственных аварий и стихийных бедствий (режим повышенной готовности).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С получением сигнала оповещения об угрозе возникновения ЧС, начальник ГО вводит режим «Повышенной готовности». Исходя их сложившейся обстановки организуется проведения следующих мероприят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и _______ минут организовать оповещение гл. специалистов формирований об угрозе возникновения ЧС, собрать руководящий состав и поставить им конкретные зада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гл. специалис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и _____ часов уточнить план действий по предупреждению и ликвидации Ч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оказания медицинской помощи пострадавшим привести в готовность сандружину (мед. пост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дусмотреть организацию  питания личного состава формирований ГО, в зимнее время организовать обогрев личного состава формирований 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приведение в готовность автотранспорта необходимого для эвакуации или отселение людей и животных «Ч»+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медицинской и противоэпидемической защите населения  и животных «Ч»+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, когд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ых мероприятий «Ч»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, когда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подготовку к выдаче СИЗ «Ч»+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кем, когда, где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«Ч»+________ часов организовано приведение в готовность формирований ГО, численностью _____________ 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озникновении крупных производственных авари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строф и стихийных бедствий (чрезвычайный реж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и «Ч»+______ минут провести  оповещение гл. специалистов, работников, об угрозе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.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 течение «Ч»+_______ минут представить информацию о ЧС в отдел ГОЧС район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кто представляет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«Ч»+______ минут провести сбор гл. специалистов руководителей и поставить им конкретные зада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разведку очага ЧС отв. _________________________________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«Ч»+________ минут оценить обстановку, принять решение и поставить задачи по локализации и ликвидации Ч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«Ч»+_______ минут силами охраны общественного порядка организовать оцепление зоны Ч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илами санитарной дружины (медицинского поста) организовать помощь пораженным «Ч»+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какими силами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ведения АСДНР привлечь имеющиеся силы и средства «Ч»+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какие силы и сред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 возникновении пожа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емедленно сообщить в противопожарную службу района о возникновении пожара по тел. «01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«Ч»+________ минут организовать оповещение и вывод людей из опасных мест _____________________________________________________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»Ч»+_____ минут оценить обстановку и принять решение на тушение пожара _______________________________________________________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Организовать тушение пожара силами «Ч»+____________________________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оказания помощи пострадавшим от угарного газа и ожогов развернуть пункт мед. помощи «Ч»+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где и какими сила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формированиями могущими прибыть с соседних мед. пунктов для оказания медицинской помощи в тушении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. «Ч»+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еспечение действий сил и средств, привлекаемых для проведения АСДНР, а также для осуществления мероприятий по защите работников объекта, с/х животных, продукции животноводства и растениеводства, материальных ценн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трудники столовой _______чел. с целью обеспечения одноразовым горячим питанием ______ чел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трудники отдела МТС (материально-технического снабжения) для обеспечения подменной одеждой и обувью в количестве _________ комплек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лужба  АЗС для обеспечения ГСМ __________литров, техники привлекаемой  для ликвидации Ч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анитарно-обмывочный пункт (СОП) для санитарной обработки  населения 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анция обеззараживания техники (СОТ)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АСДНР по устранению непосредствен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асностей для жизни и здоровья люд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становлению жизнеобеспечения насе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АСДНР привлекаются силы 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привлекаемых сил, по решению ГО района, привлекаются специализированные формирования районных АСС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взаимодействия между органами и силами, привлекаемыми к действиям в Ч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язи с местом ЧС при отсутствии телефонной связи используется в первую очередь ведомственные средства с вяз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ицинской службы через диспетчерскую  «скорой помощ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_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тивопожарной службы, через диспетчерскую тел. 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журный РОВД тел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связь осуществля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 районным отделом ГОЧС тел. _________________________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 соседними с с/советами и объектами эконом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 тел. _____________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тел. 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Управление проводимыми мероприят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роведению АСДНР осуществляет начальник ГО. Управление мероприятиями при ликвидации последствий ЧС осуществляется по постоянно действующим каналам связи и с использованием радио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гл. специалистов и руководителей осуществляется дежурно- диспетчерской службой согласно схемы опо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СДНР по локализации и ликвидации аварий осуществляется с пункт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ЛАН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обстановки при возникновении ЧС (на графическом плане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при угрозе и возникновении производственных аварий, катастроф и стихийных бедств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начальника ГО по ликвидации ЧС (на графическом плане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сил и средств, привлекаемых для выполнения мероприятий при угрозе и возникновении производственных аварий, катастроф и стихийных бедствий (на схеме с легендой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, оповещения и связи при угрозе и возникновении производственных аварий, катастроф и стихийных бедствий (на схе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 __ г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таба ГОЧС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Администрации МО «Жан-Аульский сельсовет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20 ___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, оповещения и связи при угроз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производственных аварий, катастроф и стихийных бед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21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0"/>
        <w:gridCol w:w="1440"/>
        <w:gridCol w:w="1539"/>
        <w:gridCol w:w="601"/>
        <w:gridCol w:w="3300"/>
        <w:gridCol w:w="210"/>
        <w:gridCol w:w="1721"/>
        <w:gridCol w:w="10"/>
      </w:tblGrid>
      <w:tr>
        <w:trPr>
          <w:trHeight w:val="253" w:hRule="exac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РОВ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_________________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ЧС 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_______________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по вопросам ГО и Ч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_____________________</w:t>
            </w:r>
          </w:p>
        </w:tc>
        <w:tc>
          <w:tcPr>
            <w:tcW w:w="193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_________________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бъ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__________________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_________________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редприятия:         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лефон:</w:t>
            </w:r>
          </w:p>
        </w:tc>
      </w:tr>
      <w:tr>
        <w:trPr>
          <w:trHeight w:val="286" w:hRule="exact"/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_________________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______________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10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ил и средств привлекаемых для выполнения мероприятий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е и возникновении производственных аварий. катастроф и стихийных б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0-1.01.200 __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рабочих и служащих – чел.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о в формирования ГО – чел. -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ит зачислению в формирования ГО – чел. -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1134"/>
        <w:gridCol w:w="992"/>
        <w:gridCol w:w="1427"/>
      </w:tblGrid>
      <w:tr>
        <w:trPr>
          <w:trHeight w:val="38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ир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ральный порошок, мы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связ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ведения в готовность</w:t>
            </w:r>
          </w:p>
        </w:tc>
      </w:tr>
      <w:tr>
        <w:trPr>
          <w:trHeight w:val="562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с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оры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, запасы материальных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Х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Д-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П-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-24 (ИД-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газ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ира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. костю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. СИ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у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. автомоби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. автомоби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. тех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ри ликвидации последствий катастрофического затоплени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дицинская друж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транспортная колон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анда по защите с/х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уппа ОО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ри ликвидации последствий ураганов, смерчей и бурь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едывательная груп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асательная кома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арийно-спасательная груп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дицинская друж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анда по защите с/х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уппа ОО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ри ликвидации последствий радиоактивного заражения   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  РХ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едывательная груп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а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дицинская друж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ппа ОО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анда спец. обработ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При ликвидации последствий химического заражения 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 РХ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а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едывательная груп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асательная кома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дицинская друж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ункт выдачи СИ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уппа ОО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При  ликвидации пожар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ение пожаротуш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дицинская друж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а ОО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При ликвидации последствий эпидемиологической и эпизоотической обстановки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а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дицинская друж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анда спец. об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а ОО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основных мероприятий</w:t>
      </w:r>
    </w:p>
    <w:p>
      <w:pPr>
        <w:pStyle w:val="2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аварий, катастроф и стихийных бедствий</w:t>
      </w:r>
    </w:p>
    <w:p>
      <w:pPr>
        <w:pStyle w:val="2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  <w:gridCol w:w="568"/>
        <w:gridCol w:w="567"/>
        <w:gridCol w:w="426"/>
        <w:gridCol w:w="567"/>
        <w:gridCol w:w="1994"/>
      </w:tblGrid>
      <w:tr>
        <w:trPr>
          <w:trHeight w:val="28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8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64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сутки</w:t>
            </w:r>
          </w:p>
        </w:tc>
        <w:tc>
          <w:tcPr>
            <w:tcW w:w="21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ующие сутк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ы</w:t>
            </w:r>
          </w:p>
        </w:tc>
        <w:tc>
          <w:tcPr>
            <w:tcW w:w="576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1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 повседневной готовности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повещение и сбор руководящего состава и гл. специалист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ведение обстановки и постановка задач руководящему составу на проведение мероприятий Г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точнение и корректировка календарного плана основных мероприятий при угрозе и возникновении аварий, катастроф и стихийных бедствий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верка готовности, л/с формирований ГО, техники, для проведение АСДНР при угрозе или возникновении аварий, катастроф и стихийных бедствий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мен информациейс отделом ГОЧС рай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>
          <w:cantSplit w:val="true"/>
        </w:trPr>
        <w:tc>
          <w:tcPr>
            <w:tcW w:w="15745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ри угрозе возникновения аварий, катастроф, стихийных бедствий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жим повышенной готовности)</w:t>
            </w:r>
          </w:p>
        </w:tc>
      </w:tr>
      <w:tr>
        <w:trPr>
          <w:trHeight w:val="1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вещение и сбор руководящего состава об угрозе аварий и стихийных бедствий: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бочее время:</w:t>
            </w:r>
          </w:p>
          <w:p>
            <w:pPr>
              <w:pStyle w:val="21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рабочее время: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ГО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ведение обстановки и постановка задач руководящему составу на проведение мероприятий Г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клад о полученных сигналах, распоряжениях и обстановке  в отдел ГОЧС рай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специалис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круглосуточного дежурства РС при угрозе стихийного бедств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иведение в готовность средств связи и оповещения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разведки и наблюдени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верка мероприятий по предупреждению и снижению воздействия бедств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иведение формирований ГО в повышенную готовност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риведение в готовность сил и средств ГО предназначенных для ведения АСДН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Выдача СИЗ:</w:t>
            </w:r>
          </w:p>
          <w:p>
            <w:pPr>
              <w:pStyle w:val="21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ям ГО;</w:t>
            </w:r>
          </w:p>
          <w:p>
            <w:pPr>
              <w:pStyle w:val="21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им и служащи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пункта выдачи  СИЗ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роведение подготовительных мероприятий по эвакуации людей, техники, оборуд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ГО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специалист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Проверка подготовительных мероприятий по медицинской и противоэпидемической защите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мед. служб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Уточнение проведения профилактических противопожарных мероприят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ППС</w:t>
            </w:r>
          </w:p>
        </w:tc>
      </w:tr>
      <w:tr>
        <w:trPr>
          <w:cantSplit w:val="true"/>
        </w:trPr>
        <w:tc>
          <w:tcPr>
            <w:tcW w:w="157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озникновении аварий, катастроф и стихийных бедствий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резвычайный режим)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ОБЩИЕ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:</w:t>
            </w:r>
          </w:p>
          <w:p>
            <w:pPr>
              <w:pStyle w:val="21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вещение и сбор руководящего состава о возникновении аварии, катастрофы, стихийном бедствии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бочее время: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рабочее время: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ведение обстановки и постановка задач на проведение мероприятий Г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клад в отдел ГОЧС района об обстановке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и ведение разведки и наблюдения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иведение в готовность сил и средств ГО предназначенных для ведения АСДН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ГО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медицинского обеспеч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мед. служб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вертывание ПУ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рганизация и ведение АСДН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ГО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я и поддержание общественного порядка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. служба ООП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Организация жизнеобеспечения водо-, газо-, тепло-, энергоснабж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служб ГО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Информирование л/с формирований ГО, рабочих, служащих, населения об обстановке, их действиях и правилах повед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Организация обеспечения действий формирований ГО привлекаемых для ведения АСДНР – транспортом, техникой, материалами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служб ГО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Составление донесений о ходе ведения работ по ликвидации бедствия и отправление их в отдел ГОЧС рай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) При катастрофическом затоплении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повещение о катастрофическом затоплении рабочих и служащих, населения 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эвакуации рабочих. Служащих, населения, техники, животных и др. материальных ценностей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акокомиссия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казание медицинской помощи пострадавшим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мед служб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охраны служебных, административных и жилых зда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службы ООП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ведение мероприятий по обеспечению эвакуируемого населения и животных продуктами питания. Одеждой, водой и кормами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эваком., нач. служ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ликвидации последствий катастрофического затоп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клад в отдел ГОЧС района об обстановк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) При радиоактивном заражении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повещение дежурного отдела ГОЧС района о  радиоактивном заражен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повещение рабочих и служащих, населения о радиоактивном заражен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службы связи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и ведение радиационной разведк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ыдача СИЗ, приборов РХР и дозиметрического контроля формированиям ГО, рабочим и служащим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службы МТ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иведение в готовность имеющихся ЗС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инженр. служб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проведения эвакуации рабочих. служащих, населения и животны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акокомиссия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Ликвидация последствий радиоактивного заражения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метрический контроль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й контроль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обработка.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ГО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казание медицинской помощи пострадавшим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мед. служб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оклад в отдел ГОЧС района об обстановке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При стихийных бедствиях (ураганы, бури, проливные дожди)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повещение рабочих, служащих и населения о стихийном бедстви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службы связ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воз рабочих, служащих, населения и животных из опасной зон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, эвакокомисс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ликвидации последствий стихийных бедств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казание медицинской помощи пострадавши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мед. служб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я отселения населения из поврежденных жилых домов, зданий; животных из поврежденных ферм м сооружений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клад в отдел ГОЧС района об обстановке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 При возникновении пожара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зов по телефону «01» пожарных подразделений и доклад в отдел ГОЧС района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етчер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ушение пожара и спасение материальных ценност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ППС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цепление очага пожара и охрана материальных ценностей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ООП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ывод рабочих. служащих населения, животных из зоны пожара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таб ГО 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вакокомиссия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казание медицинской помощи нуждающимся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мед.службы м</w:t>
            </w:r>
          </w:p>
        </w:tc>
      </w:tr>
    </w:tbl>
    <w:p>
      <w:pPr>
        <w:pStyle w:val="21"/>
        <w:ind w:left="12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е </w:t>
      </w:r>
    </w:p>
    <w:p>
      <w:pPr>
        <w:pStyle w:val="21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а гражданской обороны на ликвидацию ЧС</w:t>
      </w:r>
    </w:p>
    <w:p>
      <w:pPr>
        <w:pStyle w:val="21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21"/>
        <w:ind w:left="18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numPr>
          <w:ilvl w:val="0"/>
          <w:numId w:val="4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стойчивое обеспечение населения и пострадавших: электроэнергией, водой, теплом и другими услугами; животных кормами, водой.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безопасности работы рабочих и служащих на своих объектах.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оздание, подготовка и содержание в готовности формирований ГО необходимых для ликвидации аварий, катастроф и стихийных бедствий.</w:t>
      </w:r>
    </w:p>
    <w:p>
      <w:pPr>
        <w:pStyle w:val="21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роприятия, выполняемые  силами и средствами </w:t>
      </w:r>
    </w:p>
    <w:p>
      <w:pPr>
        <w:pStyle w:val="21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лекаемыми для ликвидации ЧС</w:t>
      </w:r>
    </w:p>
    <w:p>
      <w:pPr>
        <w:pStyle w:val="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Ведение разведки                                                                                                          Разведывательная группа _______ чел.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Ликвидация аварий и последствий стихийных бедствий                                       Аварийно-спасательная группа____ чел.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ведение эвакуации людей , животных и материальных ценностей                Техника ________ ед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пасательная команда____ чел.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Обеспечение пострадавшего и эвакуируемого населения продуктами                 Техника ______ ед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тания и водой; животных – кормами и водой                                                        Спасательная команда _____ чел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5. Приём и размещение пострадавшего населения и животных                                 Аварийно- спасательная группа ____ чел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6. Проведение санитарной обработки людей (животных)                                             Команда спец. обработки _____ чел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7. Организация охраны общественного порядка при ЧС                                              Группа ООП _______ чел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ормы снабжения населения при ЧС</w:t>
      </w:r>
    </w:p>
    <w:p>
      <w:pPr>
        <w:pStyle w:val="21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ОЙ – на хозяйственно-питьевые нужды, л/чел. в сутки ________________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100" w:leader="none"/>
        </w:tabs>
        <w:ind w:left="2100" w:hanging="360"/>
        <w:rPr>
          <w:sz w:val="28"/>
          <w:szCs w:val="28"/>
        </w:rPr>
      </w:pPr>
      <w:r>
        <w:rPr>
          <w:sz w:val="28"/>
          <w:szCs w:val="28"/>
        </w:rPr>
        <w:t>для медицинского учреждения, л/чел. в сутки ____________________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100" w:leader="none"/>
        </w:tabs>
        <w:ind w:left="2100" w:hanging="360"/>
        <w:rPr>
          <w:sz w:val="28"/>
          <w:szCs w:val="28"/>
        </w:rPr>
      </w:pPr>
      <w:r>
        <w:rPr>
          <w:sz w:val="28"/>
          <w:szCs w:val="28"/>
        </w:rPr>
        <w:t>для проведения полной санитарной обработки л/чел. ______________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  <w:t>ЭЛЕКТРОЭНЕРГИЕЙ – в сельской местности, квт/час. на 1 чел. в год___________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100" w:leader="none"/>
        </w:tabs>
        <w:ind w:left="2100" w:hanging="360"/>
        <w:rPr>
          <w:sz w:val="28"/>
          <w:szCs w:val="28"/>
        </w:rPr>
      </w:pPr>
      <w:r>
        <w:rPr>
          <w:sz w:val="28"/>
          <w:szCs w:val="28"/>
        </w:rPr>
        <w:t>обеспечение мед. учреждений квт/час. 1 чел. в год________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/>
      </w:pPr>
      <w:r>
        <w:rPr>
          <w:sz w:val="28"/>
          <w:szCs w:val="28"/>
        </w:rPr>
        <w:t>ЖИЛЬЁМ –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не менее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0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6"/>
    <w:lvlOverride w:ilvl="0">
      <w:startOverride w:val="4"/>
    </w:lvlOverride>
  </w:num>
  <w:num w:numId="43">
    <w:abstractNumId w:val="32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36"/>
    <w:lvlOverride w:ilvl="0">
      <w:startOverride w:val="1"/>
    </w:lvlOverride>
  </w:num>
  <w:num w:numId="47">
    <w:abstractNumId w:val="35"/>
    <w:lvlOverride w:ilvl="0">
      <w:startOverride w:val="1"/>
    </w:lvlOverride>
  </w:num>
  <w:num w:numId="4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7:00Z</dcterms:created>
  <dc:creator>User</dc:creator>
  <dc:description/>
  <cp:keywords/>
  <dc:language>en-US</dc:language>
  <cp:lastModifiedBy>Admin</cp:lastModifiedBy>
  <cp:lastPrinted>2011-09-05T17:07:00Z</cp:lastPrinted>
  <dcterms:modified xsi:type="dcterms:W3CDTF">2011-10-05T13:07:00Z</dcterms:modified>
  <cp:revision>12</cp:revision>
  <dc:subject/>
  <dc:title>Администрация муниципального образования «Жан-Аульский сельсовет»</dc:title>
</cp:coreProperties>
</file>