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"НОВОТУЗУКЛЕЙСКИЙ СЕЛЬСОВ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ЗЯ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7.06.2010г.                                                                             № 235/1</w:t>
      </w:r>
    </w:p>
    <w:p>
      <w:pPr>
        <w:pStyle w:val="ConsPlusTitle"/>
        <w:tabs>
          <w:tab w:val="clear" w:pos="708"/>
          <w:tab w:val="left" w:pos="4320" w:leader="none"/>
        </w:tabs>
        <w:suppressAutoHyphens w:val="false"/>
        <w:spacing w:lineRule="atLeast" w:line="200"/>
        <w:ind w:right="-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ConsPlusTitle"/>
        <w:tabs>
          <w:tab w:val="clear" w:pos="708"/>
          <w:tab w:val="left" w:pos="7070" w:leader="none"/>
        </w:tabs>
        <w:suppressAutoHyphens w:val="false"/>
        <w:spacing w:lineRule="atLeast" w:line="200"/>
        <w:ind w:right="503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муниципальных услуг/функций на территории муниципального образования «Новотузуклейский сельсовет» Камызякского района Астраханской области, имеющих массовый общественно-значимый характер</w:t>
      </w:r>
    </w:p>
    <w:p>
      <w:pPr>
        <w:pStyle w:val="ConsPlusTitle"/>
        <w:tabs>
          <w:tab w:val="clear" w:pos="708"/>
          <w:tab w:val="left" w:pos="6480" w:leader="none"/>
        </w:tabs>
        <w:suppressAutoHyphens w:val="false"/>
        <w:spacing w:lineRule="atLeast" w:line="200"/>
        <w:ind w:right="61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285" w:firstLine="540"/>
        <w:jc w:val="both"/>
        <w:rPr/>
      </w:pPr>
      <w:r>
        <w:rPr>
          <w:sz w:val="28"/>
          <w:szCs w:val="28"/>
        </w:rPr>
        <w:t xml:space="preserve">В целях реализации на территории муниципального образования «Новотузуклейский сельсовет» Камызякского района Астраханской области мероприятий по разработке и утверждению административных регламентов исполнения муниципальных функций (предоставления муниципальных услуг), обеспечения реализации прав и законных интересов физических и юридических лиц, в соответствии с постановлением Правительства Астраханской области от 15.10.2008  № 535-П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spacing w:lineRule="atLeast" w:line="200"/>
        <w:ind w:right="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lineRule="atLeast" w:line="200"/>
        <w:ind w:right="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еречень муниципальных услуг/функций на территории муниципального образования «Новотузуклейский  сельсовет» Камызякского района Астраханской области, имеющих массовый общественно-значимый характер.</w:t>
      </w:r>
    </w:p>
    <w:p>
      <w:pPr>
        <w:pStyle w:val="ConsPlusNormal"/>
        <w:spacing w:lineRule="atLeast" w:line="200"/>
        <w:ind w:right="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лжностным лицам администрации при подготовке проектов административных регламентов исполнения муниципальных функций (предоставления муниципальных услуг) руководствоваться данным Перечнем муниципальных услуг/функций на территории муниципального образования «Новотузуклейский сельсовет» Камызякского района Астраханской области, имеющих массовый общественно-значимый характер.</w:t>
      </w:r>
    </w:p>
    <w:p>
      <w:pPr>
        <w:pStyle w:val="ConsPlusNormal"/>
        <w:spacing w:lineRule="atLeast" w:line="200"/>
        <w:ind w:right="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постановления возложить на заместителя главы  администрации Богданову В.Б.</w:t>
      </w:r>
    </w:p>
    <w:p>
      <w:pPr>
        <w:pStyle w:val="ConsPlusNormal"/>
        <w:spacing w:lineRule="atLeast" w:line="200"/>
        <w:ind w:right="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ConsPlusNormal"/>
        <w:spacing w:lineRule="atLeast" w:line="200"/>
        <w:ind w:right="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right="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tLeast" w:line="20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Новотузуклейский сельсовет»                        Л.Ю. Прозорова                                                                  </w:t>
      </w:r>
    </w:p>
    <w:p>
      <w:pPr>
        <w:pStyle w:val="ConsPlusNormal"/>
        <w:spacing w:lineRule="atLeast" w:line="20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" Новотузуклейский сельсовет"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6.2010г № 23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/функций на территории муниципального образования " Новотузуклейский сельсовет" Камызякского  района Астраханской области, имеющих массовый общественно-значимый характ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щения граждан, информация о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720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ункции/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ный правовой а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смотрения обращений гражда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7, 8, 10, 11, 13 Федерального закона от 02.05.2006 № 59-ФЗ «О порядке рассмотрения обращений граждан Российской Федера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муниципального образования в сети Интернет информации о размещении муниципальных заказов о поставке товаров, выполнении работ, оказании услуг для муниципальных нуж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ст. 1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 Постановление Правительства Российской Федерации от 10 марта 2007 года № 147 «Об утверждении Положения о пользовании официальными сайтами в сети Интернет для размещения информации о размещении заказов на поставки товаров, выполнение работ, оказание услуг,  для государственных и муниципальных нужд и о требованиях к технологическим программным, лингвистическим, правовым и организационным средствам обеспечения пользования указанными сайтам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Муниципальный правовой 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ыписки из похозяйственной книги (о наличии у гражданина права на земельный участок, а также иных сведений, содержащихся в похозяйственной книг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 Федеральный закон от 21.07.1997 № 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 Приказ Росрегистрации от 29.08.2006 № 146 «Об утверждении формы выписки из похозяйственной книги о наличии у гражданина права на земельный участо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 ст. 8 Федерального закона от 27.07.2006 № 149-ФЗ «Об информации, информационных технологиях и о защите информ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 ст. 20 Федеральный закон от 27.07.2006 № 152-ФЗ «О персональных данных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правовой акт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справки о составе семьи, о принадлежности имущества, о наличии сельскохозяйственных животных и птиц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 ст. 8 Федерального закона от 27.07.2006 № 149-ФЗ «Об информации, информационных технологиях и о защите информ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 ст. 20 Федеральный закон от 27.07.2006 № 152-ФЗ «О персональных данных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правовой акт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 - земельные 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муниципального жилищного фон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40"/>
        <w:gridCol w:w="14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и/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едоставляется в электронном вид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 Распоряжение Правительства РФ от 17 декабря 2009 г. № 1993-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.5 ч.10 ст.35, ч.5 ст.51 Федеральный закон от 06.10.2003 № 131-ФЗ «Об общих принципах организации местного самоуправ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правовой ак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юридическим лицам и гражданам по их запросу сведения об имуществе, находящимся в муниципальной собственности муниципального образования в виде выписок из реестра муниципальной собственност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.5 ч.10 ст.35, ч.5 ст.51 Федеральный закон от 06.10.2003 № 131-ФЗ «Об общих принципах организации местного самоуправ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правовой акт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pacing w:val="-1"/>
                <w:sz w:val="22"/>
                <w:szCs w:val="22"/>
              </w:rPr>
              <w:t xml:space="preserve">редоставление муниципального имущества в аренд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ч.3 ст. 212, Гл. 34, 36 Гражданского кодекса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.5 ч.10 ст.35, ч.5 ст.51 Федеральный закон от 06.10.2003 № 131-ФЗ «Об общих принципах организации местного самоуправлен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Муниципальный правовой ак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 Распоряжение Правительства РФ от 17 декабря 2009 г. № 1993-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ч.5 ст. 8, ст. 51 Градостроительного кодекса РФ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едано в АМО «Камызяк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о- надзорная фун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емельный контро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емельного контроля за использованием земель муниципального образ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Ст. 72 Земельного кодекса РФ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п.20 ст.14, п.26 ст.16 Федерального закона от 06.10.2003 № 131-ФЗ «Об общих принципах организации местного самоуправ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 ст. 6 Федерального закона </w:t>
            </w:r>
            <w:r>
              <w:rPr>
                <w:sz w:val="22"/>
                <w:szCs w:val="22"/>
              </w:rPr>
      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420"/>
        <w:gridCol w:w="13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ункции/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ный правовой 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Распоряжение Правительства РФ от 17 декабря 2009 г. № 1993-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т. 26 Жилищного кодекса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но в АМО «Камызякский рай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 Распоряжение Правительства РФ от 17 декабря 2009 г. № 1993-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ч.2 ст. 165 Жилищного кодекса 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 постановление Правительства РФ от 23.05.2006 № 307 «О порядке предоставления коммунальных услуг гражданам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 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Распоряжение Правительства РФ от 17 декабря 2009 г. № 1993-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 </w:t>
            </w:r>
            <w:r>
              <w:rPr>
                <w:sz w:val="22"/>
                <w:szCs w:val="22"/>
              </w:rPr>
              <w:t>Гл.3 Жилищного кодекса Р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ередано в АМО «Камызякский рай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 Распоряжение Правительства РФ от 17 декабря 2009 г. № 1993-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ст. 24 Конституции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ст. 8 Федерального закона от 27.07.2006 №149-ФЗ «Об информации, информационных технологиях и о защите информ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ст. 20 Федеральный закон от 27.07.2006 № 152-ФЗ «О персональных данны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452"/>
        <w:gridCol w:w="3071"/>
        <w:gridCol w:w="123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 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и/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информации об очередности предоставления жилых помещений на условиях  социального най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 Распоряжение Правительства РФ от 17 декабря 2009 г. № 19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ст. 52 Жилищного кодекса РФ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ст. 8 Федерального закона от 27.07.2006 №149-ФЗ «Об информации, информационных технологиях и о защите информаци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поряжение Правительства РФ от 17 декабря 2009 г. № 19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52 Жилищного кодекса РФ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 Библиотечное дело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  <w:gridCol w:w="13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ункции/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ный правовой 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 народ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 Распоряжение Правительства РФ от 17 декабря 2009 г. № 1993-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. 13 ч. 1 ст. 14, п. 18 ч. 1 ст. 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от 06.10.2003 № 131-ФЗ «Об общих принципах организации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ст. 9.3. </w:t>
            </w:r>
            <w:r>
              <w:rPr>
                <w:bCs/>
                <w:sz w:val="22"/>
                <w:szCs w:val="22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т. 8 Федерального закона от 27.07.2006 №149-ФЗ «Об информации, информационных технологиях и о защите информации»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оставление информации о времени и месте  театральных представлений, филармонических и эстрадных концертов и  гастрольных мероприятий театров и филармоний, киносеансов, анонсы данных мероприят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поряжение Правительства РФ от 17 декабря 2009 г. № 1993-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ст. 8 Федерального закона от 27.07.2006 №149-ФЗ «Об информации, информационных технологиях и о защите информац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е Правительства РФ от 17 декабря 2009 г. № 1993-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. 11 ч. 1 ст. 14, п. 19 ч.1 ст. 15, п.16, ч. 1 ст. 16 Федерального закона от 06.10.2003 № 131-ФЗ «Об общих принципах организации местного самоуправл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ч. 2 ст. 15 Федерального закона от 29.12.1994 № 78-ФЗ «О библиотечном деле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 Распоряжение Правительства РФ от 17 декабря 2009 г. № 1993-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. 11 ч. 1 ст. 14, п. 19 ч.1 ст. 15, п.16, ч. 1 ст. 16 Федерального закона от 06.10.2003 № 131-ФЗ «Об общих принципах организации местного самоуправл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ч. 2 ст. 15 Федерального закона от 29.12.1994 № 78-ФЗ «О библиотечном деле»,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53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432"/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4:00Z</dcterms:created>
  <dc:creator>Колодяжная Инна Васильевна</dc:creator>
  <dc:description/>
  <cp:keywords/>
  <dc:language>en-US</dc:language>
  <cp:lastModifiedBy>Admin</cp:lastModifiedBy>
  <cp:lastPrinted>2010-06-22T15:22:00Z</cp:lastPrinted>
  <dcterms:modified xsi:type="dcterms:W3CDTF">2012-03-16T13:01:00Z</dcterms:modified>
  <cp:revision>23</cp:revision>
  <dc:subject/>
  <dc:title>Примерный перечень административных регламентов</dc:title>
</cp:coreProperties>
</file>