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ТУЗУКЛЕЙСКИЙ СЕЛЬСОВЕ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ЫЗЯКСКОГО РАЙОН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10.2011 </w:t>
        <w:tab/>
        <w:tab/>
        <w:tab/>
        <w:tab/>
        <w:tab/>
        <w:tab/>
        <w:t>№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вышению устойч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экономики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Новотузуклейский сельсовет»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соответствии с законом Российской Федерации «О защите населения и территорий от чрезвычайных ситуаций природного и техногенного характера» 1994 года, законом Российской Федерации «О гражданской обороне» 1998 года, Методическими рекомендациями по организации деятельности комиссии по повышению устойчивости функционирования экономики субъекта РФ 1999 года, а также в целях повышения эффективности проведения мероприятий по повышению устойчивости функционирования экономики района в чрезвычайных ситуациях мирного и военного време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овышению устойчивости функционирования экономики  администрации МО «Новотузуклейский сельсовет» (приложение 1)</w:t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миссию и </w:t>
      </w:r>
      <w:r>
        <w:rPr>
          <w:rFonts w:cs="Times New Roman" w:ascii="Times New Roman" w:hAnsi="Times New Roman"/>
          <w:sz w:val="28"/>
        </w:rPr>
        <w:t xml:space="preserve">обязанности членов комиссии </w:t>
      </w:r>
      <w:r>
        <w:rPr>
          <w:rFonts w:cs="Times New Roman" w:ascii="Times New Roman" w:hAnsi="Times New Roman"/>
          <w:sz w:val="28"/>
          <w:szCs w:val="28"/>
        </w:rPr>
        <w:t>по повышению устойчивости функционирования экономики администрации МО «Новотузуклейский  сельсовет» (приложение 2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Настоящее постановление вступает в силу со дня его подпис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 сельсовет»                                            Л.Ю.Прозор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Новотузуклейский сельсовет»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10.2011 № 237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иссии по повышению устойчивости функционирования экономики муниципального образования  «Новотузуклейский сельсовет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РФ «О защите населения и территорий от чрезвычайных ситуаций природного и техногенного характера» 1994 года. Федерального Закона РФ «О гражданской обороне» 1998 года, Методических рекомендаций по организации деятельности комиссии по повышению устойчивости функционирования экономики субъекта РФ 1999 г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по повышению устойчивости функционирования экономики поселения создается при главе администрации поседения в целях организации планирования и контроля выполнения мероприятий по повышению устойчивости функционирования объектов в чрезвычайных ситуациях природного и техногенного характера и в военное время (в дальнейшем в чрезвычайных ситуациях — ЧС) и является постоянно действующим координирующим, консультативным и исследовательским органо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ссия формируется из представителей администрации поселения, основных объектов экономики и других организаций и учрежд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воей работе комиссия руководствуется Законом «О защите населения и территорий от чрезвычайных ситуаций природного и техногенного характера» от 11 ноября 1994 года № 68-ФЗ, Федеральным Законом РФ «О гражданской обороне» 1998 года, постановлениями и распоряжениями главы администрации области,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резвычайных ситуация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ой задачей комиссии является организация работы по повышению устойчивости функционирования экономики МО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 и создания оптимальных условий для восстановления нару</w:t>
        <w:softHyphen/>
        <w:t>шенного производст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функционировании муниципального звена территориальной подсистемы единой государственной системы предупреждения и ликвидации чрезвычайных си</w:t>
        <w:softHyphen/>
        <w:t>туаций (РСЧС) на комиссию возлагае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В режиме повседневной деятельност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работы комиссии ПУФ и организаций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одготовкой объектов экономики, организаций и учреждений муниципального образования  «Новотузуклейский сельсовет»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 независимо от их форм собственности, за увязкой этих мероприятий со схемами районной планировки, строительства, реконструкции объектов и модернизации производ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по комплексной оценке состояния, возможностей и потребностей всех объектов экономики, организац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</w:t>
        <w:softHyphen/>
        <w:t>вычайных ситуация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роверках состояния гражданской обороны и работы по пре</w:t>
        <w:softHyphen/>
        <w:t xml:space="preserve">дупреждению чрезвычайных ситуаций (по вопросам устойчивости)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В режиме повышенной готовност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При переводе объектов экономики, организаций и учреждений муниципального образования «Новотузуклейский сельсовет»  на работу по планам военного времен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и оценка хода осуществления объектами экономи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качества выполнения мероприятий по повышению устойчивости функционирования экономики района с введением соответствующих степеней готовности гражданской оборон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необходимых данных по вопросам устойчивости для принятия решений по переводу экономики района на работу по планам военного времен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В режиме чрезвычайной ситуа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нализа состояния и возможностей важнейших объектов экономики муниципального образования в цело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данных обстановки и подготовки предложений главе администрации МО «Новотузуклейский сельсовет»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вои задачи по повышению устойчивости функционирования экономики МО «Новотузуклейский сельсовет» в ЧС комиссия выполняет в тесном взаимодействии с КЧС и  комиссией по гражданской оборон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я имеет прав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оводить указания главы администрации МО «Новотузуклейский сельсовет», направленные на повышение устойчивости функционирования экономики района объектам экономики, организациям и учрежде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Давать заключения на представляемые специалистами администрации предложения для включения в перспективные и годовые программы развития отраслей экономики МО «Новотузуклейский сельсов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прашивать от развивающихся организаций, учреждений необходимые данные для изучения и принятия решений по вопросам, относящимся к повышению устойчивости функционирования экономики  посел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ивлекать к участию в рассмотрении отдельных вопросов устойчивости специалистов, организаций и учреждений и районные подраздел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Заслушивать должностных лиц объектов экономики, организаций и учреждений муниципального образования «Новотузуклейский сельсовет» по вопросам устойчивости, проводить в установленном порядке совещания с представителями этих объектов экономики, организаций и учрежд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Участвовать во всех мероприятиях, имеющих отношение к решению вопросов повышения устойчивости функционирования экономи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 составе комиссии по устойчивости име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1.Рабочую группу устойчивости промышленности, транспорта и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сновной задачей рабочей группы является организация работы по повышению  устойчивости функционирования организаций, предприятий и учреждений района  в  чрезвычайных  ситуациях с целью снижения возможных потерь и разрушений в результате аварий, катастроф, стихийных бедствий, террористических актов и воздействия современных средств поражения вероятного противника в военное время, обеспечение жизнедеятельности населения  и создания оптимальных условий для восстановления нарушенного производств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4.2.Рабочую группу устойчивости сельскохозяйственного производ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сновной задачей рабочей группы является организация работы по повышению устойчивости функционирования организаций, предприятий и учреждений агропромышленного комплекса  в чрезвычайных ситуациях с целью снижения возможных потерь и разрушений в результате аварий, катастроф, стихийных бедствий, террористических актов и воздействия средств поражения вероятного противника в военное время, обеспечение жизнедеятельности населения  и создания оптимальных условий для восстановления нарушенного производ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4.3.Рабочую группу устойчивости жизнеобеспечения на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задачей рабочей группы является организация работы по повышению устойчивости функционирования организаций, предприятий и учреждений 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е жизнедеятельности населения  и создания оптимальных условий для восстановления нарушенного производ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4.4.Рабочую группу по устойчивости строительства и жилищно-коммунального комплек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задачей рабочей группы является организация работы по повышению устойчивости функционирования организаций, предприятий и учреждений строительного и жилищно-коммунального комплекса  в чрезвычайных ситуациях с целью снижения возможных потерь в результате аварий, катастроф, стихийных бедствий, террористических актов и воздействия современных средств поражения вероятного противника в военное время, обеспечения жизнедеятельности населения  и создания оптимальных условий для восстановления нарушенного производ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5.Рабочую группу по устойчивости материального снабжения и хозяйственной связ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задачей рабочей группы является организация работы по повышению устойчивости функционирования организаций, предприятий и учреждений  в чрезвычайных ситуациях с целью снижения возможных потерь и разрушений в результате аварий, катастроф, стихийных  бедствий, террористических актов и воздействия современных средств  поражения вероятного противника в военное время, обеспечение жизнедеятельности населения  и создания оптимальных условий для восстановления нарушенного производ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Рабочую группу по устойчивости энергоснабж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задачей рабочей группы является организация работы по повышению устойчивости функционирования организаций, предприятий и учреждений 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 обеспечение жизнедеятельности населения  и создание оптимальных условий для восстановления нарушенного производства. 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Новотузуклейский сельсовет»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10.2011 № 237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устойчивости функционирования экономики 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1"/>
        <w:gridCol w:w="3404"/>
      </w:tblGrid>
      <w:tr>
        <w:trPr>
          <w:trHeight w:val="4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ые обязанности </w:t>
            </w:r>
          </w:p>
        </w:tc>
      </w:tr>
      <w:tr>
        <w:trPr>
          <w:trHeight w:val="1147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Л.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Новотузуклейский сельсовет»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ова С.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администрации МО «Новотузуклейский сельсовет»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комиссии</w:t>
            </w:r>
          </w:p>
        </w:tc>
      </w:tr>
      <w:tr>
        <w:trPr>
          <w:trHeight w:val="77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цурова С.Б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МО «Новотузуклейский  сельсовет»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по устойчивости материального снабжения и хозяйственной связи</w:t>
            </w:r>
          </w:p>
        </w:tc>
      </w:tr>
      <w:tr>
        <w:trPr>
          <w:trHeight w:val="47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хин В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лхоза им. К. Маркса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по устойчивости сельскохозяйственного производства</w:t>
            </w:r>
          </w:p>
        </w:tc>
      </w:tr>
      <w:tr>
        <w:trPr>
          <w:trHeight w:val="77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 С.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чтовым отделением с. Тузукле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по устойчивости промышленности, транспорта и связи</w:t>
            </w:r>
          </w:p>
        </w:tc>
      </w:tr>
      <w:tr>
        <w:trPr>
          <w:trHeight w:val="52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цева Л.А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Тузуклейская ООШ»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по устойчивости жизнедеятельности населения</w:t>
            </w:r>
          </w:p>
        </w:tc>
      </w:tr>
      <w:tr>
        <w:trPr>
          <w:trHeight w:val="50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ченко К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Тузуклейско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по устойчивости строительства и жилищно-коммунального хозяйства</w:t>
            </w:r>
          </w:p>
        </w:tc>
      </w:tr>
      <w:tr>
        <w:trPr>
          <w:trHeight w:val="50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дугаров Муслим Тимергал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 ОАО «Астраханьэнерг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по устойчивости энергоснабжения</w:t>
            </w:r>
          </w:p>
        </w:tc>
      </w:tr>
      <w:tr>
        <w:trPr>
          <w:trHeight w:val="50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тангалиев Халел Хамит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колхоза им. К.Маркс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по устойчивости материального снабжения и хозяйственной связ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4:00Z</dcterms:created>
  <dc:creator>Admin</dc:creator>
  <dc:description/>
  <cp:keywords/>
  <dc:language>en-US</dc:language>
  <cp:lastModifiedBy>Admin</cp:lastModifiedBy>
  <dcterms:modified xsi:type="dcterms:W3CDTF">2011-11-09T08:44:00Z</dcterms:modified>
  <cp:revision>2</cp:revision>
  <dc:subject/>
  <dc:title/>
</cp:coreProperties>
</file>