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ий район, Астрах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1г                                                                                           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рах материальной и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05.2011г № 100-ФЗ «О добровольной пожарной охр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рах материальной и социальной поддержки добровольной пожарной охраны в муниципальном образовании «Новотузуклейский сельсов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О «Новотузуклейский сельсовет» Богданову В.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       Л.Ю.Проз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О «Новотузуклей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0.2011г № 2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материальной и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становление определяет меры материальной и социальной поддержки добровольной пожарной охраны (далее-ДПО) муниципального образования «Новотузукле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ДПО руководствуется Федеральным законом «О добровольной пожарной охране», законами и иными нормативными правовыми актами Астраханской области, муниципального образования МО «Новотузуклейский сельсовет», и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ы матер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бровольные пожарные, принимающие активное участие в обеспечении пожарной безопасности и тушении пожаров, по решению Главы МО «Новотузуклейский сельсовет» награждаются денежными премиями и ценными подарками за счет средств бюджета муниципального образования «Новотузуклей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бровольным пожарным, спасшим  людей при пожаре или проведении аварийно*-спасательных работ, по решению Главы МО «Новотузуклейский сельсовет» выплачивается денежное вознаграждение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ы социальн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работающим в  ПЧ-62 по ходатайству руководителя ДПО Главой муниципального образования «Новотузуклейский сельсовет» предоставляются дополнительные дни к отпус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добровольных пожарных, спасших людей при пожаре или проведении аварийно-спасательных работ, по решению Главы МО «Новотузуклейский сельсовет»  могут предоставляться путевки в оздоровите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еры государственной поддержки, предусмотренные настоящим постановл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м пожарным могут предоставляться другие льготы и социальные гарантии, устанавливаемые муниципальными правовыми актами МО «Новотузуклей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постановление вступает в силу с момента подпи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2:42:00Z</dcterms:created>
  <dc:creator>Сельсовет</dc:creator>
  <dc:description/>
  <cp:keywords/>
  <dc:language>en-US</dc:language>
  <cp:lastModifiedBy>Сельсовет</cp:lastModifiedBy>
  <cp:lastPrinted>2005-08-08T03:05:00Z</cp:lastPrinted>
  <dcterms:modified xsi:type="dcterms:W3CDTF">2005-08-07T23:12:00Z</dcterms:modified>
  <cp:revision>3</cp:revision>
  <dc:subject/>
  <dc:title/>
</cp:coreProperties>
</file>