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,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1г                                                                                            №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решения Камызякского районного суда Астраханской области от 18 августа 2011 года по заявлению Прокуратуры Камызякского района Астраханской области в интересах Ефимова Валентина Анатольевича об установлении факта постановки в очередь на улучшение жилищ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датой постановки Ефимова Валентина Анатольевича на очередь на улучшение жилищных условий администрацией МО «Новотузуклейский сельсовет» Камызякского района Астраханской области 22 января 200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Л.Ю.Про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0:52:00Z</dcterms:created>
  <dc:creator>Сельсовет</dc:creator>
  <dc:description/>
  <cp:keywords/>
  <dc:language>en-US</dc:language>
  <cp:lastModifiedBy>Сельсовет</cp:lastModifiedBy>
  <cp:lastPrinted>2005-08-21T00:58:00Z</cp:lastPrinted>
  <dcterms:modified xsi:type="dcterms:W3CDTF">2005-08-20T21:10:00Z</dcterms:modified>
  <cp:revision>2</cp:revision>
  <dc:subject/>
  <dc:title/>
</cp:coreProperties>
</file>