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2г                                                                                                      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ложении по передаче имущества из государственной собственности</w:t>
      </w:r>
    </w:p>
    <w:p>
      <w:pPr>
        <w:pStyle w:val="Normal"/>
        <w:rPr/>
      </w:pPr>
      <w:r>
        <w:rPr>
          <w:sz w:val="28"/>
          <w:szCs w:val="28"/>
        </w:rPr>
        <w:t>Астраханской области в муниципальную собственность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1 статьи 154 ФЗ от 22.08.2004г  № 122-ФЗ «О  внесении изменений в  законодательные акты Российской Федерации и признании утратившими силу некоторых законодательных актов Российской Федерации, в связи с принятием Федеральных Законов «О внесении изменений и дополнений в Федеральный Закон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Федеральным Законом от 06.10.1999г № 184-ФЗ «Об общих принципах организации законодательных (представительных) и 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 предлагаемого к передаче из государственной собственности Астраханской области в собственность МО «Новотузуклейский сельсо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постановление  и документы в соответствии с Постановлением Российской Федерации от 13.06.2006 г № 374 «О перечнях документов необходимых  дл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. Агентство имущественных и земельных отношений Астраханской области для принятия решения о передаче имущества в собственность и с перечнем утвержденным настоящим постановлением из государственной собственности Астраханской области в муниципальную собственность МО «Новотузуклейский сельсо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твержденное  имущество из государственной собственности Астраханской области в муниципальную собственность МО «Новотузуклейский сельсовет» при наличии исполнительной технической документации  с постановкой земельного участка на государственный кадастровый учет в соответствии с Федеральным законом от 24.07.2007г № 221-ФЗ «О государственном кадастре недвижим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е постановление вступает в силу со дня принятия Решения Совета МО «Новотузуклей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      Л.Ю.Проз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 от 10.12.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редлагаемого к передаче из государствен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 в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20"/>
        <w:gridCol w:w="1080"/>
        <w:gridCol w:w="1207"/>
        <w:gridCol w:w="159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ли инвентарный номе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С и сетей канализации с.Тузуклей (Старый Тузуклей) Камызя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Тузуклей  ул.Проспект Ильича, 1 «А», Камызякс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 Астрахан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4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кий сельсо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3:00Z</dcterms:created>
  <dc:creator>Сельсовет</dc:creator>
  <dc:description/>
  <cp:keywords/>
  <dc:language>en-US</dc:language>
  <cp:lastModifiedBy>Admin</cp:lastModifiedBy>
  <cp:lastPrinted>2012-12-11T08:46:00Z</cp:lastPrinted>
  <dcterms:modified xsi:type="dcterms:W3CDTF">2012-12-12T09:02:00Z</dcterms:modified>
  <cp:revision>14</cp:revision>
  <dc:subject/>
  <dc:title/>
</cp:coreProperties>
</file>