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ТУЗУКЛЕЙСКИЙ СЕЛЬСОВЕТ»</w:t>
      </w:r>
    </w:p>
    <w:p>
      <w:pPr>
        <w:pStyle w:val="Normal"/>
        <w:jc w:val="center"/>
        <w:rPr/>
      </w:pPr>
      <w:r>
        <w:rPr>
          <w:sz w:val="28"/>
          <w:szCs w:val="28"/>
        </w:rPr>
        <w:t>КАМЫЗЯ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ТРАХ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12.2011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№ 271</w:t>
      </w:r>
    </w:p>
    <w:p>
      <w:pPr>
        <w:pStyle w:val="Normal"/>
        <w:tabs>
          <w:tab w:val="clear" w:pos="720"/>
          <w:tab w:val="left" w:pos="3261" w:leader="none"/>
        </w:tabs>
        <w:suppressAutoHyphens w:val="true"/>
        <w:ind w:right="55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suppressAutoHyphens w:val="true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сторжении договора аренды земельного участка, расположенного по адресу: Астраханская область, Камызякский район, с.Тузуклей, ул.Светлая, д. 5</w:t>
      </w:r>
    </w:p>
    <w:p>
      <w:pPr>
        <w:pStyle w:val="Normal"/>
        <w:suppressAutoHyphens w:val="true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заявление, представленное жителем с. Тузуклей Семиным Петром Викторовичем, руководствуясь п.1 ст. 46 Земельного кодекса РФ и п.1 ст. 450 Гражданского кодекса РФ, в соответствии с Уставом муниципального образования «Новотузуклейский сельсовет»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sz w:val="28"/>
          <w:szCs w:val="28"/>
        </w:rPr>
        <w:t>Расторгнуть Договор аренды земельного участка №6 от 22.03.2005г между Администрацией муниципального образования «Новотузуклейский сельсовет» и Семиным Петром Викторовичем на земельный участок площадью 600 кв.м., расположенного  по адресу: Астраханская область, Камызякский район, с.Тузуклей, ул.Светлая, дом 5,  для ведения  подсобного хозяй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ину П.В.  заключить Соглашение о расторжении Договора аренды земельного участка № 6 от 22.03.2005г. с Администрацией муниципального образования «Новотузуклейский сельсов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 аренды земельного участка № 6 от 22.03.2005 г. считать расторгнутым 26 03.2012 года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uppressAutoHyphens w:val="true"/>
        <w:ind w:left="928" w:right="-2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TextBody"/>
        <w:tabs>
          <w:tab w:val="left" w:pos="720" w:leader="none"/>
        </w:tabs>
        <w:suppressAutoHyphens w:val="true"/>
        <w:ind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28"/>
      </w:tblGrid>
      <w:tr>
        <w:trPr/>
        <w:tc>
          <w:tcPr>
            <w:tcW w:w="4734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МО «Новотузуклейский сельсовет»                                            </w:t>
            </w:r>
          </w:p>
        </w:tc>
        <w:tc>
          <w:tcPr>
            <w:tcW w:w="4728" w:type="dxa"/>
            <w:tcBorders/>
          </w:tcPr>
          <w:p>
            <w:pPr>
              <w:pStyle w:val="Normal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Ю.Прозор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3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08:00Z</dcterms:created>
  <dc:creator>User</dc:creator>
  <dc:description/>
  <cp:keywords/>
  <dc:language>en-US</dc:language>
  <cp:lastModifiedBy>Admin</cp:lastModifiedBy>
  <cp:lastPrinted>2011-06-14T15:01:00Z</cp:lastPrinted>
  <dcterms:modified xsi:type="dcterms:W3CDTF">2011-12-26T07:22:00Z</dcterms:modified>
  <cp:revision>26</cp:revision>
  <dc:subject/>
  <dc:title>      </dc:title>
</cp:coreProperties>
</file>